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In the Matter of the Application of DTE Enterprises, Inc. and DTE Ozark, Inc. for authority to purchase and additional 5% partnership interest in Southern Missouri Gas Company, L.P. from Tartan Management Company of Missouri, L.C.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>
                <w:b/>
              </w:rPr>
              <w:t>GO-2003-0317</w:t>
            </w:r>
          </w:p>
        </w:tc>
      </w:tr>
      <w:tr>
        <w:trPr>
          <w:trHeight w:val="252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tus Report</w:t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ab/>
        <w:t>COMES NOW the Staff of the Missouri Public Service Commission and for its status report states:</w:t>
      </w:r>
    </w:p>
    <w:p>
      <w:pPr>
        <w:pStyle w:val="TextBody"/>
        <w:rPr/>
      </w:pPr>
      <w:r>
        <w:rPr/>
        <w:tab/>
        <w:t>1.  On March 10, 2003, DTE Enterprises, Inc. and DTE Ozark, Inc. (Applicants) filed a joint Application asking the Commission to authorize DTE Enterprises and DTE Ozark to purchase Tartan Management Company of Missouri, L.C.’s five percent partnership interests in Southern Missouri Gas Company, L.P.</w:t>
      </w:r>
    </w:p>
    <w:p>
      <w:pPr>
        <w:pStyle w:val="TextBody"/>
        <w:rPr/>
      </w:pPr>
      <w:r>
        <w:rPr/>
        <w:tab/>
        <w:t>2.  On March 10, 2003 the Commission issued an Order Establishing Protective Order in the above-captioned case.  On April 8, 2003 the Commission issued an Order Directing Staff to File Recommendation or Status Report (Order) no later than April 18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3.    On April 16, 2003 Staff, counsel for Applicants, and Southern Missouri Natural Gas Co. conducted a meeting by teleconference to discuss the Application.   </w:t>
      </w:r>
    </w:p>
    <w:p>
      <w:pPr>
        <w:pStyle w:val="TextBodyIndent"/>
        <w:rPr/>
      </w:pPr>
      <w:r>
        <w:rPr/>
        <w:t>4.  In accord with the agreement of the parties to the April 16</w:t>
      </w:r>
      <w:r>
        <w:rPr>
          <w:vertAlign w:val="superscript"/>
        </w:rPr>
        <w:t>th</w:t>
      </w:r>
      <w:r>
        <w:rPr/>
        <w:t xml:space="preserve"> teleconference meeting, the Staff intends to file its recommendation with the Commission not later than April 30, 2003.</w:t>
      </w:r>
    </w:p>
    <w:p>
      <w:pPr>
        <w:pStyle w:val="Normal"/>
        <w:spacing w:lineRule="auto" w:line="480"/>
        <w:jc w:val="both"/>
        <w:rPr/>
      </w:pPr>
      <w:r>
        <w:rPr/>
        <w:tab/>
        <w:t>WHEREFORE Staff submits this Status Report to the Commission in the above-captioned case in accord with the Commission’s Order of April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b/>
          <w:b/>
          <w:bCs/>
        </w:rPr>
      </w:pP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18</w:t>
      </w:r>
      <w:r>
        <w:rPr>
          <w:vertAlign w:val="superscript"/>
        </w:rPr>
        <w:t>th</w:t>
      </w:r>
      <w:r>
        <w:rPr/>
        <w:t xml:space="preserve"> day of April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ind w:left="3600" w:firstLine="720"/>
        <w:rPr/>
      </w:pPr>
      <w:r>
        <w:rPr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1:56:00Z</dcterms:created>
  <dc:creator>Sharon Wiles</dc:creator>
  <dc:description/>
  <dc:language>en-US</dc:language>
  <cp:lastModifiedBy>beltl1</cp:lastModifiedBy>
  <cp:lastPrinted>2002-08-16T11:04:00Z</cp:lastPrinted>
  <dcterms:modified xsi:type="dcterms:W3CDTF">2003-04-18T16:02:00Z</dcterms:modified>
  <cp:revision>5</cp:revision>
  <dc:subject/>
  <dc:title>Before the Missouri Public Service Commission</dc:title>
</cp:coreProperties>
</file>