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In the Matter of the Application of DTE Enterprises, Inc. and DTE Ozark, Inc. for authority to purchase an</w:t>
            </w:r>
            <w:del w:id="0" w:author="shemwl" w:date="2003-04-30T14:58:00Z">
              <w:r>
                <w:rPr>
                  <w:rFonts w:cs="Arial"/>
                </w:rPr>
                <w:delText>d</w:delText>
              </w:r>
            </w:del>
            <w:r>
              <w:rPr>
                <w:rFonts w:cs="Arial"/>
              </w:rPr>
              <w:t xml:space="preserve"> additional 5% partnership interest in Southern Missouri Gas Company, L.P. from Tartan Management Company of Missouri, L.C.</w:t>
            </w: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b/>
                <w:bCs/>
              </w:rPr>
              <w:t>GO-2003-0317</w:t>
            </w:r>
          </w:p>
        </w:tc>
      </w:tr>
      <w:tr>
        <w:trPr>
          <w:trHeight w:val="252"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t xml:space="preserve">COMES NOW the Staff of the Missouri Public Service Commission (Commission) and for its </w:t>
      </w:r>
      <w:del w:id="1" w:author="shemwl" w:date="2003-04-30T14:59:00Z">
        <w:r>
          <w:rPr/>
          <w:delText xml:space="preserve">staff </w:delText>
        </w:r>
      </w:del>
      <w:r>
        <w:rPr/>
        <w:t>recommendation states:</w:t>
      </w:r>
    </w:p>
    <w:p>
      <w:pPr>
        <w:pStyle w:val="TextBody"/>
        <w:rPr/>
      </w:pPr>
      <w:r>
        <w:rPr/>
        <w:tab/>
        <w:t xml:space="preserve">1.  On March 10, 2003, DTE Enterprises, Inc. and DTE Ozark, Inc. (Applicants) filed a </w:t>
      </w:r>
      <w:ins w:id="2" w:author="shemwl" w:date="2003-04-30T14:59:00Z">
        <w:r>
          <w:rPr/>
          <w:t>J</w:t>
        </w:r>
      </w:ins>
      <w:del w:id="3" w:author="shemwl" w:date="2003-04-30T14:59:00Z">
        <w:r>
          <w:rPr/>
          <w:delText>j</w:delText>
        </w:r>
      </w:del>
      <w:r>
        <w:rPr/>
        <w:t>oint Application</w:t>
      </w:r>
      <w:ins w:id="4" w:author="shemwl" w:date="2003-04-30T15:06:00Z">
        <w:r>
          <w:rPr/>
          <w:t xml:space="preserve"> in the above captioned case,</w:t>
        </w:r>
      </w:ins>
      <w:r>
        <w:rPr/>
        <w:t xml:space="preserve"> seeking from the Commission either an order declining jurisdiction over the proposed transaction</w:t>
      </w:r>
      <w:del w:id="5" w:author="shemwl" w:date="2003-04-30T15:06:00Z">
        <w:r>
          <w:rPr/>
          <w:delText xml:space="preserve"> in the above-captioned case</w:delText>
        </w:r>
      </w:del>
      <w:r>
        <w:rPr/>
        <w:t xml:space="preserve">, or in the alternative, an order authorizing Applicants to purchase from Tartan Management Company of Missouri, L.C. (Tartan) the remaining </w:t>
      </w:r>
      <w:ins w:id="6" w:author="shemwl" w:date="2003-04-30T15:18:00Z">
        <w:r>
          <w:rPr/>
          <w:t>five percent (</w:t>
        </w:r>
      </w:ins>
      <w:r>
        <w:rPr/>
        <w:t>5%</w:t>
      </w:r>
      <w:ins w:id="7" w:author="shemwl" w:date="2003-04-30T15:18:00Z">
        <w:r>
          <w:rPr/>
          <w:t>)</w:t>
        </w:r>
      </w:ins>
      <w:r>
        <w:rPr/>
        <w:t xml:space="preserve"> interest of the outstanding partnership interests in Southern Missouri Gas Company, L.P. </w:t>
      </w:r>
    </w:p>
    <w:p>
      <w:pPr>
        <w:pStyle w:val="TextBody"/>
        <w:rPr/>
      </w:pPr>
      <w:r>
        <w:rPr/>
        <w:tab/>
        <w:t xml:space="preserve">2.  Southern Missouri Gas Company, L.P. </w:t>
      </w:r>
      <w:del w:id="8" w:author="shemwl" w:date="2003-04-30T15:00:00Z">
        <w:r>
          <w:rPr/>
          <w:delText xml:space="preserve"> </w:delText>
        </w:r>
      </w:del>
      <w:r>
        <w:rPr/>
        <w:t xml:space="preserve">(SMGC), a Missouri limited partnership, owns and operates a natural gas transmission and distribution system </w:t>
      </w:r>
      <w:ins w:id="9" w:author="shemwl" w:date="2003-04-30T15:01:00Z">
        <w:r>
          <w:rPr/>
          <w:t xml:space="preserve">(local distribution company) </w:t>
        </w:r>
      </w:ins>
      <w:r>
        <w:rPr/>
        <w:t>located in southern Missouri</w:t>
      </w:r>
      <w:ins w:id="10" w:author="shemwl" w:date="2003-04-30T15:01:00Z">
        <w:r>
          <w:rPr/>
          <w:t>,</w:t>
        </w:r>
      </w:ins>
      <w:r>
        <w:rPr/>
        <w:t xml:space="preserve"> which serves approximately 7,500 residential, commercial and industrial customers.  SMGC is a gas corporation and public utility and is</w:t>
      </w:r>
      <w:ins w:id="11" w:author="shemwl" w:date="2003-04-30T15:01:00Z">
        <w:r>
          <w:rPr/>
          <w:t>,</w:t>
        </w:r>
      </w:ins>
      <w:r>
        <w:rPr/>
        <w:t xml:space="preserve"> therefore</w:t>
      </w:r>
      <w:ins w:id="12" w:author="shemwl" w:date="2003-04-30T15:01:00Z">
        <w:r>
          <w:rPr/>
          <w:t>,</w:t>
        </w:r>
      </w:ins>
      <w:r>
        <w:rPr/>
        <w:t xml:space="preserve"> under the jurisdiction of the </w:t>
      </w:r>
      <w:del w:id="13" w:author="shemwl" w:date="2003-04-30T15:02:00Z">
        <w:r>
          <w:rPr/>
          <w:delText xml:space="preserve">Missouri Public Service </w:delText>
        </w:r>
      </w:del>
      <w:r>
        <w:rPr/>
        <w:t>Commission pursuant to Chapters 386 and 393, RSMo</w:t>
      </w:r>
      <w:del w:id="14" w:author="shemwl" w:date="2003-04-30T15:01:00Z">
        <w:r>
          <w:rPr/>
          <w:delText>.</w:delText>
        </w:r>
      </w:del>
      <w:r>
        <w:rPr/>
        <w:t xml:space="preserve"> 2000. </w:t>
      </w:r>
    </w:p>
    <w:p>
      <w:pPr>
        <w:pStyle w:val="Normal"/>
        <w:spacing w:lineRule="auto" w:line="480"/>
        <w:ind w:firstLine="720"/>
        <w:jc w:val="both"/>
        <w:rPr/>
      </w:pPr>
      <w:r>
        <w:rPr/>
        <w:t xml:space="preserve">3.  </w:t>
      </w:r>
      <w:del w:id="15" w:author="shemwl" w:date="2003-04-30T15:02:00Z">
        <w:r>
          <w:rPr/>
          <w:delText xml:space="preserve">  </w:delText>
        </w:r>
      </w:del>
      <w:r>
        <w:rPr/>
        <w:t>On April 16, 2003</w:t>
      </w:r>
      <w:ins w:id="16" w:author="shemwl" w:date="2003-04-30T15:02:00Z">
        <w:r>
          <w:rPr/>
          <w:t>,</w:t>
        </w:r>
      </w:ins>
      <w:r>
        <w:rPr/>
        <w:t xml:space="preserve"> Staff, counsel for Applicants, and SMGC conducted a meeting by teleconference to discuss the Application.  </w:t>
      </w:r>
      <w:del w:id="17" w:author="shemwl" w:date="2003-04-30T15:02:00Z">
        <w:r>
          <w:rPr/>
          <w:delText xml:space="preserve"> </w:delText>
        </w:r>
      </w:del>
      <w:r>
        <w:rPr/>
        <w:t>On April 18, 2003, Staff filed a Status Report indicating that an agreement had been reached among the parties to the April 16</w:t>
      </w:r>
      <w:r>
        <w:rPr>
          <w:vertAlign w:val="superscript"/>
        </w:rPr>
        <w:t>th</w:t>
      </w:r>
      <w:r>
        <w:rPr/>
        <w:t xml:space="preserve"> teleconference and that Staff would file its recommendation no</w:t>
      </w:r>
      <w:del w:id="18" w:author="shemwl" w:date="2003-04-30T15:02:00Z">
        <w:r>
          <w:rPr/>
          <w:delText>t</w:delText>
        </w:r>
      </w:del>
      <w:r>
        <w:rPr/>
        <w:t xml:space="preserve"> later than April 30, 2003.</w:t>
      </w:r>
    </w:p>
    <w:p>
      <w:pPr>
        <w:pStyle w:val="TextBodyIndent"/>
        <w:rPr/>
      </w:pPr>
      <w:r>
        <w:rPr/>
        <w:t xml:space="preserve">4.  Staff has conducted a thorough investigation of the Application and has determined </w:t>
      </w:r>
      <w:ins w:id="19" w:author="shemwl" w:date="2003-04-30T15:13:00Z">
        <w:r>
          <w:rPr/>
          <w:t xml:space="preserve">that </w:t>
        </w:r>
      </w:ins>
      <w:del w:id="20" w:author="shemwl" w:date="2003-04-30T15:08:00Z">
        <w:r>
          <w:rPr/>
          <w:delText xml:space="preserve">that its </w:delText>
        </w:r>
      </w:del>
      <w:ins w:id="21" w:author="shemwl" w:date="2003-04-30T15:08:00Z">
        <w:r>
          <w:rPr/>
          <w:t>Commission a</w:t>
        </w:r>
      </w:ins>
      <w:del w:id="22" w:author="shemwl" w:date="2003-04-30T15:08:00Z">
        <w:r>
          <w:rPr/>
          <w:delText>a</w:delText>
        </w:r>
      </w:del>
      <w:r>
        <w:rPr/>
        <w:t xml:space="preserve">pproval </w:t>
      </w:r>
      <w:ins w:id="23" w:author="shemwl" w:date="2003-04-30T15:08:00Z">
        <w:r>
          <w:rPr/>
          <w:t xml:space="preserve">of the purchase </w:t>
        </w:r>
      </w:ins>
      <w:r>
        <w:rPr/>
        <w:t>will allow SMGC to remain a limited partnership while giving full control of SMGC management to DTE Enterprises and its affiliate company, DTE Ozark.  All aspects of SMGC management, supervision, record keeping, and daily operation will remain the same and there will be no changes in service to Missouri ratepayers.  Applicants anticipate that management decisions will be easier to implement as a result of Applicants increasing their control from 95% to 100% of SMGC partnership interests.  In accord with the agreement of the parties to the April 16</w:t>
      </w:r>
      <w:r>
        <w:rPr>
          <w:vertAlign w:val="superscript"/>
        </w:rPr>
        <w:t>th</w:t>
      </w:r>
      <w:r>
        <w:rPr/>
        <w:t xml:space="preserve"> meeting, SMGC has agreed to file semiannual surveillance reports beginning with the period ending June 30, 2003.</w:t>
      </w:r>
    </w:p>
    <w:p>
      <w:pPr>
        <w:pStyle w:val="TextBodyIndent"/>
        <w:rPr/>
      </w:pPr>
      <w:r>
        <w:rPr/>
        <w:t>5.</w:t>
      </w:r>
      <w:ins w:id="24" w:author="shemwl" w:date="2003-04-30T15:07:00Z">
        <w:r>
          <w:rPr/>
          <w:t xml:space="preserve"> </w:t>
        </w:r>
      </w:ins>
      <w:r>
        <w:rPr/>
        <w:t xml:space="preserve"> Therefore, Staff recommends that the Commission issue </w:t>
      </w:r>
      <w:ins w:id="25" w:author="shemwl" w:date="2003-04-30T15:14:00Z">
        <w:r>
          <w:rPr/>
          <w:t>its</w:t>
        </w:r>
      </w:ins>
      <w:ins w:id="26" w:author="beltl1" w:date="2003-04-30T15:39:00Z">
        <w:r>
          <w:rPr/>
          <w:t xml:space="preserve"> </w:t>
        </w:r>
      </w:ins>
      <w:del w:id="27" w:author="shemwl" w:date="2003-04-30T15:14:00Z">
        <w:r>
          <w:rPr/>
          <w:delText xml:space="preserve">an </w:delText>
        </w:r>
      </w:del>
      <w:r>
        <w:rPr/>
        <w:t xml:space="preserve">order approving the purchase by Applicants of the remaining five percent partnership interests in SMGC from Tartan for the reasons set forth in the </w:t>
      </w:r>
      <w:ins w:id="28" w:author="shemwl" w:date="2003-04-30T15:09:00Z">
        <w:r>
          <w:rPr/>
          <w:t>S</w:t>
        </w:r>
      </w:ins>
      <w:del w:id="29" w:author="shemwl" w:date="2003-04-30T15:09:00Z">
        <w:r>
          <w:rPr/>
          <w:delText>s</w:delText>
        </w:r>
      </w:del>
      <w:r>
        <w:rPr/>
        <w:t xml:space="preserve">taff Memorandum attached as </w:t>
      </w:r>
      <w:ins w:id="30" w:author="beltl1" w:date="2003-04-30T15:39:00Z">
        <w:r>
          <w:rPr/>
          <w:t xml:space="preserve">Attachment </w:t>
        </w:r>
      </w:ins>
      <w:del w:id="31" w:author="beltl1" w:date="2003-04-30T15:39:00Z">
        <w:r>
          <w:rPr/>
          <w:delText xml:space="preserve">Exhibit </w:delText>
        </w:r>
      </w:del>
      <w:r>
        <w:rPr/>
        <w:t xml:space="preserve">A.  The agreement of SMGC to begin the filing of semi-annual surveillance reports is memorialized in the April 17, 2003 letter from counsel for Applicants to </w:t>
      </w:r>
      <w:ins w:id="32" w:author="shemwl" w:date="2003-04-30T15:16:00Z">
        <w:r>
          <w:rPr/>
          <w:t>S</w:t>
        </w:r>
      </w:ins>
      <w:del w:id="33" w:author="shemwl" w:date="2003-04-30T15:16:00Z">
        <w:r>
          <w:rPr/>
          <w:delText>s</w:delText>
        </w:r>
      </w:del>
      <w:r>
        <w:rPr/>
        <w:t xml:space="preserve">taff and is attached as </w:t>
      </w:r>
      <w:ins w:id="34" w:author="beltl1" w:date="2003-04-30T15:39:00Z">
        <w:r>
          <w:rPr/>
          <w:t xml:space="preserve">Attachment </w:t>
        </w:r>
      </w:ins>
      <w:del w:id="35" w:author="beltl1" w:date="2003-04-30T15:39:00Z">
        <w:r>
          <w:rPr/>
          <w:delText xml:space="preserve">Exhibit </w:delText>
        </w:r>
      </w:del>
      <w:r>
        <w:rPr/>
        <w:t xml:space="preserve">B. </w:t>
      </w:r>
    </w:p>
    <w:p>
      <w:pPr>
        <w:pStyle w:val="Normal"/>
        <w:spacing w:lineRule="auto" w:line="480"/>
        <w:jc w:val="both"/>
        <w:rPr/>
      </w:pPr>
      <w:r>
        <w:rPr/>
        <w:tab/>
        <w:t xml:space="preserve">WHEREFORE Staff recommends that the Commission issue </w:t>
      </w:r>
      <w:ins w:id="36" w:author="shemwl" w:date="2003-04-30T15:17:00Z">
        <w:r>
          <w:rPr/>
          <w:t>its</w:t>
        </w:r>
      </w:ins>
      <w:ins w:id="37" w:author="beltl1" w:date="2003-04-30T15:39:00Z">
        <w:r>
          <w:rPr/>
          <w:t xml:space="preserve"> </w:t>
        </w:r>
      </w:ins>
      <w:del w:id="38" w:author="shemwl" w:date="2003-04-30T15:17:00Z">
        <w:r>
          <w:rPr/>
          <w:delText xml:space="preserve">an </w:delText>
        </w:r>
      </w:del>
      <w:r>
        <w:rPr/>
        <w:t>order approving the purchase by DTE Enterprises, Inc.</w:t>
      </w:r>
      <w:ins w:id="39" w:author="shemwl" w:date="2003-04-30T15:17:00Z">
        <w:r>
          <w:rPr/>
          <w:t>,</w:t>
        </w:r>
      </w:ins>
      <w:r>
        <w:rPr/>
        <w:t xml:space="preserve"> and DTE Ozark, Inc.</w:t>
      </w:r>
      <w:ins w:id="40" w:author="shemwl" w:date="2003-04-30T15:17:00Z">
        <w:r>
          <w:rPr/>
          <w:t>,</w:t>
        </w:r>
      </w:ins>
      <w:r>
        <w:rPr/>
        <w:t xml:space="preserve"> of the remaining five percent</w:t>
      </w:r>
      <w:ins w:id="41" w:author="shemwl" w:date="2003-04-30T15:18:00Z">
        <w:r>
          <w:rPr/>
          <w:t xml:space="preserve"> (5%)</w:t>
        </w:r>
      </w:ins>
      <w:r>
        <w:rPr/>
        <w:t xml:space="preserve"> partnership interest in SMGC from Tartan subject to the following conditions:  </w:t>
      </w:r>
    </w:p>
    <w:p>
      <w:pPr>
        <w:pStyle w:val="Normal"/>
        <w:numPr>
          <w:ilvl w:val="0"/>
          <w:numId w:val="2"/>
        </w:numPr>
        <w:spacing w:lineRule="auto" w:line="480"/>
        <w:jc w:val="both"/>
        <w:rPr/>
      </w:pPr>
      <w:r>
        <w:rPr/>
        <w:t xml:space="preserve">SMGC files semi-annual surveillance reports as discussed in Applicants’ April 17, 2003 letter and described in the format incorporated within the letter’s attachments that are attached as </w:t>
      </w:r>
      <w:ins w:id="42" w:author="beltl1" w:date="2003-04-30T15:39:00Z">
        <w:r>
          <w:rPr/>
          <w:t xml:space="preserve">Attachment </w:t>
        </w:r>
      </w:ins>
      <w:del w:id="43" w:author="beltl1" w:date="2003-04-30T15:39:00Z">
        <w:r>
          <w:rPr/>
          <w:delText xml:space="preserve">Exhibit </w:delText>
        </w:r>
      </w:del>
      <w:r>
        <w:rPr/>
        <w:t>B; and,</w:t>
      </w:r>
    </w:p>
    <w:p>
      <w:pPr>
        <w:pStyle w:val="Normal"/>
        <w:numPr>
          <w:ilvl w:val="0"/>
          <w:numId w:val="2"/>
        </w:numPr>
        <w:spacing w:lineRule="auto" w:line="480"/>
        <w:jc w:val="both"/>
        <w:rPr/>
      </w:pPr>
      <w:r>
        <w:rPr/>
        <w:t xml:space="preserve">SMGC, DTE Enterprises, Inc., and DTE Ozark, Inc. request Commission approval </w:t>
      </w:r>
      <w:ins w:id="44" w:author="shemwl" w:date="2003-04-30T15:19:00Z">
        <w:r>
          <w:rPr/>
          <w:t xml:space="preserve">prior to </w:t>
        </w:r>
      </w:ins>
      <w:del w:id="45" w:author="shemwl" w:date="2003-04-30T15:19:00Z">
        <w:r>
          <w:rPr/>
          <w:delText xml:space="preserve">of </w:delText>
        </w:r>
      </w:del>
      <w:r>
        <w:rPr/>
        <w:t>any subsequent sale of any portion of SMGC.</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both"/>
        <w:rPr>
          <w:b/>
          <w:b/>
          <w:bCs/>
        </w:rPr>
      </w:pPr>
      <w:r>
        <w:rPr>
          <w:b/>
          <w:bCs/>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0</w:t>
      </w:r>
      <w:r>
        <w:rPr>
          <w:vertAlign w:val="superscript"/>
        </w:rPr>
        <w:t>th</w:t>
      </w:r>
      <w:r>
        <w:rPr/>
        <w:t xml:space="preserve"> day of April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r>
    </w:p>
    <w:p>
      <w:pPr>
        <w:pStyle w:val="Normal"/>
        <w:keepNext w:val="true"/>
        <w:keepLines/>
        <w:ind w:left="3600" w:firstLine="720"/>
        <w:rPr/>
      </w:pPr>
      <w:r>
        <w:rPr/>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38:00Z</dcterms:created>
  <dc:creator>Sharon Wiles</dc:creator>
  <dc:description/>
  <dc:language>en-US</dc:language>
  <cp:lastModifiedBy>beltl1</cp:lastModifiedBy>
  <cp:lastPrinted>2002-08-16T11:04:00Z</cp:lastPrinted>
  <dcterms:modified xsi:type="dcterms:W3CDTF">2003-04-30T20:40:00Z</dcterms:modified>
  <cp:revision>3</cp:revision>
  <dc:subject/>
  <dc:title>Before the Missouri Public Service Commission</dc:title>
</cp:coreProperties>
</file>