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Verified Application of Laclede Gas Company for an Order Establishing Replacement Requirements for the Final Phase of its Unprotected Steel Main Replacement Program Previously Approved Pursuant to Rule 4 CSR 240-40.030(15)(E)</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Heading1"/>
              <w:rPr>
                <w:bCs/>
              </w:rPr>
            </w:pPr>
            <w:r>
              <w:rPr>
                <w:bCs/>
              </w:rPr>
              <w:t xml:space="preserve">Case No. </w:t>
            </w:r>
            <w:r>
              <w:rPr>
                <w:bCs/>
              </w:rPr>
              <w:fldChar w:fldCharType="begin"/>
            </w:r>
            <w:r>
              <w:rPr>
                <w:bCs/>
              </w:rPr>
              <w:instrText xml:space="preserve"> FILLIN "Type Case Number; then Tab and Enter"</w:instrText>
            </w:r>
            <w:r>
              <w:rPr>
                <w:bCs/>
              </w:rPr>
              <w:fldChar w:fldCharType="separate"/>
            </w:r>
            <w:r>
              <w:rPr>
                <w:bCs/>
              </w:rPr>
              <w:t>GO-2003-0506</w:t>
            </w:r>
            <w:r>
              <w:rPr>
                <w:bCs/>
              </w:rPr>
              <w:fldChar w:fldCharType="end"/>
            </w:r>
          </w:p>
        </w:tc>
      </w:tr>
      <w:tr>
        <w:trPr/>
        <w:tc>
          <w:tcPr>
            <w:tcW w:w="4338" w:type="dxa"/>
            <w:tcBorders/>
          </w:tcPr>
          <w:p>
            <w:pPr>
              <w:pStyle w:val="Normal"/>
              <w:snapToGrid w:val="false"/>
              <w:rPr>
                <w:b/>
                <w:b/>
                <w:bCs/>
              </w:rPr>
            </w:pPr>
            <w:r>
              <w:rPr>
                <w:b/>
                <w:bCs/>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r>
      <w:r>
        <w:rPr>
          <w:b/>
          <w:bCs/>
        </w:rPr>
        <w:t xml:space="preserve">COMES NOW </w:t>
      </w:r>
      <w:r>
        <w:rPr/>
        <w:t>the Staff of the Missouri Public Service Commission (“Staff”) and for its Staff Recommendation respectfully states:</w:t>
      </w:r>
    </w:p>
    <w:p>
      <w:pPr>
        <w:pStyle w:val="Normal"/>
        <w:spacing w:lineRule="auto" w:line="480"/>
        <w:jc w:val="both"/>
        <w:rPr/>
      </w:pPr>
      <w:r>
        <w:rPr/>
        <w:tab/>
        <w:t>1.  On May 21, 2003 Laclede Gas Company (“Laclede” or “Company”) filed its Verified Application of Laclede Gas Company (“Application”) seeking from the Commission an Order Establishing Replacement Requirements for the Final Phase of its Unprotected Steel Main Replacement Program Previously Approved Pursuant to Rule 4 CSR 240-40.030(15)(E).</w:t>
      </w:r>
    </w:p>
    <w:p>
      <w:pPr>
        <w:pStyle w:val="Normal"/>
        <w:spacing w:lineRule="auto" w:line="480"/>
        <w:jc w:val="both"/>
        <w:rPr/>
      </w:pPr>
      <w:r>
        <w:rPr/>
        <w:tab/>
        <w:t>2.  On June 3, 2003, the Commission issued its Order and Notice directing the Staff to file a pleading not later than June 13, 2003 stating when Staff will file its memorandum and recommendation in the above-captioned case.  In accord with the Commission’s Order and Notice, the Staff is submitting its completed recommendation in this case.  Staff’s Memorandum is attached as Appendix A.</w:t>
      </w:r>
    </w:p>
    <w:p>
      <w:pPr>
        <w:pStyle w:val="Normal"/>
        <w:spacing w:lineRule="auto" w:line="480"/>
        <w:jc w:val="both"/>
        <w:rPr/>
      </w:pPr>
      <w:r>
        <w:rPr/>
        <w:tab/>
        <w:t xml:space="preserve">3.  The introduction paragraph of Laclede’s Application refers to 4 CSR 240-40.030(16), which is the section of the regulations dealing with waivers of the pipeline safety requirements.  The Commission’s Order And Notice states, in part “This order gives notice of a request for the waiver of a pipeline safety rule and also sets a date for interventions.”  Staff believes that Laclede’s inclusion in its Application of a reference to section (16) was inadvertent and that the style and prayer of the Application properly addresses the Application’s purpose.  Staff wants to clarify that this Application is not a waiver request of any pipeline safety rule rather it is a request for Commission approval of Laclede’s final phase of its unprotected steel main replacement program properly submitted in accordance with 4 CSR 240-40.030(15)(E).  Because required steel main replacement amounts are not currently specified, the Staff believes it is appropriate for Laclede to seek an order from the Commission approving the final phase of the replacement program. </w:t>
      </w:r>
    </w:p>
    <w:p>
      <w:pPr>
        <w:pStyle w:val="Normal"/>
        <w:spacing w:lineRule="auto" w:line="480"/>
        <w:ind w:firstLine="720"/>
        <w:jc w:val="both"/>
        <w:rPr/>
      </w:pPr>
      <w:r>
        <w:rPr/>
        <w:t>4. Staff has thoroughly reviewed Laclede’s Application and finds the proposed final phase of Laclede’s unprotected steel main replacement program to be acceptable for the reasons explained in Staff’s Memorandum, attached as Appendix A.   Staff agrees that this proposed final phase will continue to provide for public safety until all unprotected steel mains meeting the requirements of 4 CSR 240-40.030(15)(E) are replaced.</w:t>
      </w:r>
    </w:p>
    <w:p>
      <w:pPr>
        <w:pStyle w:val="Normal"/>
        <w:spacing w:lineRule="auto" w:line="480"/>
        <w:ind w:firstLine="720"/>
        <w:jc w:val="both"/>
        <w:rPr/>
      </w:pPr>
      <w:r>
        <w:rPr>
          <w:b/>
          <w:bCs/>
        </w:rPr>
        <w:t xml:space="preserve">WHEREFORE </w:t>
      </w:r>
      <w:r>
        <w:rPr/>
        <w:t>the Staff recommends that the Commission issue an order establishing the replacement requirements for the final phase of Laclede’s unprotected steel main replacement program, specifically establishing an annual replacement requirement of 10,000 feet per year for all unprotected steel mains now or hereinafter identified as meeting the criteria in Paragraphs (15)(E) 3 through 6 of Rule 4 CSR 240-40.030 of the Commission’s Safety Standards – Transportation of Gas by Pipeline.</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bobberlin@psc.state.mo.us</w:t>
        </w:r>
      </w:hyperlink>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w:t>
      </w:r>
      <w:r>
        <w:rPr/>
        <w:fldChar w:fldCharType="begin"/>
      </w:r>
      <w:r>
        <w:rPr/>
        <w:instrText xml:space="preserve"> FILLIN "Type Ordinal (Legal) Date for Filing (23rd day of May 1998); then Tab and Enter"</w:instrText>
      </w:r>
      <w:r>
        <w:rPr/>
        <w:fldChar w:fldCharType="separate"/>
      </w:r>
      <w:r>
        <w:rPr/>
        <w:t>13th day of June 2003</w:t>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berlin  PSC PLEADING TEMPLATE</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4:06:00Z</dcterms:created>
  <dc:creator>berlib</dc:creator>
  <dc:description/>
  <dc:language>en-US</dc:language>
  <cp:lastModifiedBy>berlib</cp:lastModifiedBy>
  <dcterms:modified xsi:type="dcterms:W3CDTF">2003-06-13T18:33:00Z</dcterms:modified>
  <cp:revision>5</cp:revision>
  <dc:subject/>
  <dc:title>Before the Missouri Public Service Commission</dc:title>
</cp:coreProperties>
</file>