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an Investigation into Compliance</w:t>
        <w:tab/>
        <w:t>)</w:t>
      </w:r>
    </w:p>
    <w:p>
      <w:pPr>
        <w:pStyle w:val="Normal"/>
        <w:rPr/>
      </w:pPr>
      <w:r>
        <w:rPr/>
        <w:t>with the Required Registration of Sellers of Electricity</w:t>
        <w:tab/>
        <w:t>)</w:t>
        <w:tab/>
      </w:r>
      <w:r>
        <w:rPr>
          <w:b/>
          <w:bCs/>
          <w:u w:val="single"/>
        </w:rPr>
        <w:t>Case No. GO-2004-0195</w:t>
      </w:r>
    </w:p>
    <w:p>
      <w:pPr>
        <w:pStyle w:val="Normal"/>
        <w:rPr/>
      </w:pPr>
      <w:r>
        <w:rPr/>
        <w:t>and Gas for Use or Consumption within Missouri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GRANTING LEAVE TO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December 9, 2003, the Missouri Public Service Commission opened a case and set the matter for prehearing conference.  A number of entities were joined as parties, including Missouri Gas Company, LLC, Missouri Pipeline Company, LLC and Omega Pipeline Company, LLC f/k/a Omega Pipeline Company.  On January 7, 2004, Tino M. Monaldo filed a request for leave to appear. </w:t>
      </w:r>
    </w:p>
    <w:p>
      <w:pPr>
        <w:pStyle w:val="Text"/>
        <w:rPr/>
      </w:pPr>
      <w:r>
        <w:rPr/>
        <w:t>In the request, Tino M. Monaldo states that he is a member of good standing of the state bar of Kansas.  He also states that he is not disqualified to appear in any court.  Jeffrey A. Keevil, a Missouri attorney in good standing, is designated as associate counsel.  Also, on January 7, 2004, Jeffrey A Keevil entered his appearance in this matter as an attorney of record.</w:t>
      </w:r>
    </w:p>
    <w:p>
      <w:pPr>
        <w:pStyle w:val="Text"/>
        <w:rPr/>
      </w:pPr>
      <w:r>
        <w:rPr/>
        <w:t>Commission Rule 4 CSR 240-2.040(3)(C), concerning practice before the Commission, states as follows:</w:t>
      </w:r>
    </w:p>
    <w:p>
      <w:pPr>
        <w:pStyle w:val="TextBodyIndent"/>
        <w:keepNext w:val="true"/>
        <w:rPr/>
      </w:pPr>
      <w:r>
        <w:rPr/>
        <w:t>Any attorney who is not a member of the Missouri Bar, but who is a member in good standing of the bar of any court of record may petition the commis</w:t>
        <w:softHyphen/>
        <w:t>sion for leave to be permitted to appear and participate in a particular case under all of the following conditions:</w:t>
      </w:r>
    </w:p>
    <w:p>
      <w:pPr>
        <w:pStyle w:val="TextBodyIndent"/>
        <w:rPr/>
      </w:pPr>
      <w:r>
        <w:rPr/>
        <w:t>(1) The visiting attorney shall file in a separate pleading a statement identifying each court of which that attorney is a member and certifying that neither of the attorney’s firm is disqualified to appear in any of these courts;</w:t>
      </w:r>
    </w:p>
    <w:p>
      <w:pPr>
        <w:pStyle w:val="TextBodyIndent"/>
        <w:keepNext w:val="true"/>
        <w:rPr/>
      </w:pPr>
      <w:r>
        <w:rPr/>
        <w:t xml:space="preserve">(2) The statement shall designate some member in good standing of the Missouri Bar having an office within Missouri as associate counsel; and </w:t>
      </w:r>
    </w:p>
    <w:p>
      <w:pPr>
        <w:pStyle w:val="TextBodyIndent"/>
        <w:rPr/>
      </w:pPr>
      <w:r>
        <w:rPr/>
        <w:t xml:space="preserve">(3) The designated Missouri attorney shall simultaneously enter an appearance as an attorney of record.   </w:t>
      </w:r>
    </w:p>
    <w:p>
      <w:pPr>
        <w:pStyle w:val="Text"/>
        <w:rPr/>
      </w:pPr>
      <w:r>
        <w:rPr/>
        <w:t>The Commission finds that Tino M. Monaldo has complied with Commission Rule 4 CSR 240-2.040(3)(C) and will grant the requested relief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ino M. Monaldo is granted leave to appear in this matter before the Missouri Public Service Commission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3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3rd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0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6:00Z</dcterms:created>
  <dc:creator>jonesk</dc:creator>
  <dc:description/>
  <dc:language>en-US</dc:language>
  <cp:lastModifiedBy>popej</cp:lastModifiedBy>
  <cp:lastPrinted>2004-01-22T15:55:00Z</cp:lastPrinted>
  <dcterms:modified xsi:type="dcterms:W3CDTF">2004-01-23T16:04:00Z</dcterms:modified>
  <cp:revision>5</cp:revision>
  <dc:subject>Inv. into compliance with req. registration of electric and gas sellers in MO</dc:subject>
  <dc:title>1/23/04 grants Tino Monaldo leave to appear</dc:title>
</cp:coreProperties>
</file>