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the Application of Missouri Gas </w:t>
        <w:tab/>
        <w:tab/>
        <w:t>)</w:t>
        <w:tab/>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Energy, a Division of Southern Union Company, for </w:t>
        <w:tab/>
        <w:t>)</w:t>
        <w:tab/>
        <w:t xml:space="preserve">    </w:t>
      </w:r>
    </w:p>
    <w:p>
      <w:pPr>
        <w:pStyle w:val="Normal"/>
        <w:tabs>
          <w:tab w:val="clear" w:pos="720"/>
          <w:tab w:val="left" w:pos="5220" w:leader="none"/>
          <w:tab w:val="left" w:pos="5940" w:leader="none"/>
          <w:tab w:val="left" w:pos="6120" w:leader="none"/>
          <w:tab w:val="left" w:pos="6480" w:leader="none"/>
          <w:tab w:val="left" w:pos="6840" w:leader="none"/>
        </w:tabs>
        <w:rPr/>
      </w:pPr>
      <w:r>
        <w:rPr>
          <w:rFonts w:cs="Arial" w:ascii="Arial" w:hAnsi="Arial"/>
        </w:rPr>
        <w:t>a Waiver from the Application of Certain Tariff</w:t>
        <w:tab/>
        <w:tab/>
        <w:t>)</w:t>
        <w:tab/>
        <w:t xml:space="preserve">   </w:t>
      </w:r>
      <w:r>
        <w:rPr>
          <w:rFonts w:cs="Arial" w:ascii="Arial" w:hAnsi="Arial"/>
          <w:b/>
          <w:bCs/>
          <w:u w:val="single"/>
        </w:rPr>
        <w:t>Case No. GO-2004-0524</w:t>
      </w:r>
      <w:r>
        <w:rPr>
          <w:rFonts w:cs="Arial" w:ascii="Arial" w:hAnsi="Arial"/>
        </w:rPr>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Language Regarding Refunds</w:t>
        <w:tab/>
        <w:tab/>
        <w:t>)</w:t>
        <w:tab/>
        <w:t xml:space="preserve"> </w:t>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ESTABLISHING TIME FOR FILING RECOMMENDA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 xml:space="preserve">On April 12, 2004, Missouri Gas Energy, a division of Southern Union Company, filed an application for waiver.  That application explains that MGE has received a refund from Panhandle Eastern Pipe Line Company of $504,338.40.  MGE also expects to receive a refund from Southern Star Central Pipeline of approximately $8,600,000, on May 14.  The refunds have been ordered by the FERC and relate to Kansas </w:t>
      </w:r>
      <w:r>
        <w:rPr>
          <w:rFonts w:cs="Arial" w:ascii="Arial" w:hAnsi="Arial"/>
          <w:i/>
          <w:iCs/>
          <w:sz w:val="24"/>
        </w:rPr>
        <w:t>ad Valorem</w:t>
      </w:r>
      <w:r>
        <w:rPr>
          <w:rFonts w:cs="Arial" w:ascii="Arial" w:hAnsi="Arial"/>
          <w:sz w:val="24"/>
        </w:rPr>
        <w:t xml:space="preserve"> taxes.  MGE indicates that its tariff requires that all refunds in excess of $75,000 from charges paid for natural gas be refunded to customers through reduced PGA rates.  Because these are such large refunds, MGE asks that it be allowed to refund its customers in a single lump-sum credit posted to customer accounts immediately after it receives the refunds from the pipeline company.  MGE asks that the Commission approve its application effective by May 15 so that it can begin the refund process on that dat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So that it can consider MGE’s application for waiver expeditiously, the Commission will direct its Staff and other interested parties to file recommendations by April 26.</w:t>
      </w:r>
      <w:r>
        <w:br w:type="page"/>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the Commission’s Staff shall file its recommendation regarding Missouri Gas Energy’s Application for Waiver no later than April 26, 2004.</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other party that wishes to file a recommendation regarding   Missouri Gas Energy’s Application for Waiver shall do so not later than April 26, 2004.</w:t>
        <w:tab/>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April 1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9th day of April,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31:00Z</dcterms:created>
  <dc:creator>woodrm</dc:creator>
  <dc:description/>
  <dc:language>en-US</dc:language>
  <cp:lastModifiedBy>boycel</cp:lastModifiedBy>
  <cp:lastPrinted>2004-04-19T10:22:00Z</cp:lastPrinted>
  <dcterms:modified xsi:type="dcterms:W3CDTF">2004-04-19T15:22:00Z</dcterms:modified>
  <cp:revision>4</cp:revision>
  <dc:subject>Imperial Utility Corporation</dc:subject>
  <dc:title>1/8/99 n. shortening time in which to respond</dc:title>
</cp:coreProperties>
</file>