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6th day of May, 2004.</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In the Matter of the Application of Missouri Gas </w:t>
        <w:tab/>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Energy, a Division of Southern Union Company, for </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pPr>
      <w:r>
        <w:rPr>
          <w:rFonts w:cs="Arial"/>
        </w:rPr>
        <w:t>a Waiver from the Application of Certain Tariff</w:t>
        <w:tab/>
        <w:tab/>
        <w:t>)</w:t>
        <w:tab/>
        <w:t xml:space="preserve">   </w:t>
      </w:r>
      <w:r>
        <w:rPr>
          <w:rFonts w:cs="Arial"/>
          <w:b/>
          <w:bCs/>
          <w:u w:val="single"/>
        </w:rPr>
        <w:t>Case No. GO-2004-0524</w:t>
      </w:r>
      <w:r>
        <w:rPr>
          <w:rFonts w:cs="Arial"/>
        </w:rPr>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Language Regarding Refunds</w:t>
        <w:tab/>
        <w:tab/>
        <w:t>)</w:t>
        <w:tab/>
        <w:t xml:space="preserve"> </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WAIVER REGARDING REFUND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April 12, 2004, Missouri Gas Energy, a division of Southern Union Company (MGE), filed an application asking the Commission to waive certain provisions in MGE’s tariffs regarding refunds to its residential, small general service, large general service, and unmetered gaslight customers.  </w:t>
      </w:r>
    </w:p>
    <w:p>
      <w:pPr>
        <w:pStyle w:val="Text"/>
        <w:ind w:firstLine="720"/>
        <w:rPr/>
      </w:pPr>
      <w:r>
        <w:rPr/>
        <w:t xml:space="preserve">MGE explained that it either has received, or soon expects to receive, substantial Kansas </w:t>
      </w:r>
      <w:r>
        <w:rPr>
          <w:i/>
          <w:iCs/>
        </w:rPr>
        <w:t>ad valorem</w:t>
      </w:r>
      <w:r>
        <w:rPr/>
        <w:t xml:space="preserve"> tax refunds from Panhandle Eastern Pipe Line Company and Southern Star Central Pipeline, as a result of a recent decision by the Federal Energy Regulatory Commission.  Specifically, MGE received $504,338.40 from Panhandle Eastern and expects to receive approximately $8.6 million from Southern Star by May 14.   MGE’s tariff requires that, unless the Commission otherwise orders, refunds received by MGE in excess of $75,000 from charges paid for natural gas resold to its customers are to be refunded to those customers as a reduction in PGA rates.  Under that tariff provision, the money that MGE receives from the Kansas </w:t>
      </w:r>
      <w:r>
        <w:rPr>
          <w:i/>
          <w:iCs/>
        </w:rPr>
        <w:t>ad valorem</w:t>
      </w:r>
      <w:r>
        <w:rPr/>
        <w:t xml:space="preserve"> tax refunds would be transferred to its customers through reduced rates spread over a twelve-month period. </w:t>
      </w:r>
    </w:p>
    <w:p>
      <w:pPr>
        <w:pStyle w:val="Text"/>
        <w:ind w:firstLine="720"/>
        <w:rPr/>
      </w:pPr>
      <w:r>
        <w:rPr/>
        <w:t>MGE proposes to expedite the return of the tax refunds to its residential, small general service, large general service, and unmetered gaslight customers by posting lump-sum credits to customers’ accounts, beginning on May 15, and showing a credit on each affected customer’s next bill.  MGE estimates that a typical residential customer would receive a bill credit of approximately $8.50.  MGE does not request a waiver of the refund provisions applicable to large volume, intrastate transportation service, and Whiteman Air Force Base customers.  MGE intends to proceed with making those refunds in accordance with the provisions approved by the Commission in a previous waiver case, Case No. GO-98-500.  MGE requested expedited treatment so that the Commission’s order approving the distribution of the refund can be made effective by May 15, permitting distribution to begin on that date.</w:t>
      </w:r>
    </w:p>
    <w:p>
      <w:pPr>
        <w:pStyle w:val="Text"/>
        <w:ind w:firstLine="720"/>
        <w:rPr/>
      </w:pPr>
      <w:r>
        <w:rPr/>
        <w:t xml:space="preserve">On April 19, the Commission issued its Order Establishing Time for Filing of Recommendations.  That order directed the Commission’s Staff to file a recommendation no later than April 26.  It also required that any other party wishing to file a recommendation do so by April 26.  Staff filed its recommendation on April 16.  The Office of the Public Counsel filed its recommendation on April 21.  No other party filed a recommendation.  </w:t>
      </w:r>
    </w:p>
    <w:p>
      <w:pPr>
        <w:pStyle w:val="Text"/>
        <w:ind w:firstLine="720"/>
        <w:rPr/>
      </w:pPr>
      <w:r>
        <w:rPr/>
        <w:t xml:space="preserve">Staff recommends that the Commission approve MGE’s request for a waiver from the refund provisions of its tariffs.  Public Counsel indicates that it does not oppose MGE’s request for a waiver.   </w:t>
      </w:r>
    </w:p>
    <w:p>
      <w:pPr>
        <w:pStyle w:val="Text"/>
        <w:ind w:firstLine="720"/>
        <w:rPr/>
      </w:pPr>
      <w:r>
        <w:rPr/>
        <w:t xml:space="preserve">Based on the information contained in MGE’s Application for Waiver, and the recommendation of its Staff and the Public Counsel, the Commission determines that MGE’s Application for Waiver should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Energy’s Application for Waiver of the refund requirements of Sheet 21 of its tariff, P.S.C. MO. No. 1,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Missouri Gas Energy is authorized to refund the money that it receives from Kansas </w:t>
      </w:r>
      <w:r>
        <w:rPr>
          <w:i/>
          <w:iCs/>
        </w:rPr>
        <w:t>ad valorem</w:t>
      </w:r>
      <w:r>
        <w:rPr/>
        <w:t xml:space="preserve"> tax refunds to its residential, small general service, large general service, and unmetered gaslight</w:t>
      </w:r>
      <w:r>
        <w:rPr>
          <w:b/>
          <w:bCs/>
        </w:rPr>
        <w:t xml:space="preserve"> </w:t>
      </w:r>
      <w:r>
        <w:rPr/>
        <w:t>customers in the manner described in paragraphs 10 and 11 of its Application for Waiver.</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15, 2004.</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May 16, 2004. </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and Clayton,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56:00Z</dcterms:created>
  <dc:creator>Thompson</dc:creator>
  <dc:description/>
  <dc:language>en-US</dc:language>
  <cp:lastModifiedBy>boycel</cp:lastModifiedBy>
  <cp:lastPrinted>2004-05-06T09:52:00Z</cp:lastPrinted>
  <dcterms:modified xsi:type="dcterms:W3CDTF">2004-05-06T14:54:00Z</dcterms:modified>
  <cp:revision>5</cp:revision>
  <dc:subject>GTE Midwest, d/b/a Verizon Midwest (Kanakuk Kamps)</dc:subject>
  <dc:title>6/20/02 o. granting additional numbering resources</dc:title>
</cp:coreProperties>
</file>