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Missouri Gas Utility, Inc. for a Certificate of Public Convenience and Necessity Authorizing It to Construct, Install, Own, Operate, Control, Manage and Maintain a Natural Gas Distribution System to Provide Natural Gas </w:t>
            </w:r>
            <w:r>
              <w:rPr/>
              <w:fldChar w:fldCharType="end"/>
            </w:r>
            <w:r>
              <w:rPr/>
              <w:t xml:space="preserve">in Parts of Harrison, Daviess and Caldwell Counties, to Acquire the Gallatin and Hamilton, Missouri, Natural Gas Systems, and to Encumber the Acquired Assets. </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br/>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5-012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BRIEF</w:t>
      </w:r>
      <w:r>
        <w:rPr/>
        <w:fldChar w:fldCharType="end"/>
      </w:r>
      <w:r>
        <w:rPr/>
        <w:t xml:space="preserve">  </w:t>
      </w:r>
    </w:p>
    <w:p>
      <w:pPr>
        <w:pStyle w:val="TextBody"/>
        <w:ind w:firstLine="720"/>
        <w:jc w:val="both"/>
        <w:rPr>
          <w:b w:val="false"/>
          <w:b w:val="false"/>
          <w:bCs/>
          <w:caps w:val="false"/>
          <w:smallCaps w:val="false"/>
          <w:u w:val="none"/>
        </w:rPr>
      </w:pPr>
      <w:r>
        <w:rPr>
          <w:b w:val="false"/>
          <w:bCs/>
          <w:caps w:val="false"/>
          <w:smallCaps w:val="false"/>
          <w:u w:val="none"/>
        </w:rPr>
        <w:t>COMES NOW the Staff of the Missouri Public Service Commission (Staff) and respectfully submits as follows:</w:t>
      </w:r>
    </w:p>
    <w:p>
      <w:pPr>
        <w:pStyle w:val="TextBody"/>
        <w:jc w:val="both"/>
        <w:rPr>
          <w:b w:val="false"/>
          <w:b w:val="false"/>
          <w:bCs/>
          <w:caps w:val="false"/>
          <w:smallCaps w:val="false"/>
          <w:u w:val="none"/>
        </w:rPr>
      </w:pPr>
      <w:r>
        <w:rPr>
          <w:b w:val="false"/>
          <w:bCs/>
          <w:caps w:val="false"/>
          <w:smallCaps w:val="false"/>
          <w:u w:val="none"/>
        </w:rPr>
        <w:tab/>
        <w:t xml:space="preserve">1.  On October 29, 2004, Missouri Gas Utility, Inc. (MGU) filed an Application with the Missouri Public Service Commission (Commission).  This Application seeks: approval of the acquisition of the Gallatin and Hamilton, Missouri natural gas system assets; a certificate of convenience and necessity to construct, install, own, operate, control, manage and maintain a system for the provision of natural gas service to the public; authorizing MGU to file tariffs to establish rates, rules and regulations as described in the Application; authority to encumber those assets in connection with the acquisition; and authorizing MGU to do other acts necessary to fully effectuate the Transaction.   </w:t>
      </w:r>
    </w:p>
    <w:p>
      <w:pPr>
        <w:pStyle w:val="TextBody"/>
        <w:jc w:val="both"/>
        <w:rPr/>
      </w:pPr>
      <w:r>
        <w:rPr>
          <w:b w:val="false"/>
          <w:bCs/>
          <w:caps w:val="false"/>
          <w:smallCaps w:val="false"/>
          <w:u w:val="none"/>
        </w:rPr>
        <w:tab/>
        <w:t xml:space="preserve">2.  Based upon Staff’s initial review and inquiry into this matter, Staff believes that MGU correctly states that customers currently receiving natural gas service via the Gallatin and Hamilton, Missouri natural gas systems, as a result of circumstances that have not yet been fully verified, </w:t>
      </w:r>
      <w:del w:id="0" w:author="schwat" w:date="2004-11-15T15:00:00Z">
        <w:r>
          <w:rPr>
            <w:b w:val="false"/>
            <w:bCs/>
            <w:caps w:val="false"/>
            <w:smallCaps w:val="false"/>
            <w:u w:val="none"/>
          </w:rPr>
          <w:delText xml:space="preserve">will </w:delText>
        </w:r>
      </w:del>
      <w:ins w:id="1" w:author="schwat" w:date="2004-11-15T15:00:00Z">
        <w:r>
          <w:rPr>
            <w:b w:val="false"/>
            <w:bCs/>
            <w:caps w:val="false"/>
            <w:smallCaps w:val="false"/>
            <w:u w:val="none"/>
          </w:rPr>
          <w:t xml:space="preserve">may </w:t>
        </w:r>
      </w:ins>
      <w:r>
        <w:rPr>
          <w:b w:val="false"/>
          <w:bCs/>
          <w:caps w:val="false"/>
          <w:smallCaps w:val="false"/>
          <w:u w:val="none"/>
        </w:rPr>
        <w:t xml:space="preserve">not have gas service during the winter season because there are currently no gas supply contracts in place for the winter season.  </w:t>
      </w:r>
    </w:p>
    <w:p>
      <w:pPr>
        <w:pStyle w:val="Normal"/>
        <w:spacing w:lineRule="auto" w:line="480"/>
        <w:jc w:val="both"/>
        <w:rPr/>
      </w:pPr>
      <w:r>
        <w:rPr>
          <w:b/>
          <w:bCs/>
          <w:smallCaps/>
        </w:rPr>
        <w:tab/>
      </w:r>
      <w:r>
        <w:rPr/>
        <w:t>3.  The Application explains that MGU wants to close this transaction on or near December 1, 2004 (Application at 1).  This urgency is based on the fact that Gallatin and Hamilton have less than one-fourth of the gas needed for winter season of November 1, 2004 through April 30, 2005 (Application at 8).   Due to the particular circumstances, as set out in the Application, there is no entity arranging gas supply contracts for the winter heating season.  Staff understands, pursuant to discussions with MGU, that the current gas in storage will last until approximately December 1, 2004, depending upon the weather.</w:t>
      </w:r>
    </w:p>
    <w:p>
      <w:pPr>
        <w:pStyle w:val="Normal"/>
        <w:numPr>
          <w:ilvl w:val="0"/>
          <w:numId w:val="2"/>
        </w:numPr>
        <w:spacing w:lineRule="auto" w:line="480"/>
        <w:jc w:val="both"/>
        <w:rPr/>
      </w:pPr>
      <w:r>
        <w:rPr/>
        <w:t xml:space="preserve">On November 3, 2004, Staff filed its Pleading and Motion for Expedited Treatment.  </w:t>
      </w:r>
    </w:p>
    <w:p>
      <w:pPr>
        <w:pStyle w:val="Normal"/>
        <w:spacing w:lineRule="auto" w:line="480"/>
        <w:ind w:firstLine="720"/>
        <w:jc w:val="both"/>
        <w:rPr/>
      </w:pPr>
      <w:r>
        <w:rPr/>
        <w:t xml:space="preserve">5.  On November 4, 2004, the Commission issued its Order Directing Notice, Setting Date for Submission of Intervention Requests, and Directing Filings.  In this Order, the Commission ordered notice; set an intervention deadline of 4 p.m. on November 12, 2004; ordered the Staff and MGE to file briefs no later than 4 p.m. on November 15, 2004 and any responses no later than November 17, 2004; ordered Staff to file its Recommendation and Memorandum by November 18, 2004; and ordered any responses to Staff’s Recommendation and Memorandum no later than November 22, 2004. </w:t>
      </w:r>
    </w:p>
    <w:p>
      <w:pPr>
        <w:pStyle w:val="Normal"/>
        <w:ind w:left="720" w:hanging="0"/>
        <w:rPr/>
      </w:pPr>
      <w:ins w:id="2" w:author="wiless" w:date="2004-11-15T15:27:00Z">
        <w:r>
          <w:rPr/>
          <w:t xml:space="preserve">6.  </w:t>
        </w:r>
      </w:ins>
      <w:r>
        <w:rPr/>
        <w:t xml:space="preserve">This Brief addresses the subject of Commission jurisdiction in this matter.  </w:t>
      </w:r>
    </w:p>
    <w:p>
      <w:pPr>
        <w:pStyle w:val="Normal"/>
        <w:rPr/>
      </w:pPr>
      <w:r>
        <w:rPr/>
      </w:r>
    </w:p>
    <w:p>
      <w:pPr>
        <w:pStyle w:val="Heading2"/>
        <w:keepLines/>
        <w:spacing w:lineRule="auto" w:line="240"/>
        <w:rPr>
          <w:bCs/>
        </w:rPr>
      </w:pPr>
      <w:r>
        <w:rPr>
          <w:bCs/>
        </w:rPr>
        <w:t xml:space="preserve">STATEMENT OF FACTS </w:t>
      </w:r>
    </w:p>
    <w:p>
      <w:pPr>
        <w:pStyle w:val="Normal"/>
        <w:keepNext w:val="true"/>
        <w:keepLines/>
        <w:rPr>
          <w:bCs/>
        </w:rPr>
      </w:pPr>
      <w:r>
        <w:rPr>
          <w:bCs/>
        </w:rPr>
      </w:r>
    </w:p>
    <w:p>
      <w:pPr>
        <w:pStyle w:val="Normal"/>
        <w:keepNext w:val="true"/>
        <w:keepLines/>
        <w:spacing w:lineRule="auto" w:line="480"/>
        <w:jc w:val="both"/>
        <w:rPr/>
      </w:pPr>
      <w:r>
        <w:rPr/>
        <w:tab/>
      </w:r>
      <w:ins w:id="3" w:author="wiless" w:date="2004-11-15T15:28:00Z">
        <w:r>
          <w:rPr/>
          <w:t xml:space="preserve">7.  </w:t>
        </w:r>
      </w:ins>
      <w:r>
        <w:rPr/>
        <w:t xml:space="preserve">As part of the expeditious processing of this Application, Staff has reviewed the representations made by MGU in its Application.  Staff has </w:t>
      </w:r>
      <w:del w:id="4" w:author="schwat" w:date="2004-11-15T15:01:00Z">
        <w:r>
          <w:rPr/>
          <w:delText xml:space="preserve">opted to </w:delText>
        </w:r>
      </w:del>
      <w:r>
        <w:rPr/>
        <w:t>rel</w:t>
      </w:r>
      <w:ins w:id="5" w:author="schwat" w:date="2004-11-15T15:01:00Z">
        <w:r>
          <w:rPr/>
          <w:t>ied</w:t>
        </w:r>
      </w:ins>
      <w:del w:id="6" w:author="schwat" w:date="2004-11-15T15:01:00Z">
        <w:r>
          <w:rPr/>
          <w:delText>y</w:delText>
        </w:r>
      </w:del>
      <w:r>
        <w:rPr/>
        <w:t xml:space="preserve"> on these representations and believes that the statements made by MGU in its Application are accurate. </w:t>
      </w:r>
    </w:p>
    <w:p>
      <w:pPr>
        <w:pStyle w:val="Normal"/>
        <w:autoSpaceDE w:val="false"/>
        <w:spacing w:before="0" w:after="100"/>
        <w:ind w:left="720" w:right="720" w:hanging="0"/>
        <w:jc w:val="both"/>
        <w:rPr>
          <w:szCs w:val="24"/>
        </w:rPr>
      </w:pPr>
      <w:r>
        <w:rPr>
          <w:b/>
          <w:bCs/>
        </w:rPr>
        <w:t>SUMMARY</w:t>
      </w:r>
    </w:p>
    <w:p>
      <w:pPr>
        <w:pStyle w:val="Normal"/>
        <w:autoSpaceDE w:val="false"/>
        <w:spacing w:before="0" w:after="100"/>
        <w:ind w:left="720" w:right="720" w:hanging="0"/>
        <w:jc w:val="both"/>
        <w:rPr/>
      </w:pPr>
      <w:r>
        <w:rPr/>
        <w:tab/>
        <w:t xml:space="preserve">MGU seeks to acquire and obtain the natural gas systems currently operated by the cities of Gallatin and Hamilton, Missouri.  These cities formerly operated the systems under lease-purchase agreements.  However, the cities have chosen to default on those agreements and, as a result, there are currently </w:t>
      </w:r>
      <w:r>
        <w:rPr>
          <w:u w:val="single"/>
        </w:rPr>
        <w:t>no gas supply contracts in place for the winter season</w:t>
      </w:r>
      <w:r>
        <w:rPr/>
        <w:t>.  MGU is attempting to purchase the systems from the trustees and to complete the transactions in sufficient time to prevent the disruption of gas service to the Gallatin and Hamilton customers.  Accordingly, MGU would propose to close this transaction, if possible, on or near December 1, 2004.</w:t>
      </w:r>
    </w:p>
    <w:p>
      <w:pPr>
        <w:pStyle w:val="Normal"/>
        <w:autoSpaceDE w:val="false"/>
        <w:spacing w:before="0" w:after="100"/>
        <w:ind w:left="720" w:right="720" w:hanging="0"/>
        <w:jc w:val="both"/>
        <w:rPr>
          <w:szCs w:val="24"/>
        </w:rPr>
      </w:pPr>
      <w:r>
        <w:rPr>
          <w:b/>
          <w:bCs/>
        </w:rPr>
        <w:t>APPLICANT</w:t>
      </w:r>
    </w:p>
    <w:p>
      <w:pPr>
        <w:pStyle w:val="Normal"/>
        <w:autoSpaceDE w:val="false"/>
        <w:spacing w:before="0" w:after="100"/>
        <w:ind w:left="720" w:right="720" w:hanging="0"/>
        <w:jc w:val="both"/>
        <w:rPr/>
      </w:pPr>
      <w:r>
        <w:rPr/>
        <w:tab/>
        <w:t>1.</w:t>
        <w:tab/>
        <w:t>Applicant is Missouri Gas Utility, Inc.  MGU’s principal office will be located at 702 E. Corine, Gallatin, Missouri 64640.</w:t>
      </w:r>
    </w:p>
    <w:p>
      <w:pPr>
        <w:pStyle w:val="Normal"/>
        <w:autoSpaceDE w:val="false"/>
        <w:spacing w:before="0" w:after="100"/>
        <w:ind w:left="720" w:right="720" w:hanging="0"/>
        <w:jc w:val="both"/>
        <w:rPr/>
      </w:pPr>
      <w:r>
        <w:rPr/>
        <w:tab/>
        <w:t>2.</w:t>
        <w:tab/>
        <w:t xml:space="preserve">MGU is a corporation duly incorporated under the laws of the State of Colorado.  </w:t>
      </w:r>
      <w:del w:id="7" w:author="schwat" w:date="2004-11-15T15:16:00Z">
        <w:r>
          <w:rPr/>
          <w:delText xml:space="preserve">A copy of </w:delText>
        </w:r>
      </w:del>
      <w:ins w:id="8" w:author="schwat" w:date="2004-11-15T15:16:00Z">
        <w:r>
          <w:rPr/>
          <w:t xml:space="preserve">MGU has provided </w:t>
        </w:r>
      </w:ins>
      <w:r>
        <w:rPr/>
        <w:t xml:space="preserve">a certificate from the Missouri Secretary of State that </w:t>
      </w:r>
      <w:del w:id="9" w:author="schwat" w:date="2004-11-15T15:17:00Z">
        <w:r>
          <w:rPr/>
          <w:delText xml:space="preserve">MGU </w:delText>
        </w:r>
      </w:del>
      <w:ins w:id="10" w:author="schwat" w:date="2004-11-15T15:17:00Z">
        <w:r>
          <w:rPr/>
          <w:t xml:space="preserve">it </w:t>
        </w:r>
      </w:ins>
      <w:r>
        <w:rPr/>
        <w:t xml:space="preserve">is authorized to do business in Missouri as a foreign </w:t>
      </w:r>
      <w:del w:id="11" w:author="schwat" w:date="2004-11-15T15:17:00Z">
        <w:r>
          <w:rPr/>
          <w:delText xml:space="preserve">corporation </w:delText>
        </w:r>
      </w:del>
      <w:ins w:id="12" w:author="schwat" w:date="2004-11-15T15:17:00Z">
        <w:r>
          <w:rPr/>
          <w:t>corporation.</w:t>
        </w:r>
      </w:ins>
      <w:del w:id="13" w:author="schwat" w:date="2004-11-15T15:17:00Z">
        <w:r>
          <w:rPr/>
          <w:delText xml:space="preserve">is marked </w:delText>
        </w:r>
      </w:del>
      <w:del w:id="14" w:author="schwat" w:date="2004-11-15T15:17:00Z">
        <w:r>
          <w:rPr>
            <w:b/>
            <w:bCs/>
            <w:u w:val="single"/>
          </w:rPr>
          <w:delText>Appendix A</w:delText>
        </w:r>
      </w:del>
      <w:del w:id="15" w:author="schwat" w:date="2004-11-15T15:17:00Z">
        <w:r>
          <w:rPr/>
          <w:delText>, and attached hereto.</w:delText>
        </w:r>
      </w:del>
      <w:r>
        <w:rPr/>
        <w:t xml:space="preserve">  MGU has no pending action or final unsatisfied judgments or decisions against it from any state or federal agency or court within the past three (3) years that involve customer service or rates.  MGU has no annual report or assessment fees that are overdue.</w:t>
      </w:r>
    </w:p>
    <w:p>
      <w:pPr>
        <w:pStyle w:val="Normal"/>
        <w:autoSpaceDE w:val="false"/>
        <w:spacing w:before="0" w:after="100"/>
        <w:ind w:left="720" w:right="720" w:hanging="0"/>
        <w:jc w:val="both"/>
        <w:rPr/>
      </w:pPr>
      <w:r>
        <w:rPr/>
        <w:tab/>
        <w:t>3.</w:t>
        <w:tab/>
        <w:t xml:space="preserve">MGU is a subsidiary of CNG Holdings, Inc.  CNG Holdings’ principal office is located at 7810 Shaffer Parkway, Suite 120 (P.O. Box 70868), Littleton, Colorado 80127.  CNG Holdings also owns Colorado Natural Gas, Inc.  Colorado Natural Gas, Inc. was founded in May of 1996 and provides natural gas service to approximately 6,300 customers in parts of Park, Jefferson, Gilpin, Teller, Clear Creek and Pueblo counties in the state of Colorado.  CNG provides this service subject to the jurisdiction of the Colorado Public Utilities Commission.    </w:t>
      </w:r>
    </w:p>
    <w:p>
      <w:pPr>
        <w:pStyle w:val="Normal"/>
        <w:autoSpaceDE w:val="false"/>
        <w:spacing w:before="0" w:after="100"/>
        <w:ind w:left="720" w:right="720" w:firstLine="720"/>
        <w:jc w:val="both"/>
        <w:rPr>
          <w:szCs w:val="24"/>
        </w:rPr>
      </w:pPr>
      <w:r>
        <w:rPr>
          <w:b/>
          <w:bCs/>
        </w:rPr>
        <w:t>Gallatin Natural Gas Distribution System</w:t>
      </w:r>
    </w:p>
    <w:p>
      <w:pPr>
        <w:pStyle w:val="Normal"/>
        <w:autoSpaceDE w:val="false"/>
        <w:spacing w:before="0" w:after="100"/>
        <w:ind w:left="720" w:right="720" w:hanging="0"/>
        <w:jc w:val="both"/>
        <w:rPr/>
      </w:pPr>
      <w:r>
        <w:rPr/>
        <w:tab/>
        <w:t>5.</w:t>
        <w:tab/>
        <w:t>The City of Gallatin Natural Gas Distribution System (“NGS”) serves the City and the surrounding communities of Coffey, Jameson and Brooklyn, Missouri.  The gas pipeline was installed in late 1995 and became fully operational in 1996.  The goal of the project was to convert as many of the approximate 900 potential customers from propane gas to natural gas.  Natural gas has many benefits over propane gas, both for the customer and the community.  The system currently has approximately 460 customers.</w:t>
      </w:r>
    </w:p>
    <w:p>
      <w:pPr>
        <w:pStyle w:val="Normal"/>
        <w:autoSpaceDE w:val="false"/>
        <w:spacing w:before="0" w:after="100"/>
        <w:ind w:left="720" w:right="720" w:hanging="0"/>
        <w:jc w:val="both"/>
        <w:rPr/>
      </w:pPr>
      <w:r>
        <w:rPr/>
        <w:tab/>
        <w:t>6.</w:t>
        <w:tab/>
        <w:t>Construction of the Gallatin system was financed through the use of a lease-purchase agreement. Under this agreement, Gallatin leased and operated the system.  Investment in the system was provided by holders of certain certificates of participation.  In December 2003, the City of Gallatin assigned the legal title to certain rights of way and easements and personal property related to the Business to Agent (which holds such real and personal property as agent for the holders of the Certificates of Participation) because the City did not appropriate funds to pay under the Lease Agreement for the 2004 fiscal year and therefore defaulted on the Lease.</w:t>
      </w:r>
    </w:p>
    <w:p>
      <w:pPr>
        <w:pStyle w:val="Normal"/>
        <w:autoSpaceDE w:val="false"/>
        <w:spacing w:before="0" w:after="100"/>
        <w:ind w:left="720" w:right="720" w:hanging="0"/>
        <w:jc w:val="both"/>
        <w:rPr/>
      </w:pPr>
      <w:r>
        <w:rPr/>
        <w:tab/>
        <w:t>7.</w:t>
        <w:tab/>
        <w:t>The Gallatin System runs approximately 46 miles north and south.  The northernmost point begins in an area of Missouri known as Brooklyn (“Brooklyn”), and the southernmost point terminates in Gallatin, Missouri.  The main pipeline was constructed in 1995 from 6” steel pipe.  Maximum allowable operating pressure is 450 pounds per square inch (“PSI”).  The pipeline has a cathodic protection anode (electrical current at 1.4 volts) to prevent rust.  The steel pipe has a Gypson coating.  Over the 46-mile, 6” line, there are 88 test stations (approximately every ½ mile) for cathodic protection monitoring, and 4 separate 6-inch in-line shut-off valves.</w:t>
      </w:r>
    </w:p>
    <w:p>
      <w:pPr>
        <w:pStyle w:val="Normal"/>
        <w:autoSpaceDE w:val="false"/>
        <w:spacing w:before="0" w:after="100"/>
        <w:ind w:left="720" w:right="720" w:hanging="0"/>
        <w:jc w:val="both"/>
        <w:rPr/>
      </w:pPr>
      <w:r>
        <w:rPr/>
        <w:tab/>
        <w:t>This NGS has an additional 25 miles of 2-inch plexco polypropylene pipe, and 7 miles of 4-inch plexco polypropylene pipe used for short runs from the main 6-inch line to customers’ locations.  Currently there are 576 services installed in ground with an average length of 60 feet.  The pipeline is supported by four main regulator stations which convert the natural gas from 350 PSI down to 30/60 PSI for consumer use.  There is also a smaller regulator station which services 6 separate accounts.  The NGS also includes approximately 20 “Farm Taps” which also convert natural gas from 350 PSI to 30 PSI.</w:t>
      </w:r>
    </w:p>
    <w:p>
      <w:pPr>
        <w:pStyle w:val="Normal"/>
        <w:autoSpaceDE w:val="false"/>
        <w:spacing w:before="0" w:after="100"/>
        <w:ind w:left="720" w:right="720" w:hanging="0"/>
        <w:jc w:val="both"/>
        <w:rPr/>
      </w:pPr>
      <w:r>
        <w:rPr/>
        <w:tab/>
        <w:t>At the main connection point at the regulator station in Brooklyn, the pipeline has a fully automated Williams Company odorizer system.  This system can also be used manually.</w:t>
      </w:r>
    </w:p>
    <w:p>
      <w:pPr>
        <w:pStyle w:val="Normal"/>
        <w:autoSpaceDE w:val="false"/>
        <w:spacing w:before="0" w:after="100"/>
        <w:ind w:left="720" w:right="720" w:hanging="0"/>
        <w:jc w:val="both"/>
        <w:rPr/>
      </w:pPr>
      <w:r>
        <w:rPr/>
        <w:tab/>
      </w:r>
      <w:r>
        <w:rPr>
          <w:b/>
          <w:bCs/>
        </w:rPr>
        <w:t>Hamilton Natural Gas Distribution System</w:t>
      </w:r>
    </w:p>
    <w:p>
      <w:pPr>
        <w:pStyle w:val="Normal"/>
        <w:autoSpaceDE w:val="false"/>
        <w:spacing w:before="0" w:after="100"/>
        <w:ind w:left="720" w:right="720" w:hanging="0"/>
        <w:jc w:val="both"/>
        <w:rPr/>
      </w:pPr>
      <w:r>
        <w:rPr/>
        <w:tab/>
        <w:t>8.</w:t>
        <w:tab/>
        <w:t>The City of Hamilton Natural Gas Distribution System serves the City of Hamilton and surrounding areas. The system was built in 1998 to serve 870 potential customers. Today the system serves 277 customers which were converted from propane to natural gas.</w:t>
      </w:r>
    </w:p>
    <w:p>
      <w:pPr>
        <w:pStyle w:val="Normal"/>
        <w:autoSpaceDE w:val="false"/>
        <w:spacing w:before="0" w:after="100"/>
        <w:ind w:left="720" w:right="720" w:hanging="0"/>
        <w:jc w:val="both"/>
        <w:rPr/>
      </w:pPr>
      <w:r>
        <w:rPr/>
        <w:tab/>
        <w:t>9.</w:t>
        <w:tab/>
        <w:t xml:space="preserve">Construction of the Hamilton system was financed through the use of a lease-purchase agreement. Under this agreement, Hamilton leased and operated the system.  Investment in the system was provided by holders of certain certificates of participation.  In December 2003, the City of Hamilton assigned the legal title to certain rights of way and easements and personal property related to the Business to Lessor/Trustee (which holds such real and personal property as Lessor/Trustee for the holders of the Certificates of Participation) because City did not appropriate funds to pay under the Lease Agreement for the 2004 fiscal year and therefore defaulted on the Lease. </w:t>
      </w:r>
    </w:p>
    <w:p>
      <w:pPr>
        <w:pStyle w:val="Normal"/>
        <w:autoSpaceDE w:val="false"/>
        <w:spacing w:before="0" w:after="100"/>
        <w:ind w:left="720" w:right="720" w:hanging="0"/>
        <w:jc w:val="both"/>
        <w:rPr/>
      </w:pPr>
      <w:r>
        <w:rPr/>
        <w:tab/>
        <w:t>10.</w:t>
        <w:tab/>
        <w:t>The Hamilton System consists of a natural gas transmission line and distribution system serving the City and certain appurtenances thereto.  The transmission line is a 4-inch steel pipeline between Gallatin, Missouri, and the City of Hamilton, a distance of approximately 13 miles.  The distribution system is polyethylene plastic pipe and includes approximately 10,000 feet of 4-inch pipe, 48,000 feet of 2-inch pipe and 34,000 feet of ½ inch pipe.  The distribution system currently serves 277 residential and commercial customers.</w:t>
      </w:r>
    </w:p>
    <w:p>
      <w:pPr>
        <w:pStyle w:val="Normal"/>
        <w:autoSpaceDE w:val="false"/>
        <w:spacing w:before="0" w:after="100"/>
        <w:ind w:left="720" w:right="720" w:firstLine="720"/>
        <w:jc w:val="both"/>
        <w:rPr>
          <w:szCs w:val="24"/>
        </w:rPr>
      </w:pPr>
      <w:r>
        <w:rPr>
          <w:b/>
          <w:bCs/>
        </w:rPr>
        <w:t>PROPOSED PURCHASE</w:t>
      </w:r>
    </w:p>
    <w:p>
      <w:pPr>
        <w:pStyle w:val="Normal"/>
        <w:autoSpaceDE w:val="false"/>
        <w:spacing w:before="0" w:after="100"/>
        <w:ind w:left="720" w:right="720" w:hanging="0"/>
        <w:jc w:val="both"/>
        <w:rPr/>
      </w:pPr>
      <w:r>
        <w:rPr/>
        <w:tab/>
        <w:t>11.</w:t>
        <w:tab/>
        <w:t>MGU proposes to purchase from The Bank of New York and UMB Bank the assets, franchise, works or systems necessary and useful in the rendition of natural gas service to the cities of Gallatin and Hamilton, Missouri and the surrounding areas.  The specific terms and conditions of the sale are set forth in a Purchase and Sale Agreement by and among City of Gallatin, Missouri and The Bank of New York Trust Company as Agent and Missouri Gas Utility, Inc. (“Gallatin Agreement”) and a Purchase and Sale Agreement by and among City of Hamilton, Missouri and UMB Bank, N.A. as Agent and Missouri Gas Utility, Inc. (“Hamilton Agreement”)</w:t>
      </w:r>
      <w:ins w:id="16" w:author="schwat" w:date="2004-11-15T15:17:00Z">
        <w:r>
          <w:rPr/>
          <w:t>.</w:t>
        </w:r>
      </w:ins>
      <w:del w:id="17" w:author="schwat" w:date="2004-11-15T15:17:00Z">
        <w:r>
          <w:rPr/>
          <w:delText xml:space="preserve"> attached hereto and incorporated by reference as </w:delText>
        </w:r>
      </w:del>
      <w:del w:id="18" w:author="schwat" w:date="2004-11-15T15:17:00Z">
        <w:r>
          <w:rPr>
            <w:b/>
            <w:bCs/>
            <w:u w:val="single"/>
          </w:rPr>
          <w:delText>Appendix B</w:delText>
        </w:r>
      </w:del>
      <w:del w:id="19" w:author="schwat" w:date="2004-11-15T15:17:00Z">
        <w:r>
          <w:rPr/>
          <w:delText xml:space="preserve"> and </w:delText>
        </w:r>
      </w:del>
      <w:del w:id="20" w:author="schwat" w:date="2004-11-15T15:17:00Z">
        <w:r>
          <w:rPr>
            <w:b/>
            <w:bCs/>
            <w:u w:val="single"/>
          </w:rPr>
          <w:delText>Appendix C</w:delText>
        </w:r>
      </w:del>
      <w:del w:id="21" w:author="schwat" w:date="2004-11-15T15:17:00Z">
        <w:r>
          <w:rPr/>
          <w:delText>, respectively.</w:delText>
        </w:r>
      </w:del>
      <w:r>
        <w:rPr/>
        <w:t xml:space="preserve">  Descriptions of the facilities to be sold and transferred are contained in the Agreements.</w:t>
      </w:r>
    </w:p>
    <w:p>
      <w:pPr>
        <w:pStyle w:val="Normal"/>
        <w:autoSpaceDE w:val="false"/>
        <w:spacing w:before="0" w:after="100"/>
        <w:ind w:left="720" w:right="720" w:hanging="0"/>
        <w:jc w:val="both"/>
        <w:rPr/>
      </w:pPr>
      <w:r>
        <w:rPr/>
        <w:tab/>
        <w:t>12.</w:t>
        <w:tab/>
        <w:t xml:space="preserve">Copies of the Resolutions of the Board of Directors of MGU, as certified by the corporate secretary, authorizing the transactions proposed herein </w:t>
      </w:r>
      <w:ins w:id="22" w:author="schwat" w:date="2004-11-15T15:18:00Z">
        <w:r>
          <w:rPr/>
          <w:t>have been provided.</w:t>
        </w:r>
      </w:ins>
      <w:del w:id="23" w:author="schwat" w:date="2004-11-15T15:18:00Z">
        <w:r>
          <w:rPr/>
          <w:delText xml:space="preserve">are attached to this Application and incorporated herein by reference as </w:delText>
        </w:r>
      </w:del>
      <w:del w:id="24" w:author="schwat" w:date="2004-11-15T15:18:00Z">
        <w:r>
          <w:rPr>
            <w:b/>
            <w:bCs/>
            <w:u w:val="single"/>
          </w:rPr>
          <w:delText>Appendix D</w:delText>
        </w:r>
      </w:del>
      <w:del w:id="25" w:author="schwat" w:date="2004-11-15T15:18:00Z">
        <w:r>
          <w:rPr/>
          <w:delText xml:space="preserve"> and </w:delText>
        </w:r>
      </w:del>
      <w:del w:id="26" w:author="schwat" w:date="2004-11-15T15:18:00Z">
        <w:r>
          <w:rPr>
            <w:b/>
            <w:bCs/>
            <w:u w:val="single"/>
          </w:rPr>
          <w:delText>Appendix E</w:delText>
        </w:r>
      </w:del>
      <w:del w:id="27" w:author="schwat" w:date="2004-11-15T15:18:00Z">
        <w:r>
          <w:rPr/>
          <w:delText>, respectively.</w:delText>
        </w:r>
      </w:del>
    </w:p>
    <w:p>
      <w:pPr>
        <w:pStyle w:val="Normal"/>
        <w:autoSpaceDE w:val="false"/>
        <w:spacing w:before="0" w:after="100"/>
        <w:ind w:left="720" w:right="720" w:hanging="0"/>
        <w:jc w:val="both"/>
        <w:rPr/>
      </w:pPr>
      <w:r>
        <w:rPr/>
        <w:tab/>
        <w:t>13.</w:t>
        <w:tab/>
        <w:t xml:space="preserve">The proposed sale and transfer of the Gallatin and Hamilton systems is not detrimental to the public interest because MGU and its employees and affiliates have experience in the provision of natural gas service and is dedicated to the provision of safe and adequate utility service to the public.  The management of MGU possesses a considerable amount of experience in the provision of natural gas service.  Accordingly, MGU possesses the managerial, engineering and financial expertise to provide good quality natural gas service to the public currently served by the Gallatin and Hamilton systems.  Because of its financial stability, MGU may also be able to take advantage of certain strategies in the operation and management of these systems </w:t>
      </w:r>
      <w:del w:id="28" w:author="schwat" w:date="2004-11-15T15:07:00Z">
        <w:r>
          <w:rPr/>
          <w:delText>which</w:delText>
        </w:r>
      </w:del>
      <w:ins w:id="29" w:author="schwat" w:date="2004-11-15T15:07:00Z">
        <w:r>
          <w:rPr/>
          <w:t>that</w:t>
        </w:r>
      </w:ins>
      <w:r>
        <w:rPr/>
        <w:t xml:space="preserve"> have heretofore not been available.</w:t>
      </w:r>
    </w:p>
    <w:p>
      <w:pPr>
        <w:pStyle w:val="Normal"/>
        <w:autoSpaceDE w:val="false"/>
        <w:spacing w:before="0" w:after="100"/>
        <w:ind w:left="720" w:right="720" w:hanging="0"/>
        <w:jc w:val="both"/>
        <w:rPr/>
      </w:pPr>
      <w:r>
        <w:rPr/>
        <w:tab/>
        <w:t>14.</w:t>
        <w:tab/>
        <w:t>The proposed transaction should have a positive impact on the tax revenues of the political subdivisions in which the structures, facilities or equipment are now located because MGU is an investor-owned utility and, as such, will be subject to personal and real property taxes, the same as any business owning assets within the taxing authorities.</w:t>
      </w:r>
    </w:p>
    <w:p>
      <w:pPr>
        <w:pStyle w:val="Normal"/>
        <w:autoSpaceDE w:val="false"/>
        <w:spacing w:before="0" w:after="100"/>
        <w:ind w:left="720" w:right="720" w:hanging="0"/>
        <w:jc w:val="both"/>
        <w:rPr/>
      </w:pPr>
      <w:r>
        <w:rPr/>
        <w:tab/>
        <w:t>15.</w:t>
        <w:tab/>
        <w:t>M</w:t>
      </w:r>
      <w:ins w:id="30" w:author="schwat" w:date="2004-11-15T15:18:00Z">
        <w:r>
          <w:rPr/>
          <w:t>GU</w:t>
        </w:r>
      </w:ins>
      <w:ins w:id="31" w:author="wiless" w:date="2004-11-15T15:29:00Z">
        <w:r>
          <w:rPr/>
          <w:t xml:space="preserve"> </w:t>
        </w:r>
      </w:ins>
      <w:del w:id="32" w:author="schwat" w:date="2004-11-15T15:18:00Z">
        <w:r>
          <w:rPr/>
          <w:delText xml:space="preserve">arked as </w:delText>
        </w:r>
      </w:del>
      <w:del w:id="33" w:author="schwat" w:date="2004-11-15T15:18:00Z">
        <w:r>
          <w:rPr>
            <w:b/>
            <w:bCs/>
            <w:u w:val="single"/>
          </w:rPr>
          <w:delText>Appendix F</w:delText>
        </w:r>
      </w:del>
      <w:del w:id="34" w:author="schwat" w:date="2004-11-15T15:18:00Z">
        <w:r>
          <w:rPr/>
          <w:delText>, and attached hereto, is</w:delText>
        </w:r>
      </w:del>
      <w:ins w:id="35" w:author="schwat" w:date="2004-11-15T15:18:00Z">
        <w:r>
          <w:rPr/>
          <w:t>has provided</w:t>
        </w:r>
      </w:ins>
      <w:r>
        <w:rPr/>
        <w:t xml:space="preserve"> a pro forma balance sheet and pro forma income statement of MGU showing the results of the proposed acquisitions.</w:t>
      </w:r>
    </w:p>
    <w:p>
      <w:pPr>
        <w:pStyle w:val="Normal"/>
        <w:autoSpaceDE w:val="false"/>
        <w:spacing w:before="0" w:after="100"/>
        <w:ind w:left="720" w:right="720" w:hanging="0"/>
        <w:jc w:val="both"/>
        <w:rPr/>
      </w:pPr>
      <w:r>
        <w:rPr/>
      </w:r>
    </w:p>
    <w:p>
      <w:pPr>
        <w:pStyle w:val="Normal"/>
        <w:autoSpaceDE w:val="false"/>
        <w:spacing w:before="0" w:after="100"/>
        <w:ind w:left="720" w:right="720" w:firstLine="720"/>
        <w:jc w:val="both"/>
        <w:rPr>
          <w:szCs w:val="24"/>
        </w:rPr>
      </w:pPr>
      <w:r>
        <w:rPr/>
        <w:t>16.</w:t>
        <w:tab/>
        <w:t>Gallatin and Hamilton currently have 14,192 Dth in storage at a cost of $6.476/Dth, including storage and transportation fees.  The estimated usage for the period November 1, 2004, through April 30, 2005, is 59,458 Dth.  Using all the storage gas and purchasing additional gas based on the October 27 NYMEX futures corrected for a differential basis of negative $0.505 for gas delivered into ANR Pipeline, the total cost of gas necessary to meet system requirements for that period is $520,470, for an initial PGA price of $8.75/Dth.  MGU does not intend to lock in the NYMEX futures prices until Commission approval of the purchase of the system.  However, if rates decrease from the current historic highs, MGU may enter into an agreement with the City of Gallatin pursuant to which the City would contract for gas and MGU would agree to take over that contract upon approval.</w:t>
      </w:r>
    </w:p>
    <w:p>
      <w:pPr>
        <w:pStyle w:val="Normal"/>
        <w:autoSpaceDE w:val="false"/>
        <w:spacing w:before="0" w:after="100"/>
        <w:ind w:left="720" w:right="720" w:hanging="0"/>
        <w:jc w:val="both"/>
        <w:rPr/>
      </w:pPr>
      <w:r>
        <w:rPr/>
        <w:tab/>
        <w:t>17.</w:t>
        <w:tab/>
        <w:t>MGU proposes to utilize other rates and regulations similar to those currently utilized by existing Missouri local distribution companies.  MGU will work with Staff of the Commission and the Office of the Public Counsel to propose a set of tariff sheets that set forth such regulations.</w:t>
      </w:r>
    </w:p>
    <w:p>
      <w:pPr>
        <w:pStyle w:val="Normal"/>
        <w:autoSpaceDE w:val="false"/>
        <w:spacing w:before="0" w:after="100"/>
        <w:ind w:left="720" w:right="720" w:firstLine="720"/>
        <w:jc w:val="both"/>
        <w:rPr>
          <w:szCs w:val="24"/>
        </w:rPr>
      </w:pPr>
      <w:r>
        <w:rPr/>
        <w:t>18.</w:t>
        <w:tab/>
        <w:t xml:space="preserve">In order to finance the purchases described herein, MGU has arranged for a bank loan (the “Loan”).  </w:t>
      </w:r>
      <w:del w:id="36" w:author="schwat" w:date="2004-11-15T15:19:00Z">
        <w:r>
          <w:rPr/>
          <w:delText xml:space="preserve">A copy of the term sheet </w:delText>
        </w:r>
      </w:del>
      <w:del w:id="37" w:author="schwat" w:date="2004-11-15T15:10:00Z">
        <w:r>
          <w:rPr/>
          <w:delText xml:space="preserve">for which </w:delText>
        </w:r>
      </w:del>
      <w:del w:id="38" w:author="schwat" w:date="2004-11-15T15:19:00Z">
        <w:r>
          <w:rPr/>
          <w:delText xml:space="preserve">is attached hereto and marked </w:delText>
        </w:r>
      </w:del>
      <w:del w:id="39" w:author="schwat" w:date="2004-11-15T15:19:00Z">
        <w:r>
          <w:rPr>
            <w:b/>
            <w:bCs/>
            <w:u w:val="single"/>
          </w:rPr>
          <w:delText>Appendix P</w:delText>
        </w:r>
      </w:del>
      <w:del w:id="40" w:author="schwat" w:date="2004-11-15T15:19:00Z">
        <w:r>
          <w:rPr/>
          <w:delText xml:space="preserve">.  </w:delText>
        </w:r>
      </w:del>
      <w:r>
        <w:rPr/>
        <w:t>In connection with the Loan, MGU will pledge a first security interest in all assets being acquired to include accounts receivable, inventory and the complete physical utility plant, which will constitute a lien on the MGU property to be acquired in the State of Missouri and contains a provision for subjecting after acquired property to the lien.</w:t>
      </w:r>
    </w:p>
    <w:p>
      <w:pPr>
        <w:pStyle w:val="Normal"/>
        <w:autoSpaceDE w:val="false"/>
        <w:spacing w:before="0" w:after="100"/>
        <w:ind w:left="720" w:right="720" w:hanging="0"/>
        <w:jc w:val="both"/>
        <w:rPr/>
      </w:pPr>
      <w:r>
        <w:rPr/>
        <w:tab/>
        <w:t>19.</w:t>
        <w:tab/>
        <w:t xml:space="preserve">The Loan will be extended for a ten-year term with monthly payments of principal and interest based upon a 20-year amortization.  The rate will be fixed for the first five-year period at a rate equivalent to the published rate of the Federal Home Loan Bank of Topeka for 5-year fixed-rate advances plus 225 basis points.  </w:t>
      </w:r>
      <w:del w:id="41" w:author="schwat" w:date="2004-11-15T15:10:00Z">
        <w:r>
          <w:rPr/>
          <w:delText>As of today’s date</w:delText>
        </w:r>
      </w:del>
      <w:ins w:id="42" w:author="schwat" w:date="2004-11-15T15:10:00Z">
        <w:r>
          <w:rPr/>
          <w:t>Recently</w:t>
        </w:r>
      </w:ins>
      <w:r>
        <w:rPr/>
        <w:t>, the advance rate for this maturity is 3.85%.  Were the Loan to close today, the fixed rate on the loan would therefore be 6.10%. All of the $1.4 million of the Loan will be used for the purchase of the systems.</w:t>
      </w:r>
    </w:p>
    <w:p>
      <w:pPr>
        <w:pStyle w:val="Normal"/>
        <w:autoSpaceDE w:val="false"/>
        <w:spacing w:before="0" w:after="100"/>
        <w:ind w:left="720" w:right="720" w:hanging="0"/>
        <w:jc w:val="both"/>
        <w:rPr/>
      </w:pPr>
      <w:r>
        <w:rPr/>
        <w:tab/>
        <w:t>20.</w:t>
        <w:tab/>
        <w:t>MGU seeks approval of this Commission for the Company to encumber the utility assets to be located in the State of Missouri and/or to create liens on its property to be situated in Missouri in order to secure the Loan.</w:t>
      </w:r>
    </w:p>
    <w:p>
      <w:pPr>
        <w:pStyle w:val="Normal"/>
        <w:autoSpaceDE w:val="false"/>
        <w:spacing w:before="0" w:after="100"/>
        <w:ind w:left="720" w:right="720" w:hanging="0"/>
        <w:jc w:val="both"/>
        <w:rPr>
          <w:szCs w:val="24"/>
        </w:rPr>
      </w:pPr>
      <w:r>
        <w:rPr/>
        <w:tab/>
        <w:t>22.</w:t>
        <w:tab/>
        <w:t xml:space="preserve">The proposed encumbrance will have no impact on the tax revenues of the political subdivisions in which the structures, facilities or equipment is located as the financing arrangement itself will not result in a change of ownership of these assets. </w:t>
      </w:r>
    </w:p>
    <w:p>
      <w:pPr>
        <w:pStyle w:val="Normal"/>
        <w:spacing w:lineRule="auto" w:line="480"/>
        <w:jc w:val="both"/>
        <w:rPr/>
      </w:pPr>
      <w:r>
        <w:rPr/>
        <w:tab/>
      </w:r>
    </w:p>
    <w:p>
      <w:pPr>
        <w:pStyle w:val="Normal"/>
        <w:keepNext w:val="true"/>
        <w:keepLines/>
        <w:spacing w:lineRule="auto" w:line="480"/>
        <w:jc w:val="center"/>
        <w:rPr/>
      </w:pPr>
      <w:r>
        <w:rPr>
          <w:bCs/>
        </w:rPr>
        <w:tab/>
      </w:r>
      <w:r>
        <w:rPr>
          <w:b/>
          <w:u w:val="single"/>
        </w:rPr>
        <w:t xml:space="preserve">JURISDICTIONAL ISSUES  </w:t>
      </w:r>
    </w:p>
    <w:p>
      <w:pPr>
        <w:pStyle w:val="Normal"/>
        <w:keepNext w:val="true"/>
        <w:keepLines/>
        <w:spacing w:lineRule="auto" w:line="480"/>
        <w:jc w:val="both"/>
        <w:rPr/>
      </w:pPr>
      <w:r>
        <w:rPr>
          <w:b/>
        </w:rPr>
        <w:tab/>
      </w:r>
      <w:ins w:id="43" w:author="wiless" w:date="2004-11-15T15:29:00Z">
        <w:r>
          <w:rPr/>
          <w:t xml:space="preserve">8.  </w:t>
        </w:r>
      </w:ins>
      <w:r>
        <w:rPr>
          <w:bCs/>
        </w:rPr>
        <w:t xml:space="preserve">Staff believes that the jurisdictional issues in this case are found in the Application itself.  MGU is seeking a Commission Order authorizing: 1) MGU to acquire the franchise, works or systems of the Gallatin and Hamilton, Missouri natural gas systems pursuant to the Purchase and Sale Agreements; 2) granting MGU a certificate of convenience and necessity to construct, etc. for the provision of natural gas service to the public in the area described in the Application; 3) authorizing MGU to file tariffs to establish rates, rules and regulations as described in the Application; 4) finding that the proposed encumbrance of the franchise, works or system of MGU necessary or useful in the performance of its duties to the public in the State of Missouri; 5) authorizing it to do the things necessary to implement the Agreement and 6) granting such other relief that the Commission deems just and reasonable (Application at 10-11). </w:t>
      </w:r>
    </w:p>
    <w:p>
      <w:pPr>
        <w:pStyle w:val="Normal"/>
        <w:spacing w:lineRule="auto" w:line="480"/>
        <w:ind w:firstLine="720"/>
        <w:jc w:val="center"/>
        <w:rPr/>
      </w:pPr>
      <w:r>
        <w:rPr>
          <w:b/>
          <w:u w:val="single"/>
        </w:rPr>
        <w:t>CERTIFICATE OF CONVENIENCE AND NECESSITY</w:t>
      </w:r>
      <w:r>
        <w:rPr>
          <w:bCs/>
        </w:rPr>
        <w:t xml:space="preserve"> </w:t>
      </w:r>
    </w:p>
    <w:p>
      <w:pPr>
        <w:pStyle w:val="TextBodyIndent"/>
        <w:rPr/>
      </w:pPr>
      <w:ins w:id="44" w:author="wiless" w:date="2004-11-15T15:29:00Z">
        <w:r>
          <w:rPr/>
          <w:t xml:space="preserve">9.  </w:t>
        </w:r>
      </w:ins>
      <w:r>
        <w:rPr/>
        <w:t xml:space="preserve">MGU seeks a certificate of convenience and necessity to serve certificated area in Harrison, Daviess and Caldwell Counties (Application at 7).    MGU seeks a certificate of convenience and necessity to serve the requested area because it does not have such a certificate and such a certificate is required (Application at 7).   MGU states that it will need franchises from the cities of Gallatin, Hamilton and Coffey (Application at 7).   </w:t>
      </w:r>
    </w:p>
    <w:p>
      <w:pPr>
        <w:pStyle w:val="Normal"/>
        <w:spacing w:lineRule="auto" w:line="480"/>
        <w:ind w:firstLine="720"/>
        <w:jc w:val="both"/>
        <w:rPr/>
      </w:pPr>
      <w:ins w:id="45" w:author="wiless" w:date="2004-11-15T15:29:00Z">
        <w:r>
          <w:rPr>
            <w:bCs/>
          </w:rPr>
          <w:t xml:space="preserve">10.  </w:t>
        </w:r>
      </w:ins>
      <w:r>
        <w:rPr>
          <w:bCs/>
        </w:rPr>
        <w:t xml:space="preserve">Section 393.170.3 RSMo 2002 governs the certificate of convenience and necessity to serve a specific area in Harrison, Daviess and Caldwell Counties.   In order to grant the certificate of convenience and necessity, the Commission must consider and determine, after due hearing, whether the granting of the permission sought by MGU is necessary or convenient for the public service.  Section 393.170.3 RSMo 2000.  </w:t>
      </w:r>
      <w:r>
        <w:rPr>
          <w:bCs/>
          <w:i/>
          <w:iCs/>
        </w:rPr>
        <w:t>State ex rel. Intercon Gas Inc. v. Public Service Commission of Missouri</w:t>
      </w:r>
      <w:r>
        <w:rPr>
          <w:bCs/>
        </w:rPr>
        <w:t xml:space="preserve">, 848 S.W.2d 593, 597 (Mo. App., W.D. 1993).  The term “necessity” does not mean “essential” or “absolutely indispensable.”  Id. at 597.   The safety and adequacy of facilities are proper criteria in evaluating necessity and convenience as are the relative experience and reliability of competing suppliers.   Id. at 597.  Furthermore, it is within the discretion of the Public Service Commission to determine when the evidence indicates the public interest would be served in the award of the certificate.  Id. at 597-598.  </w:t>
      </w:r>
    </w:p>
    <w:p>
      <w:pPr>
        <w:pStyle w:val="Normal"/>
        <w:spacing w:lineRule="auto" w:line="480"/>
        <w:ind w:firstLine="720"/>
        <w:jc w:val="both"/>
        <w:rPr/>
      </w:pPr>
      <w:ins w:id="46" w:author="wiless" w:date="2004-11-15T15:29:00Z">
        <w:r>
          <w:rPr>
            <w:bCs/>
          </w:rPr>
          <w:t xml:space="preserve">11.  </w:t>
        </w:r>
      </w:ins>
      <w:r>
        <w:rPr>
          <w:bCs/>
        </w:rPr>
        <w:t xml:space="preserve">A primary function of the Commission in its regulation of electric utilities, or gas utilities in this case, is to allocate territory in which they may render service.  The Commission is empowered by statute to pass upon the question of public necessity and convenience for any new company or additional company to begin business anywhere in the state or for an established company to enter new territory.  </w:t>
      </w:r>
      <w:r>
        <w:rPr>
          <w:bCs/>
          <w:i/>
          <w:iCs/>
        </w:rPr>
        <w:t>State ex rel. Harline v. Public Service Commission of Missouri</w:t>
      </w:r>
      <w:r>
        <w:rPr>
          <w:bCs/>
        </w:rPr>
        <w:t xml:space="preserve">, 343 S.W.2d 177, 181-182 </w:t>
      </w:r>
      <w:del w:id="47" w:author="wiless" w:date="2004-11-15T15:30:00Z">
        <w:r>
          <w:rPr>
            <w:bCs/>
          </w:rPr>
          <w:delText xml:space="preserve"> </w:delText>
        </w:r>
      </w:del>
      <w:r>
        <w:rPr>
          <w:bCs/>
        </w:rPr>
        <w:t xml:space="preserve">(Mo. App., K.C.D. 1960).      </w:t>
      </w:r>
    </w:p>
    <w:p>
      <w:pPr>
        <w:pStyle w:val="Normal"/>
        <w:spacing w:lineRule="auto" w:line="480"/>
        <w:ind w:firstLine="720"/>
        <w:jc w:val="both"/>
        <w:rPr/>
      </w:pPr>
      <w:ins w:id="48" w:author="wiless" w:date="2004-11-15T15:30:00Z">
        <w:r>
          <w:rPr>
            <w:bCs/>
          </w:rPr>
          <w:t xml:space="preserve">12.  </w:t>
        </w:r>
      </w:ins>
      <w:r>
        <w:rPr>
          <w:bCs/>
        </w:rPr>
        <w:t xml:space="preserve">MGU seeks a certificate of convenience and necessity to provide gas utility service in a certain specified area.  Staff affirmatively states that the Commission unquestionably has jurisdiction over this aspect of the case and should review and fully consider the matter.      </w:t>
      </w:r>
    </w:p>
    <w:p>
      <w:pPr>
        <w:pStyle w:val="Normal"/>
        <w:spacing w:lineRule="auto" w:line="480"/>
        <w:ind w:firstLine="720"/>
        <w:jc w:val="both"/>
        <w:rPr/>
      </w:pPr>
      <w:ins w:id="49" w:author="wiless" w:date="2004-11-15T15:30:00Z">
        <w:r>
          <w:rPr>
            <w:bCs/>
          </w:rPr>
          <w:t xml:space="preserve">13.  </w:t>
        </w:r>
      </w:ins>
      <w:r>
        <w:rPr>
          <w:bCs/>
        </w:rPr>
        <w:t xml:space="preserve">Commission Regulations that govern the granting of a certificate of convenience and necessity to provide gas utility service include 4 CSR 240-2.060(Applications) and 4 CSR 240-3.205 (Filing Requirements for Gas Utility Applications for Certificates of Convenience and Necessity).   Staff will </w:t>
      </w:r>
      <w:ins w:id="50" w:author="schwat" w:date="2004-11-15T15:12:00Z">
        <w:r>
          <w:rPr>
            <w:bCs/>
          </w:rPr>
          <w:t xml:space="preserve">further </w:t>
        </w:r>
      </w:ins>
      <w:r>
        <w:rPr>
          <w:bCs/>
        </w:rPr>
        <w:t>address the sufficiency and merits of the Application in its Memorandum and Recommendation.</w:t>
      </w:r>
    </w:p>
    <w:p>
      <w:pPr>
        <w:pStyle w:val="Heading3"/>
        <w:ind w:firstLine="720"/>
        <w:rPr/>
      </w:pPr>
      <w:r>
        <w:rPr/>
        <w:t xml:space="preserve">COMMISSION JURISDICTION OVER THE SALE  </w:t>
      </w:r>
    </w:p>
    <w:p>
      <w:pPr>
        <w:pStyle w:val="BodyText2"/>
        <w:rPr/>
      </w:pPr>
      <w:r>
        <w:rPr/>
        <w:tab/>
      </w:r>
      <w:ins w:id="51" w:author="wiless" w:date="2004-11-15T15:30:00Z">
        <w:r>
          <w:rPr/>
          <w:t xml:space="preserve">14.  </w:t>
        </w:r>
      </w:ins>
      <w:r>
        <w:rPr/>
        <w:t xml:space="preserve">Staff submits that the issue presented in this case is one of first impression, in that it involves an asset transfer from a non-jurisdictional seller to a certificated buyer.  Plainly the sale is contingent upon the buyer’s ability to lawfully operate the system - a question determined by the Commission.  Here an entity (MGU) seeks a CCN with a request for approval of the acquisition and then the encumbrance.  Staff suggests that pursuant to Section 393.190 RSMo 2000, the Commission may well have jurisdiction over the sale and it certainly has jurisdiction over the encumbrance proposed in this transaction.  Accordingly, Staff suggests that the Commission exercise jurisdiction over the sale and encumbrance.  </w:t>
      </w:r>
    </w:p>
    <w:p>
      <w:pPr>
        <w:pStyle w:val="BodyText2"/>
        <w:jc w:val="center"/>
        <w:rPr>
          <w:b/>
          <w:b/>
          <w:bCs w:val="false"/>
          <w:u w:val="single"/>
        </w:rPr>
      </w:pPr>
      <w:r>
        <w:rPr>
          <w:b/>
          <w:bCs w:val="false"/>
          <w:u w:val="single"/>
        </w:rPr>
        <w:t xml:space="preserve">TARIFFS  </w:t>
      </w:r>
    </w:p>
    <w:p>
      <w:pPr>
        <w:pStyle w:val="Normal"/>
        <w:snapToGrid w:val="false"/>
        <w:spacing w:lineRule="auto" w:line="480"/>
        <w:jc w:val="both"/>
        <w:rPr/>
      </w:pPr>
      <w:r>
        <w:rPr/>
        <w:tab/>
      </w:r>
      <w:ins w:id="52" w:author="wiless" w:date="2004-11-15T15:30:00Z">
        <w:r>
          <w:rPr/>
          <w:t xml:space="preserve">15.  </w:t>
        </w:r>
      </w:ins>
      <w:r>
        <w:rPr/>
        <w:t xml:space="preserve">Staff also recommends the Company file revised tariff sheets reflecting the proposed CCN in this case within thirty (30) days of the Commission’s Order approving this Application.   The tariffs should establish rates, rules and regulations as described in the Application and should establish compliance with all Commission Rules and Orders in this case.  The specific information in this regard will be provided in the Staff Recommendation.  </w:t>
      </w:r>
    </w:p>
    <w:p>
      <w:pPr>
        <w:pStyle w:val="Heading2"/>
        <w:snapToGrid w:val="false"/>
        <w:rPr>
          <w:bCs/>
        </w:rPr>
      </w:pPr>
      <w:r>
        <w:rPr>
          <w:bCs/>
        </w:rPr>
        <w:t xml:space="preserve">OTHER TERMS </w:t>
      </w:r>
    </w:p>
    <w:p>
      <w:pPr>
        <w:pStyle w:val="BodyText2"/>
        <w:snapToGrid w:val="false"/>
        <w:rPr/>
      </w:pPr>
      <w:r>
        <w:rPr>
          <w:bCs w:val="false"/>
        </w:rPr>
        <w:tab/>
      </w:r>
      <w:ins w:id="53" w:author="wiless" w:date="2004-11-15T15:30:00Z">
        <w:r>
          <w:rPr>
            <w:bCs w:val="false"/>
          </w:rPr>
          <w:t xml:space="preserve">16.  </w:t>
        </w:r>
      </w:ins>
      <w:r>
        <w:rPr>
          <w:bCs w:val="false"/>
        </w:rPr>
        <w:t>The other item is that MGU seeks in its Application, is authority to execute the documents to complete the document.  Staff recommends that the Commission authorize MGU to execute the documents necessary to complete this transaction.</w:t>
      </w:r>
    </w:p>
    <w:p>
      <w:pPr>
        <w:pStyle w:val="BodyText2"/>
        <w:rPr>
          <w:bCs w:val="false"/>
        </w:rPr>
      </w:pPr>
      <w:r>
        <w:rPr>
          <w:bCs w:val="false"/>
        </w:rPr>
      </w:r>
    </w:p>
    <w:p>
      <w:pPr>
        <w:pStyle w:val="BodyText2"/>
        <w:jc w:val="center"/>
        <w:rPr>
          <w:b/>
          <w:b/>
          <w:bCs w:val="false"/>
          <w:u w:val="single"/>
        </w:rPr>
      </w:pPr>
      <w:r>
        <w:rPr>
          <w:b/>
          <w:bCs w:val="false"/>
          <w:u w:val="single"/>
        </w:rPr>
        <w:t xml:space="preserve">CONCLUSION </w:t>
      </w:r>
    </w:p>
    <w:p>
      <w:pPr>
        <w:pStyle w:val="BodyText2"/>
        <w:rPr/>
      </w:pPr>
      <w:r>
        <w:rPr/>
        <w:tab/>
      </w:r>
      <w:r>
        <w:rPr>
          <w:b/>
          <w:bCs w:val="false"/>
        </w:rPr>
        <w:t>WHEREFORE</w:t>
      </w:r>
      <w:r>
        <w:rPr/>
        <w:t xml:space="preserve">, the Staff prays that the Commission accept Staff’s Brief in this case.  </w:t>
      </w:r>
    </w:p>
    <w:p>
      <w:pPr>
        <w:pStyle w:val="BodyText2"/>
        <w:rPr/>
      </w:pPr>
      <w:r>
        <w:rPr/>
      </w:r>
    </w:p>
    <w:p>
      <w:pPr>
        <w:pStyle w:val="BodyText2"/>
        <w:rPr/>
      </w:pPr>
      <w:r>
        <w:rPr/>
        <w:tab/>
      </w:r>
    </w:p>
    <w:p>
      <w:pPr>
        <w:pStyle w:val="BodyText2"/>
        <w:ind w:firstLine="720"/>
        <w:rPr/>
      </w:pPr>
      <w:r>
        <w:rPr/>
        <w:t xml:space="preserve">    </w:t>
      </w:r>
    </w:p>
    <w:p>
      <w:pPr>
        <w:pStyle w:val="Normal"/>
        <w:spacing w:lineRule="auto" w:line="480"/>
        <w:ind w:firstLine="720"/>
        <w:jc w:val="both"/>
        <w:rPr>
          <w:bCs/>
        </w:rPr>
      </w:pPr>
      <w:r>
        <w:rPr>
          <w:bCs/>
        </w:rPr>
        <w:t xml:space="preserve"> </w:t>
      </w:r>
    </w:p>
    <w:p>
      <w:pPr>
        <w:pStyle w:val="Normal"/>
        <w:spacing w:lineRule="auto" w:line="480"/>
        <w:jc w:val="center"/>
        <w:rPr>
          <w:b/>
          <w:b/>
          <w:bCs/>
          <w:u w:val="single"/>
        </w:rPr>
      </w:pPr>
      <w:r>
        <w:rPr>
          <w:b/>
          <w:bCs/>
          <w:u w:val="single"/>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robert.franson@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5th day of November 2004</w:t>
        <w:b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spacing w:lineRule="auto" w:line="480"/>
      <w:ind w:firstLine="720"/>
      <w:jc w:val="center"/>
      <w:outlineLvl w:val="2"/>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bCs/>
    </w:rPr>
  </w:style>
  <w:style w:type="paragraph" w:styleId="BodyText2">
    <w:name w:val="Body Text 2"/>
    <w:basedOn w:val="Normal"/>
    <w:qFormat/>
    <w:pPr>
      <w:spacing w:lineRule="auto" w:line="480"/>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1:23:00Z</dcterms:created>
  <dc:creator>fransr</dc:creator>
  <dc:description/>
  <dc:language>en-US</dc:language>
  <cp:lastModifiedBy>wiless</cp:lastModifiedBy>
  <cp:lastPrinted>2004-11-15T15:20:00Z</cp:lastPrinted>
  <dcterms:modified xsi:type="dcterms:W3CDTF">2004-11-15T21:30:00Z</dcterms:modified>
  <cp:revision>3</cp:revision>
  <dc:subject/>
  <dc:title>Before the Missouri Public Service Commission</dc:title>
</cp:coreProperties>
</file>