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Missouri Pipeline Company’s</w:t>
        <w:tab/>
        <w:t>)</w:t>
        <w:tab/>
      </w:r>
      <w:r>
        <w:rPr>
          <w:b/>
          <w:bCs/>
          <w:u w:val="single"/>
        </w:rPr>
        <w:t>Case No. GN-2002-11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Conversion and Name Change</w:t>
        <w:tab/>
        <w:tab/>
        <w:tab/>
        <w:t>)</w:t>
        <w:tab/>
        <w:t>Tariff No. 2002010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This order directs the Staff of the Missouri Public Service Commission to file a pleading with the Commission. </w:t>
      </w:r>
    </w:p>
    <w:p>
      <w:pPr>
        <w:pStyle w:val="Text"/>
        <w:ind w:firstLine="720"/>
        <w:rPr/>
      </w:pPr>
      <w:r>
        <w:rPr/>
        <w:t xml:space="preserve">On May 31, 2002, Missouri Pipeline Company requested that the Commission recognize its name change from Missouri Pipeline Company to Missouri Pipeline  Company, LLC.  Missouri Pipeline Company also filed an Adoption Notice proposing to allow Missouri Pipeline Company, LLC, to adopt Missouri Pipeline Company’s tariff as of July 1, 2002.  </w:t>
      </w:r>
    </w:p>
    <w:p>
      <w:pPr>
        <w:pStyle w:val="Text"/>
        <w:ind w:firstLine="720"/>
        <w:rPr/>
      </w:pPr>
      <w:r>
        <w:rPr/>
        <w:t>The Commission suspended the adoption notice tariff on June 27, 2002.  The Commission ruled that the appropriate method for Missouri Pipeline Company to accomplish its goals was to apply to the Commission for approval to reorganize its corporate structure.</w:t>
      </w:r>
    </w:p>
    <w:p>
      <w:pPr>
        <w:pStyle w:val="Text"/>
        <w:ind w:firstLine="720"/>
        <w:rPr/>
      </w:pPr>
      <w:r>
        <w:rPr/>
        <w:t>On July 25, 2002, Missouri Pipeline Company asked the Commission to approve its reorganization.  On December 3, 2002, the Commission approved Missouri Pipeline Company’s request to reorganize in Case No. GN-2003-0017.</w:t>
      </w:r>
    </w:p>
    <w:p>
      <w:pPr>
        <w:pStyle w:val="Text"/>
        <w:ind w:firstLine="720"/>
        <w:rPr/>
      </w:pPr>
      <w:r>
        <w:rPr/>
        <w:t xml:space="preserve">Because the Commission approved Missouri Pipeline Company’s request to reorganize from a corporation to a limited liability company, the Commission will now consider whether it should allow Missouri Pipeline Company, LLC, to adopt Missouri Pipeline Company’s tariffs.  The Commission will direct Staff to file a pleading to assist the Commission.    </w:t>
      </w:r>
    </w:p>
    <w:p>
      <w:pPr>
        <w:pStyle w:val="Text"/>
        <w:keepNext w:val="true"/>
        <w:tabs>
          <w:tab w:val="left" w:pos="108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recommendation with the Commission no later than December 6, 2002.</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December 3, 2002.</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34:00Z</dcterms:created>
  <dc:creator>Pridgin</dc:creator>
  <dc:description/>
  <dc:language>en-US</dc:language>
  <cp:lastModifiedBy>boycel</cp:lastModifiedBy>
  <cp:lastPrinted>2002-12-03T13:47:00Z</cp:lastPrinted>
  <dcterms:modified xsi:type="dcterms:W3CDTF">2002-12-03T20:04:00Z</dcterms:modified>
  <cp:revision>6</cp:revision>
  <dc:subject>Missouri Gas Company name change to Missouri gas Company, LLC</dc:subject>
  <dc:title>6/19/02 o. directing filing</dc:title>
</cp:coreProperties>
</file>