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bCs/>
          <w:sz w:val="36"/>
        </w:rPr>
      </w:pPr>
      <w:r>
        <w:rPr>
          <w:b/>
          <w:bCs/>
          <w:sz w:val="36"/>
        </w:rPr>
        <w:t>BEFORE THE PUBLIC SERVICE COMMISSION</w:t>
      </w:r>
    </w:p>
    <w:p>
      <w:pPr>
        <w:pStyle w:val="Heading4"/>
        <w:spacing w:lineRule="auto" w:line="240"/>
        <w:rPr>
          <w:rFonts w:cs="Arial"/>
        </w:rPr>
      </w:pPr>
      <w:r>
        <w:rPr>
          <w:rFonts w:cs="Arial"/>
          <w:sz w:val="36"/>
        </w:rPr>
        <w:t>OF THE STATE OF MISSOURI</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Missouri Gas 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 Division of Southern Union Company for Approval to </w:t>
        <w:tab/>
        <w:t xml:space="preserve">)      </w:t>
      </w:r>
      <w:r>
        <w:rPr>
          <w:b/>
          <w:bCs/>
          <w:u w:val="single"/>
        </w:rPr>
        <w:t>Case No. GO-2004-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b/>
          <w:b/>
          <w:bCs/>
          <w:u w:val="single"/>
        </w:rPr>
      </w:pPr>
      <w:r>
        <w:rPr/>
        <w:t xml:space="preserve">Establish and Infrastructure System Replacement </w:t>
        <w:tab/>
        <w:tab/>
        <w:tab/>
        <w:t>)</w:t>
        <w:tab/>
        <w:t xml:space="preserve">   </w:t>
      </w:r>
      <w:r>
        <w:rPr>
          <w:b/>
          <w:bCs/>
        </w:rPr>
        <w:t>Tariff No. YG-2004-07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urcharg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provides notice of the application to establish an Infrastructure System Replacement Surcharge (ISRS) filed by Missouri Gas Energy, a division of Southern Union Company (MGE).  The order also sets a date for the filing of intervention requests.</w:t>
      </w:r>
    </w:p>
    <w:p>
      <w:pPr>
        <w:pStyle w:val="Text"/>
        <w:ind w:firstLine="720"/>
        <w:rPr/>
      </w:pPr>
      <w:r>
        <w:rPr/>
        <w:t xml:space="preserve">On December 3, 2003, MGE filed an application with the Missouri Public Service Commission pursuant to Sections 393.1009, 393.1012, and 393.1015, RSMo (HB-208, 2003), requesting that the Commission authorize it to establish an Infrastructure System Replacement Surcharge.  Section 393.1015.2(3) requires that the Commission act on MGE’s application no later than 120 days after the petition was filed; therefore, the Commission must issue an order regarding the application effective no later than April 1, 2004.  </w:t>
      </w:r>
    </w:p>
    <w:p>
      <w:pPr>
        <w:pStyle w:val="Text"/>
        <w:ind w:firstLine="720"/>
        <w:rPr/>
      </w:pPr>
      <w:r>
        <w:rPr/>
        <w:t>Section 393.1015.1(2) requires that the Commission publish notice of MGE’s filing.  Therefore, notice of this application will be made to the general public and interested parties and a date for intervention of proper parties will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 xml:space="preserve">The Data Center of the Commission shall mail a copy of this notice to the county commission of the counties served by MGE.  </w:t>
      </w:r>
      <w:r>
        <w:rPr>
          <w:rFonts w:cs="Arial"/>
        </w:rPr>
        <w:t>In addition, the Commission’s Public Information Office shall make notice of this order available to the media serving the counties served by MGE and to the members of the General Assembly representing the counties served by MGE</w:t>
      </w:r>
      <w:r>
        <w:rPr>
          <w:rStyle w:val="FootnoteCharacters"/>
          <w:rStyle w:val="FootnoteAnchor"/>
          <w:rFonts w:cs="Arial"/>
        </w:rPr>
        <w:footnoteReference w:id="2"/>
      </w:r>
      <w:r>
        <w:rPr>
          <w:rFonts w:cs="Arial"/>
        </w:rPr>
        <w:t>.</w:t>
      </w:r>
    </w:p>
    <w:p>
      <w:pPr>
        <w:pStyle w:val="Text"/>
        <w:ind w:firstLine="720"/>
        <w:rPr/>
      </w:pPr>
      <w:r>
        <w:rPr/>
        <w:t xml:space="preserve">The requirement of a hearing has been fulfilled when all those having a desire to be heard are offered an opportunity to be heard.  If no proper party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Information Offic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anuary 5, 2004.  Such applications shall be filed with:</w:t>
      </w:r>
    </w:p>
    <w:p>
      <w:pPr>
        <w:pStyle w:val="Footer"/>
        <w:keepNext w:val="true"/>
        <w:tabs>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 Missouri Public Service Commission</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r>
        <w:br w:type="page"/>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nd a copy served on:</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William R. England</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Dean L. Cooper</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rydon, Swearengen &amp; England P.C.</w:t>
        <w:tab/>
        <w:tab/>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312 East Capitol Avenue</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456</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s for Missouri Gas Energy</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78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Decem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on this 4th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t xml:space="preserve"> </w:t>
      </w:r>
      <w:r>
        <w:rPr/>
        <w:t xml:space="preserve">MGE’s application indicates that it serves the following Missouri counties: Andrew; Barry; Barton; Bates; Buchanan; Carroll; Cass; Cedar; Christian; Clay; Clinton; Dade; Dekalb; Greene; Henry; Howard; Jackson; Jasper; Johnson; Lafayette; Lawrence; McDonald; Moniteau; Pettis; Platte; Ray; Saline; Stone; and Vern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11:00Z</dcterms:created>
  <dc:creator>Dippell</dc:creator>
  <dc:description/>
  <dc:language>en-US</dc:language>
  <cp:lastModifiedBy>popej</cp:lastModifiedBy>
  <cp:lastPrinted>2003-12-04T11:09:00Z</cp:lastPrinted>
  <dcterms:modified xsi:type="dcterms:W3CDTF">2003-12-04T17:10:00Z</dcterms:modified>
  <cp:revision>6</cp:revision>
  <dc:subject>AmerenUE, to construct line in Maries, Osage &amp; Pulaski Counties</dc:subject>
  <dc:title>2/8/02 o. and notice of application</dc:title>
</cp:coreProperties>
</file>