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O-2004-0419, Missouri Gas Energ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1350"/>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Warren Wood 3/4/04</w:t>
        <w:tab/>
        <w:tab/>
        <w:tab/>
        <w:tab/>
        <w:t>/s/ Lera L. Shemwell 3/5/04</w:t>
      </w:r>
    </w:p>
    <w:p>
      <w:pPr>
        <w:pStyle w:val="Normal"/>
        <w:widowControl/>
        <w:jc w:val="center"/>
        <w:rPr>
          <w:rFonts w:ascii="Times New Roman" w:hAnsi="Times New Roman" w:cs="Times New Roman"/>
        </w:rPr>
      </w:pPr>
      <w:r>
        <w:rPr>
          <w:rFonts w:cs="Times New Roman" w:ascii="Times New Roman" w:hAnsi="Times New Roman"/>
        </w:rPr>
        <w:tab/>
        <w:tab/>
        <w:t xml:space="preserve">Energy Department/Date </w:t>
        <w:tab/>
        <w:tab/>
        <w:t>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Missouri Gas Energy’s Application For Waiver and Expedited Treatme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February 19, 2004, Missouri Gas Energy, a division of Southern Union Company (MGE or Company) of Kansas City, Missouri, filed an Application For Waiver; Motion For Expedited Treatment (Application) from certain tariff provisions.  MGE’s filing relates to the Kansas ad valorem tax refunds (Refunds) recent settlement and approval by the Federal Energy Regulatory Commission (FERC) in FERC Docket Nos. RP98-40 and RP98-52.  </w:t>
      </w:r>
    </w:p>
    <w:p>
      <w:pPr>
        <w:pStyle w:val="TextBody"/>
        <w:rPr/>
      </w:pPr>
      <w:r>
        <w:rPr/>
      </w:r>
    </w:p>
    <w:p>
      <w:pPr>
        <w:pStyle w:val="TextBody"/>
        <w:rPr/>
      </w:pPr>
      <w:r>
        <w:rPr/>
        <w:t xml:space="preserve">MGE is seeking a waiver from its Sheet No. 21 tariff provisions which provide that refunds received by MGE in excess of $75,000 from charges paid for natural gas resold to its residential, small general service, large general service and unmetered gaslight customers, shall be refunded to these customers through a reduction in their Purchased Gas Adjustment (PGA) rates.  Under current tariff provisions, these Refunds would have to be included as a reduction to MGE’s PGA rate when the Company files its scheduled Winter, Summer or Unscheduled Winter PGA filings.  </w:t>
      </w:r>
    </w:p>
    <w:p>
      <w:pPr>
        <w:pStyle w:val="TextBody"/>
        <w:rPr/>
      </w:pPr>
      <w:r>
        <w:rPr/>
      </w:r>
    </w:p>
    <w:p>
      <w:pPr>
        <w:pStyle w:val="TextBody"/>
        <w:rPr/>
      </w:pPr>
      <w:r>
        <w:rPr/>
        <w:t xml:space="preserve">MGE proposes to provide an immediate lump-sum credit to each customer’s bill upon approval by the Commission of its proposed distribution method and the actual receipt of those Refunds.  MGE’s approximate share of these Refunds is $24,000,000.  MGE’s sales customers are entitled to 71.73% of these Refunds.  MGE requests that the effective date of this Application be no later than March 27, 2004.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Tariff/Rate Design Staff (Staff) has determined that MGE has shown good cause for approval of the Application, because MGE’s sales customers would receive the full Refund immediately rather than receiving the amount over an annual period through the PGA rate.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8-167</w:t>
        <w:tab/>
        <w:tab/>
        <w:tab/>
        <w:t>GA-2001-509</w:t>
        <w:tab/>
        <w:tab/>
        <w:tab/>
        <w:t>GO-2003-0354</w:t>
        <w:tab/>
        <w:tab/>
        <w:t>GX-2004-008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99-304</w:t>
        <w:tab/>
        <w:tab/>
        <w:tab/>
        <w:t>GR-2001-382</w:t>
        <w:tab/>
        <w:tab/>
        <w:tab/>
        <w:t>GS-2003-0468</w:t>
        <w:tab/>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425</w:t>
        <w:tab/>
        <w:tab/>
        <w:tab/>
        <w:t>GR-2002-345</w:t>
        <w:tab/>
        <w:tab/>
        <w:tab/>
        <w:t>GA-2002-1090</w:t>
        <w:tab/>
        <w:tab/>
        <w:t>GR-2004-020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S-2001-224</w:t>
        <w:tab/>
        <w:tab/>
        <w:tab/>
        <w:t>GR-2002-348</w:t>
        <w:tab/>
        <w:tab/>
        <w:tab/>
        <w:t>GC-2003-0579</w:t>
        <w:tab/>
        <w:tab/>
        <w:t>GC-2004-021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195</w:t>
        <w:tab/>
        <w:tab/>
        <w:tab/>
        <w:t>GC-2004-0233</w:t>
        <w:tab/>
        <w:tab/>
        <w:tab/>
        <w:t>GO-2004-0241</w:t>
        <w:tab/>
        <w:tab/>
        <w:t>GC-2004-024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C-2004-0281</w:t>
        <w:tab/>
        <w:tab/>
        <w:tab/>
        <w:t>GC-2003-0076</w:t>
        <w:tab/>
        <w:tab/>
        <w:tab/>
        <w:t>GA-2003-0492</w:t>
        <w:tab/>
        <w:tab/>
        <w:t>GA-2003-012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4-024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refore, Staff recommends that MGE’s Application, as filed on February 19, 2004, be approved as requested by M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J. Hack – Vice President of Pricing &amp; Regulatory Affairs (MGE)</w:t>
      </w:r>
    </w:p>
    <w:p>
      <w:pPr>
        <w:pStyle w:val="Normal"/>
        <w:widowControl/>
        <w:ind w:left="1440" w:hanging="0"/>
        <w:rPr>
          <w:rFonts w:ascii="Times New Roman" w:hAnsi="Times New Roman" w:cs="Times New Roman"/>
        </w:rPr>
      </w:pPr>
      <w:r>
        <w:rPr>
          <w:rFonts w:cs="Times New Roman" w:ascii="Times New Roman" w:hAnsi="Times New Roman"/>
        </w:rPr>
        <w:t>Dean Cooper – Attorney with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O-2004-0419</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36:00Z</dcterms:created>
  <dc:creator>simunn</dc:creator>
  <dc:description/>
  <dc:language>en-US</dc:language>
  <cp:lastModifiedBy>shemwl</cp:lastModifiedBy>
  <cp:lastPrinted>2002-02-25T11:14:00Z</cp:lastPrinted>
  <dcterms:modified xsi:type="dcterms:W3CDTF">2004-03-05T13:32:00Z</dcterms:modified>
  <cp:revision>3</cp:revision>
  <dc:subject/>
  <dc:title>M E M O R A N D U M</dc:title>
</cp:coreProperties>
</file>