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jc w:val="center"/>
        <w:rPr>
          <w:b/>
          <w:b/>
          <w:sz w:val="36"/>
          <w:del w:id="1" w:author="shemwl" w:date="2004-06-02T14:33:00Z"/>
        </w:rPr>
      </w:pPr>
      <w:del w:id="0" w:author="shemwl" w:date="2004-06-02T14:33:00Z">
        <w:r>
          <w:rPr>
            <w:b/>
            <w:sz w:val="36"/>
          </w:rPr>
        </w:r>
      </w:del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</w:rPr>
      </w:pPr>
      <w:r>
        <w:rPr>
          <w:b/>
          <w:bCs/>
        </w:rPr>
        <w:t>In the matter of the verified application</w:t>
        <w:tab/>
        <w:t>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bCs/>
        </w:rPr>
        <w:t xml:space="preserve">and petition of Laclede Gas Company for  </w:t>
        <w:tab/>
        <w:t>)</w:t>
        <w:tab/>
      </w:r>
      <w:r>
        <w:rPr>
          <w:b/>
          <w:bCs/>
          <w:u w:val="single"/>
        </w:rPr>
        <w:t>Case No. GO-2004-0443</w:t>
      </w:r>
      <w:r>
        <w:rPr>
          <w:b/>
          <w:bCs/>
        </w:rPr>
        <w:t xml:space="preserve"> establishment of an Infrastructure </w:t>
        <w:tab/>
        <w:t>)</w:t>
        <w:tab/>
        <w:t>Tariff No. YG-2004-1028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</w:rPr>
      </w:pPr>
      <w:r>
        <w:rPr>
          <w:b/>
          <w:bCs/>
        </w:rPr>
        <w:t>System Replacement Surcharge.</w:t>
        <w:tab/>
        <w:t>)</w:t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STAFF MEMORANDUM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Commission and submits its Memorandum concerning the compliance tariff sheets filed by Laclede Gas Company’s (Laclede) in this case on May 27, 2004.  Staff states that: </w:t>
      </w:r>
    </w:p>
    <w:p>
      <w:pPr>
        <w:pStyle w:val="TextBody"/>
        <w:spacing w:lineRule="auto" w:line="480"/>
        <w:ind w:firstLine="720"/>
        <w:rPr/>
      </w:pPr>
      <w:r>
        <w:rPr/>
        <w:t>1.</w:t>
        <w:tab/>
        <w:t xml:space="preserve">On March 1, 2004, Laclede filed its Application and Petition For Establishment of an ISRS with the Missouri Public Service Commission.  </w:t>
      </w:r>
    </w:p>
    <w:p>
      <w:pPr>
        <w:pStyle w:val="TextBody"/>
        <w:spacing w:lineRule="auto" w:line="480"/>
        <w:ind w:firstLine="720"/>
        <w:rPr/>
      </w:pPr>
      <w:r>
        <w:rPr/>
        <w:t>2.</w:t>
        <w:tab/>
        <w:t>Laclede submitted its Application based upon Missouri statutory sections in Chapter 393 RSMo, authorizing Infrastructure System Replacement Surcharges (ISRS) which became effective on August 28, 2003.</w:t>
      </w:r>
    </w:p>
    <w:p>
      <w:pPr>
        <w:pStyle w:val="TextBody"/>
        <w:spacing w:lineRule="auto" w:line="480"/>
        <w:ind w:firstLine="720"/>
        <w:rPr/>
      </w:pPr>
      <w:r>
        <w:rPr/>
        <w:t>3.</w:t>
        <w:tab/>
        <w:t xml:space="preserve">On March 22, 2004, the Commission suspended Laclede’s tariff for 120 days, until June 29, 2004, in accord with statutory provisions.  §§ 393.1009, 393.1012 and 393.1015 RSMo (2003)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On April 16, 2004, the Commission issued its Order Adopting Procedural Schedule in this case, and scheduled a hearing to begin May 27, 200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 xml:space="preserve">On May 27, 2004, the Parties to the case filed a Stipulation and Agreement designed to settle all of the issues in this case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6.</w:t>
        <w:tab/>
        <w:t xml:space="preserve">On June 1, 2004, the Commission issued its Order approving the Stipulation and Agreement.  This Memorandum is being filed in response to that Order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7.</w:t>
        <w:tab/>
        <w:t xml:space="preserve">This tariff was filed by Laclede to comply with the Commission’s June 1, 2004 Order authorizing Laclede to begin charging an ISRS sufficient to recover an annual pre-tax revenue of $3,560,000 as computed by the Commission’s Staff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8.</w:t>
        <w:tab/>
        <w:t xml:space="preserve">Staff recommends that the tariff sheets comply with the Commission’s Order and may be approved. </w:t>
      </w:r>
    </w:p>
    <w:p>
      <w:pPr>
        <w:pStyle w:val="TextBody"/>
        <w:spacing w:lineRule="auto" w:line="480"/>
        <w:ind w:firstLine="720"/>
        <w:rPr/>
      </w:pPr>
      <w:r>
        <w:rPr>
          <w:b/>
        </w:rPr>
        <w:t>WHEREFORE</w:t>
      </w:r>
      <w:r>
        <w:rPr/>
        <w:t>, for the foregoing reasons, Staff respectfully requests that the Commission accept Staff’s recommendations in this case, and issue its Order in accord with those recommendations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5040" w:hanging="0"/>
        <w:rPr/>
      </w:pPr>
      <w:r>
        <w:rPr>
          <w:b/>
        </w:rPr>
        <w:t xml:space="preserve">/s/ Lera L. Shemwell </w:t>
      </w:r>
      <w:r>
        <w:rPr/>
        <w:t>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Lera L. Shemwell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lera.shemwell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or transmitted by facsimile or electronic mail to all counsel of record this 2nd day of June, 2004.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</w:r>
      <w:r>
        <w:rPr>
          <w:b/>
        </w:rPr>
        <w:t>/s/ Lera L. Shemwell</w:t>
      </w:r>
      <w:r>
        <w:rPr/>
        <w:tab/>
        <w:tab/>
        <w:tab/>
        <w:tab/>
        <w:tab/>
        <w:t>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.shemwel@psc.mo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58:00Z</dcterms:created>
  <dc:creator>08676</dc:creator>
  <dc:description/>
  <dc:language>en-US</dc:language>
  <cp:lastModifiedBy>wiless</cp:lastModifiedBy>
  <cp:lastPrinted>2004-06-02T14:36:00Z</cp:lastPrinted>
  <dcterms:modified xsi:type="dcterms:W3CDTF">2004-06-02T19:58:00Z</dcterms:modified>
  <cp:revision>2</cp:revision>
  <dc:subject/>
  <dc:title>BEFORE THE PUBLIC SERVICE COMMISSION</dc:title>
</cp:coreProperties>
</file>