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Purchased 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s Cost Adjustment Tariff Revisions to be Reviewed</w:t>
        <w:tab/>
        <w:tab/>
        <w:t>)</w:t>
        <w:tab/>
      </w:r>
      <w:r>
        <w:rPr>
          <w:rFonts w:cs="Arial" w:ascii="Arial" w:hAnsi="Arial"/>
          <w:b/>
          <w:u w:val="single"/>
        </w:rPr>
        <w:t>Case No. GR-98-167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s 1997-1998 Actual Cost Adjustment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 (W1)" w:hAnsi="Arial (W1)" w:cs="Arial"/>
          <w:sz w:val="28"/>
          <w:u w:val="double"/>
        </w:rPr>
      </w:pPr>
      <w:r>
        <w:rPr>
          <w:rFonts w:cs="Arial" w:ascii="Arial (W1)" w:hAnsi="Arial (W1)"/>
          <w:sz w:val="28"/>
          <w:u w:val="double"/>
        </w:rPr>
        <w:t>ORDER CHANGING DATE FOR FILING OF A PROPOSED PROCEDURAL SCHEDU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8"/>
          <w:u w:val="double"/>
        </w:rPr>
      </w:pPr>
      <w:r>
        <w:rPr>
          <w:rFonts w:cs="Courier New" w:ascii="Courier New" w:hAnsi="Courier New"/>
          <w:sz w:val="28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This case has been held open without a procedural schedule pending a final Commission decision in Case No. GR-96-450.  The Commission issued its Report and Order in GR-96-450 on March 12, 2002, but rehearing was requested and the Commission did not deny that request until May 21.  That means that the time for a possible appeal of the Commission’s Report and Order to the Circuit Court will not expire until 30 days after May 21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At the prehearing conference held on April 24, 2002, the parties were directed to file a proposed procedural schedule for this case by May 30, 2002.  The time for appeal of the Report and Order in GR-96-450 will not have expired at that time.  Under the circumstances, the requirement that the parties file a proposed procedural schedule by May 30 is no longer reasonable.  For that reason, the Commission will relieve the parties of the obligation to file a proposed procedural schedule by May 30, and will instead order the parties to file a proposed procedural schedule by July 1, 2002. 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parties are relieved of the obligation to file a proposed procedural schedule by May 30, 2002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parties shall file a proposed procedural schedule no later than July 1, 2002.  The procedural schedule shall include dates for the filing of testimony and for a hearing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May 29, 2002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48:00Z</dcterms:created>
  <dc:creator>woodrm</dc:creator>
  <dc:description/>
  <dc:language>en-US</dc:language>
  <cp:lastModifiedBy>boycel</cp:lastModifiedBy>
  <cp:lastPrinted>2002-05-22T15:23:00Z</cp:lastPrinted>
  <dcterms:modified xsi:type="dcterms:W3CDTF">2002-05-22T20:23:00Z</dcterms:modified>
  <cp:revision>4</cp:revision>
  <dc:subject/>
  <dc:title/>
</cp:coreProperties>
</file>