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1st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16"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In the Matter of Laclede Gas Company’s Tariff</w:t>
        <w:tab/>
        <w:t>)</w:t>
        <w:tab/>
      </w:r>
      <w:r>
        <w:rPr>
          <w:b/>
          <w:u w:val="single"/>
        </w:rPr>
        <w:t>Case No. GR-99-315</w:t>
      </w:r>
    </w:p>
    <w:p>
      <w:pPr>
        <w:pStyle w:val="Normal"/>
        <w:tabs>
          <w:tab w:val="left" w:pos="-1440" w:leader="none"/>
          <w:tab w:val="left" w:pos="-720" w:leader="none"/>
          <w:tab w:val="left" w:pos="0" w:leader="none"/>
          <w:tab w:val="left" w:pos="216"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to Revise Natural Gas Rate Schedules.</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OVERRULING OBJECTIONS AND ADMITTING TESTIMONY </w:t>
      </w:r>
    </w:p>
    <w:p>
      <w:pPr>
        <w:pStyle w:val="TitleofOrder"/>
        <w:spacing w:before="60" w:after="0"/>
        <w:rPr>
          <w:u w:val="single"/>
        </w:rPr>
      </w:pPr>
      <w:r>
        <w:rPr>
          <w:u w:val="single"/>
        </w:rPr>
        <w:t>INTO EVIDE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overrules the objections made by the Office of the Public Counsel, Laclede Gas Company, and Union Electric Company, d/b/a AmerenUE.   The order also admits the testimony of Warner Baxter, William Stout, and Rosella Schad, including Exhibits 135, 136, and 141NP and HC into evidence.</w:t>
      </w:r>
    </w:p>
    <w:p>
      <w:pPr>
        <w:pStyle w:val="Text"/>
        <w:rPr/>
      </w:pPr>
      <w:r>
        <w:rPr/>
        <w:t>At the hearing held on September 22</w:t>
        <w:noBreakHyphen/>
        <w:t>24, 2004, the Office of the Public Counsel raised objections to the Supplemental Direct Testimony of Warner Baxter, Exhibit 135, and portions of the Supplemental Direct Testimony of William Stout, Exhibit 136.  In addition, Laclede Gas Company objected to the Supplemental Rebuttal Testimony of Rosella Schad, Exhibit 141.  The Presiding Officer directed Public Counsel and Laclede to put their objections in writing and allowed the testimony and cross-examination of the witnesses as though the evidence were an offer of proof with the objections to be taken under advisement. Public Counsel filed its written objections to the evidence on September 29, 2004, and both Laclede and AmerenUE responded to those objections on October 1, 2004.</w:t>
      </w:r>
    </w:p>
    <w:p>
      <w:pPr>
        <w:pStyle w:val="Text"/>
        <w:rPr/>
      </w:pPr>
      <w:r>
        <w:rPr/>
        <w:t>The Public Counsel objected to Mr. Baxter’s testimony in its entirety on the grounds of relevancy.  In addition, Public Counsel objects to certain portions of the testimony as hearsay.  Public Counsel also objects to portions of Mr. Stout’s testimony as irrelevant.  Public Counsel argues that because Mr. Baxter’s testimony involves only AmerenUE, it is irrelevant to the net salvage issue with regard to Laclede Gas Company.</w:t>
      </w:r>
    </w:p>
    <w:p>
      <w:pPr>
        <w:pStyle w:val="Text"/>
        <w:rPr/>
      </w:pPr>
      <w:r>
        <w:rPr/>
        <w:t xml:space="preserve">AmerenUE was allowed to intervene in this case on April 29, 1999, without objection, by an order finding it had an interest in this matter different from the interest of the general public.  AmerenUE has participated in each step of this case, which is now remanded to the Commission for further findings of fact.  The issue of net salvage is a complex one and the history of this case is also complex.  Because only one of five Commissioners served on the Commission when the original hearing was held, the Commission determined that it should hold a hearing on remand to hear testimony involving this net salvage issue.  </w:t>
      </w:r>
    </w:p>
    <w:p>
      <w:pPr>
        <w:pStyle w:val="Text"/>
        <w:rPr/>
      </w:pPr>
      <w:r>
        <w:rPr/>
        <w:t xml:space="preserve">Public Counsel is correct when it argues that the facts to be determined are only those pertaining to Laclede Gas Company.  AmerenUE’s testimony, however, particularly that of Mr. Baxter and Mr. Stout, is relevant to these proceedings in that it provides examples and explanations of how the competing net salvage depreciation theories will be applied and the differing effects each may have.  Thus, the testimony may help the Commission make its additional findings with regard to Laclede Gas Company’s net salvage value.  Public Counsel’s objections as to relevancy are overruled.  </w:t>
      </w:r>
    </w:p>
    <w:p>
      <w:pPr>
        <w:pStyle w:val="Text"/>
        <w:rPr/>
      </w:pPr>
      <w:r>
        <w:rPr/>
        <w:t>In addition, Laclede made counter-objections to the Supplemental Testimony of Rosella Schad.  Laclede stated, “if the Commission agrees that evidence regarding electric or water utilities, or companies other than Laclede, is irrelevant . . . then certain evidence proffered by Staff . . . is also irrelevant and should be stricken . . . .”</w:t>
      </w:r>
      <w:r>
        <w:rPr>
          <w:rStyle w:val="FootnoteCharacters"/>
          <w:rStyle w:val="FootnoteAnchor"/>
          <w:rFonts w:cs="Arial"/>
        </w:rPr>
        <w:footnoteReference w:id="2"/>
      </w:r>
      <w:r>
        <w:rPr/>
        <w:t xml:space="preserve">  AmerenUE echoed this objection in its response.  The Commission has overruled the objections of Public Counsel and has determined that the testimony of AmerenUE’s witness is relevant.  The counter-objections made by Laclede and AmerenUE to Exhibit 141, Supplemental Rebuttal Testimony of Rosella Schad, are overruled for the same reasons.</w:t>
      </w:r>
    </w:p>
    <w:p>
      <w:pPr>
        <w:pStyle w:val="Text"/>
        <w:rPr/>
      </w:pPr>
      <w:r>
        <w:rPr/>
        <w:t>Hearsay is an out-of-court statement offered to prove the truth of the matter asserted.  Public Counsel made specific objections to the testimony of Mr. Baxter</w:t>
      </w:r>
      <w:r>
        <w:rPr>
          <w:rStyle w:val="FootnoteCharacters"/>
          <w:rStyle w:val="FootnoteAnchor"/>
        </w:rPr>
        <w:footnoteReference w:id="3"/>
      </w:r>
      <w:r>
        <w:rPr/>
        <w:t>on the basis of hearsay.  Mr. Baxter is an expert witness on ratemaking and policy implications for regulated utilities in the state of Missouri.  He was qualified as such by his “knowledge, skill, experience, training or education.”</w:t>
      </w:r>
      <w:r>
        <w:rPr>
          <w:rStyle w:val="FootnoteCharacters"/>
          <w:rStyle w:val="FootnoteAnchor"/>
        </w:rPr>
        <w:footnoteReference w:id="4"/>
      </w:r>
      <w:r>
        <w:rPr/>
        <w:t xml:space="preserve">   The specific objections of Public Counsel are overruled as follows:</w:t>
      </w:r>
    </w:p>
    <w:p>
      <w:pPr>
        <w:pStyle w:val="BodyTextIndent2"/>
        <w:rPr/>
      </w:pPr>
      <w:r>
        <w:rPr/>
        <w:t>p. 3, line 18 through p. 5, line 7 – These are not out-of-court statements.  They are a summary of the position and testimony presented by the witness while available for cross-examination.</w:t>
      </w:r>
    </w:p>
    <w:p>
      <w:pPr>
        <w:pStyle w:val="BodyTextIndent2"/>
        <w:rPr/>
      </w:pPr>
      <w:r>
        <w:rPr/>
        <w:t>p. 9, lines 7-21 – These statements are the opinion testimony at the hearing of the witness with reference to the fact that other witnesses will provide more detailed explanations.  Thus, the testimony is not hearsay.</w:t>
      </w:r>
    </w:p>
    <w:p>
      <w:pPr>
        <w:pStyle w:val="BodyTextIndent2"/>
        <w:rPr/>
      </w:pPr>
      <w:r>
        <w:rPr/>
        <w:t>p. 14, lines 7-11 – While these statements are hearsay, they fall into an exception to the hearsay rule, in that Mr. Baxter is an expert on ratemaking and policy implications for regulated utilities in the state of Missouri.  As such an expert he is entitled to rely on the same type of information reasonably relied on by other experts in the field.  The decisions of other jurisdictions are the type of information relied on by experts in determining rates and setting policy for regulated utilities.</w:t>
      </w:r>
    </w:p>
    <w:p>
      <w:pPr>
        <w:pStyle w:val="BodyTextIndent2"/>
        <w:rPr/>
      </w:pPr>
      <w:r>
        <w:rPr/>
        <w:t>p. 19, line 11 – p. 20, line 10 – These statements are the opinion testimony of the witness at the hearing with reference to the fact that other witnesses will provide more detailed explanations.  Thus, the testimony is not hearsay.</w:t>
      </w:r>
    </w:p>
    <w:p>
      <w:pPr>
        <w:pStyle w:val="BodyTextIndent2"/>
        <w:rPr/>
      </w:pPr>
      <w:r>
        <w:rPr/>
        <w:t>p. 20, lines 12-23 – These statements are the opinion testimony of the witness at the hearing with reference to the fact that another witness will provide more detailed explanations.  Thus, the testimony is not hearsay.</w:t>
      </w:r>
    </w:p>
    <w:p>
      <w:pPr>
        <w:pStyle w:val="BodyTextIndent2"/>
        <w:rPr/>
      </w:pPr>
      <w:r>
        <w:rPr/>
        <w:t>p. 21, lines 7-11 – This portion of testimony merely states the witness’ expert opinion and therefore is not hearsay.</w:t>
      </w:r>
    </w:p>
    <w:p>
      <w:pPr>
        <w:pStyle w:val="BodyTextIndent2"/>
        <w:rPr/>
      </w:pPr>
      <w:r>
        <w:rPr/>
        <w:t>p. 21, lines 17-19 – This statement is the opinion testimony of the witness indicating his concurrence with the testimony of another witness.  It is not an out-of-court statement and, thus, the testimony is not hearsay.</w:t>
      </w:r>
    </w:p>
    <w:p>
      <w:pPr>
        <w:pStyle w:val="BodyTextIndent2"/>
        <w:rPr/>
      </w:pPr>
      <w:r>
        <w:rPr/>
        <w:t>p. 22, lines 3-23 – These statements express the opinion of the witness, who was available for cross-examination.  The witness refers to another witness’ testimony in order to demonstrate the basis for and explain his opinion.  The testimony is not hearsay.</w:t>
      </w:r>
    </w:p>
    <w:p>
      <w:pPr>
        <w:pStyle w:val="BodyTextIndent2"/>
        <w:rPr/>
      </w:pPr>
      <w:r>
        <w:rPr/>
        <w:t>p. 23, line 3-13 – These statements express the opinion of the expert witness, who was available for cross-examination.  The witness refers to another witness’ testimony in order to demonstrate the basis for and explain his opinion.  The testimony is not hearsay.</w:t>
      </w:r>
    </w:p>
    <w:p>
      <w:pPr>
        <w:pStyle w:val="BodyTextIndent2"/>
        <w:rPr/>
      </w:pPr>
      <w:r>
        <w:rPr/>
        <w:t xml:space="preserve">Appendix A – In this exhibit, the witness merely summarizes his opinions and conclusions, citing to the attached schedules as part of the basis for that opinion.  The witness was available at the hearing for cross-examination.  While these statements could easily be considered as cumulative, they are not hearsay.  </w:t>
      </w:r>
    </w:p>
    <w:p>
      <w:pPr>
        <w:pStyle w:val="Text"/>
        <w:rPr/>
      </w:pPr>
      <w:r>
        <w:rPr/>
        <w:t>The Commission has considered the objections of the Public Counsel and of Laclede and determines that the objections should be overruled.  The Commission will admit the testimony of Mr. Baxter, Mr. Stout, and Ms. Schad, including Exhibits 135, 136, and 141 (both the nonproprietary and highly confidential versions) except as may have been disallowed at the hearing into eviden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3"/>
        </w:numPr>
        <w:rPr/>
      </w:pPr>
      <w:r>
        <w:rPr/>
        <w:t>That the objections to Exhibits 135 and 136 of the Office of the Public Counsel on the grounds of relevancy and hearsay are overruled.</w:t>
      </w:r>
    </w:p>
    <w:p>
      <w:pPr>
        <w:pStyle w:val="OrderedParagraphs"/>
        <w:numPr>
          <w:ilvl w:val="0"/>
          <w:numId w:val="3"/>
        </w:numPr>
        <w:rPr/>
      </w:pPr>
      <w:r>
        <w:rPr/>
        <w:t>That the objections of Laclede Gas Company and Union Electric Company, d/b/a AmerenUE, to Exhibit 141 on the grounds of relevancy are overruled.</w:t>
      </w:r>
    </w:p>
    <w:p>
      <w:pPr>
        <w:pStyle w:val="OrderedParagraphs"/>
        <w:numPr>
          <w:ilvl w:val="0"/>
          <w:numId w:val="3"/>
        </w:numPr>
        <w:rPr/>
      </w:pPr>
      <w:r>
        <w:rPr/>
        <w:t>That the testimony at the hearing, except as otherwise disallowed, and the pre-filed testimony in Exhibit 135, Supplemental Direct Testimony of Warner Baxter, Exhibit 136, Supplemental Direct Testimony of William Stout, and Exhibits 141NP and 141HC, Supplemental Rebuttal Testimony of Rosella Schad, are admitted into evidence.</w:t>
      </w:r>
    </w:p>
    <w:p>
      <w:pPr>
        <w:pStyle w:val="OrderedParagraphLast"/>
        <w:numPr>
          <w:ilvl w:val="0"/>
          <w:numId w:val="3"/>
        </w:numPr>
        <w:rPr/>
      </w:pPr>
      <w:r>
        <w:rPr/>
        <w:t xml:space="preserve">That this order shall become effective on October 31,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aclede Gas Company’s Objections to Testimony Proffered by Staff Witness Rosella Schad, filed October 21, 2004, paragraph 3.</w:t>
      </w:r>
    </w:p>
  </w:footnote>
  <w:footnote w:id="3">
    <w:p>
      <w:pPr>
        <w:pStyle w:val="Footnote"/>
        <w:spacing w:before="120" w:after="0"/>
        <w:rPr/>
      </w:pPr>
      <w:r>
        <w:rPr>
          <w:rStyle w:val="FootnoteCharacters"/>
        </w:rPr>
        <w:footnoteRef/>
      </w:r>
      <w:r>
        <w:rPr/>
        <w:t xml:space="preserve"> </w:t>
      </w:r>
      <w:r>
        <w:rPr/>
        <w:t>Exhibit 135.</w:t>
      </w:r>
    </w:p>
  </w:footnote>
  <w:footnote w:id="4">
    <w:p>
      <w:pPr>
        <w:pStyle w:val="Footnote"/>
        <w:spacing w:before="120" w:after="0"/>
        <w:rPr/>
      </w:pPr>
      <w:r>
        <w:rPr>
          <w:rStyle w:val="FootnoteCharacters"/>
        </w:rPr>
        <w:footnoteRef/>
      </w:r>
      <w:r>
        <w:rPr/>
        <w:t xml:space="preserve"> </w:t>
      </w:r>
      <w:r>
        <w:rPr/>
        <w:t>Section 490.065,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EmailStyle20">
    <w:name w:val="EmailStyle20"/>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3"/>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spacing w:before="0" w:after="300"/>
      <w:ind w:left="1080" w:hanging="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58:00Z</dcterms:created>
  <dc:creator>dippen</dc:creator>
  <dc:description/>
  <dc:language>en-US</dc:language>
  <cp:lastModifiedBy>popej1</cp:lastModifiedBy>
  <cp:lastPrinted>2004-10-21T08:37:00Z</cp:lastPrinted>
  <dcterms:modified xsi:type="dcterms:W3CDTF">2004-10-21T16:02:00Z</dcterms:modified>
  <cp:revision>17</cp:revision>
  <dc:subject>Laclede Gas Company - general rate case</dc:subject>
  <dc:title>10/21/04 overrules objections; admits testimony</dc:title>
</cp:coreProperties>
</file>