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In the Matter of Laclede Gas Company’s Tariff</w:t>
        <w:tab/>
        <w:t>)</w:t>
        <w:tab/>
      </w:r>
      <w:r>
        <w:rPr>
          <w:b/>
          <w:u w:val="single"/>
        </w:rPr>
        <w:t>Case No. GR-99-3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to Revise Natural Gas Rate Schedules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SETTING TIME FOR RESPONSE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December 9, 2004, Laclede Gas Company filed a Request Regarding Accounting Adjustment to Implement Depreciation Rates.  The Commission will set a time for any responses to Laclede’s filing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Laclede Gas Company’s December 9, 2004, filing shall be made no later than December 17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14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4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40:00Z</dcterms:created>
  <dc:creator>dippen</dc:creator>
  <dc:description/>
  <dc:language>en-US</dc:language>
  <cp:lastModifiedBy>popej1</cp:lastModifiedBy>
  <cp:lastPrinted>2004-12-13T11:44:00Z</cp:lastPrinted>
  <dcterms:modified xsi:type="dcterms:W3CDTF">2004-12-14T14:16:00Z</dcterms:modified>
  <cp:revision>4</cp:revision>
  <dc:subject>Laclede Gas Company - remanded  general rate case</dc:subject>
  <dc:title>12/14/04 responses to Laclede's 12-9 request due n/l/t 12-17-04</dc:title>
</cp:coreProperties>
</file>