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0" w:leader="none"/>
          <w:tab w:val="left" w:pos="162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w:t>
      </w:r>
    </w:p>
    <w:p>
      <w:pPr>
        <w:pStyle w:val="Normal"/>
        <w:tabs>
          <w:tab w:val="clear" w:pos="720"/>
          <w:tab w:val="left" w:pos="0" w:leader="none"/>
          <w:tab w:val="left" w:pos="162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w:t>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and Leak Survey Procedure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the Commission issued its Report and Order in this case.  Among other things, the order directed Staff to continue its annual reporting to the Commission until otherwise ordered.  On April 6, 2004, the Commission issued an order directing Staff to file a status report regarding the annual report.</w:t>
      </w:r>
    </w:p>
    <w:p>
      <w:pPr>
        <w:pStyle w:val="Text"/>
        <w:rPr/>
      </w:pPr>
      <w:r>
        <w:rPr/>
        <w:t>Staff filed its Status Report on April 19, 2004.  Staff noted that Laclede Gas Company’s 2004 annual bar</w:t>
        <w:noBreakHyphen/>
        <w:t>hole leak survey is required to be completed by July 1, 2004.  Staff indicates that the information from the results of that leak survey are pertinent to, and a necessary part of, Staff’s review of the program.  In addition, the informa</w:t>
        <w:softHyphen/>
        <w:t>tion from the survey will enable Staff to provide a more complete report to the Commission.  Staff suggests a deadline of September 1, 2004, to complete an analysis of the service-line replacement information and leak survey data so that Staff may provide the Commission with a comprehensive update report detailing the results of the copper-service-line relays/renewals and bar</w:t>
        <w:noBreakHyphen/>
        <w:t>hole leak survey completed since Staff filed its three</w:t>
        <w:noBreakHyphen/>
        <w:t>year summary report on August 1, 2003.</w:t>
      </w:r>
    </w:p>
    <w:p>
      <w:pPr>
        <w:pStyle w:val="Text"/>
        <w:rPr/>
      </w:pPr>
      <w:r>
        <w:rPr/>
        <w:t>The Commission has reviewed Staff’s Status Report and concludes that a September 1, 2004 deadline for the filing of Staff’s annual report is reasonable.</w:t>
      </w:r>
    </w:p>
    <w:p>
      <w:pPr>
        <w:pStyle w:val="Text"/>
        <w:keepNext w:val="true"/>
        <w:rPr>
          <w:b/>
          <w:b/>
          <w:bCs/>
          <w:sz w:val="26"/>
        </w:rPr>
      </w:pPr>
      <w:r>
        <w:rPr>
          <w:b/>
          <w:bCs/>
          <w:sz w:val="26"/>
        </w:rPr>
        <w:t>IT IS THEREFORE ORDERED:</w:t>
      </w:r>
    </w:p>
    <w:p>
      <w:pPr>
        <w:pStyle w:val="OrderedParagraphs"/>
        <w:numPr>
          <w:ilvl w:val="0"/>
          <w:numId w:val="2"/>
        </w:numPr>
        <w:rPr/>
      </w:pPr>
      <w:r>
        <w:rPr/>
        <w:t>That Staff shall file its next annual report no later than September 1, 2004.</w:t>
      </w:r>
    </w:p>
    <w:p>
      <w:pPr>
        <w:pStyle w:val="OrderedParagraphs"/>
        <w:keepNext w:val="true"/>
        <w:numPr>
          <w:ilvl w:val="0"/>
          <w:numId w:val="2"/>
        </w:numPr>
        <w:rPr/>
      </w:pPr>
      <w:r>
        <w:rPr/>
        <w:t>That this order shall become effective on April 2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23:00Z</dcterms:created>
  <dc:creator>ruthv</dc:creator>
  <dc:description/>
  <dc:language>en-US</dc:language>
  <cp:lastModifiedBy>popej1</cp:lastModifiedBy>
  <cp:lastPrinted>2004-04-23T09:34:00Z</cp:lastPrinted>
  <dcterms:modified xsi:type="dcterms:W3CDTF">2004-04-27T13:27:00Z</dcterms:modified>
  <cp:revision>5</cp:revision>
  <dc:subject>Laclede Gas Co. - copper service line replacement program, etc.</dc:subject>
  <dc:title>4/27/04 next staff annual report due 9-01-04</dc:title>
</cp:coreProperties>
</file>