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Adequacy of Laclede Gas</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Company’s Service Line Replacement Program and</w:t>
        <w:tab/>
        <w:t>)</w:t>
        <w:tab/>
      </w:r>
      <w:r>
        <w:rPr>
          <w:b/>
          <w:u w:val="single"/>
        </w:rPr>
        <w:t>Case No. GO-99-155</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Leak Survey Procedur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FOR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20, 2003, the Commission issued its Order Scheduling Evidentiary Hearing and Notice of Invitation.  In addition to scheduling a hearing for December 5, 2003, the order directed that the transcript be filed on December 8, 2003, and that briefs be filed by December 15, 2003.</w:t>
      </w:r>
    </w:p>
    <w:p>
      <w:pPr>
        <w:pStyle w:val="Text"/>
        <w:rPr/>
      </w:pPr>
      <w:r>
        <w:rPr/>
        <w:t>On December 12, 2003, the Staff of the Commission filed its Unopposed Motion for Extension of Time.  Staff requests that the deadline for the filing of briefs be extended to January 5, 2004, because of the unexpected duration of the hearing proceedings and because the transcripts from the hearing were filed late in the day on December 9,</w:t>
      </w:r>
      <w:r>
        <w:rPr>
          <w:vertAlign w:val="superscript"/>
        </w:rPr>
        <w:t xml:space="preserve"> </w:t>
      </w:r>
      <w:r>
        <w:rPr/>
        <w:t>2003.  Staff notes that neither Laclede Gas Company nor the Office of the Public Counsel oppose the motion.</w:t>
      </w:r>
    </w:p>
    <w:p>
      <w:pPr>
        <w:pStyle w:val="Text"/>
        <w:rPr/>
      </w:pPr>
      <w:r>
        <w:rPr/>
        <w:t>The Commission has reviewed the request for an extension of time and finds that it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Unopposed Motion for Extension of Time is granted.  The deadline for the filing of briefs is extended to January 5, 2004.</w:t>
      </w:r>
    </w:p>
    <w:p>
      <w:pPr>
        <w:pStyle w:val="OrderedParagraphLast"/>
        <w:numPr>
          <w:ilvl w:val="0"/>
          <w:numId w:val="2"/>
        </w:numPr>
        <w:rPr/>
      </w:pPr>
      <w:r>
        <w:rPr/>
        <w:t>That this order shall become effective on December 1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23:00Z</dcterms:created>
  <dc:creator>ruthv</dc:creator>
  <dc:description/>
  <dc:language>en-US</dc:language>
  <cp:lastModifiedBy>popej</cp:lastModifiedBy>
  <cp:lastPrinted>2003-12-16T09:24:00Z</cp:lastPrinted>
  <dcterms:modified xsi:type="dcterms:W3CDTF">2003-12-16T17:58:00Z</dcterms:modified>
  <cp:revision>6</cp:revision>
  <dc:subject>Laclede Gas Company - copper service line replacement &amp; leak survey case</dc:subject>
  <dc:title>12/16/03 grants Staff's requested ext. of time time to file briefs</dc:title>
</cp:coreProperties>
</file>