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rPr/>
      </w:pPr>
      <w:r>
        <w:rPr/>
        <w:t>Q.</w:t>
        <w:tab/>
        <w:t>What is the purpose of your testimony?</w:t>
      </w:r>
    </w:p>
    <w:p>
      <w:pPr>
        <w:pStyle w:val="Answer"/>
        <w:numPr>
          <w:ilvl w:val="0"/>
          <w:numId w:val="1"/>
        </w:numPr>
        <w:ind w:left="720" w:hanging="720"/>
        <w:rPr>
          <w:sz w:val="24"/>
        </w:rPr>
      </w:pPr>
      <w:r>
        <w:rPr>
          <w:sz w:val="24"/>
        </w:rPr>
        <w:t>A.</w:t>
        <w:tab/>
        <w:t xml:space="preserve">The purpose of my testimony is to propose three adjustments to the revenue requirement for Missouri Gas Energy.  The first adjustment of $337,000 will renew funding for a modified Experimental Low Income Rate Program (ELIR) in the Joplin area of Missouri Gas Energy’s service area and the addition of the St. Joseph area.  The second adjustment of $51,000 would allow for a 15% increase in funding for the system-wide low-income weatherization program for MGE’s service area.  The final adjustment of $126,156 would establish a funding pool earmarked to initiate new experimental energy efficiency programs that are reasonably anticipated to be financially self-sufficient. </w:t>
      </w:r>
    </w:p>
    <w:p>
      <w:pPr>
        <w:pStyle w:val="Question"/>
        <w:ind w:left="720" w:hanging="720"/>
        <w:rPr/>
      </w:pPr>
      <w:r>
        <w:rPr/>
        <w:t>Q.</w:t>
        <w:tab/>
        <w:t>What experience do you have regarding weatherization Programs and programs to assist low-income utility consumers?</w:t>
      </w:r>
    </w:p>
    <w:p>
      <w:pPr>
        <w:pStyle w:val="Answer"/>
        <w:numPr>
          <w:ilvl w:val="0"/>
          <w:numId w:val="1"/>
        </w:numPr>
        <w:ind w:left="720" w:hanging="720"/>
        <w:rPr>
          <w:sz w:val="24"/>
        </w:rPr>
      </w:pPr>
      <w:r>
        <w:rPr>
          <w:sz w:val="24"/>
        </w:rPr>
        <w:t>A.</w:t>
        <w:tab/>
        <w:t xml:space="preserve">In the area of telecommunications I have served on the Federal/State Universal Service Joint Board Staff for a number of years.  In this capacity I have reviewed information on the design and cost of state and federal low-income programs, assisted the Federal/State Joint Board in preparing recommendations for the FCC in implementing the Federal Lifeline and Link-Up programs and in developing guidelines for state programs.  In this capacity I also review Joint Board Monitoring Reports and FCC Telephone Penetration Report designed to evaluate the performance of the Federal and state programs in assisting low-income customers.  At the State level, I participated in industry workshops to develop the low-income and disabled components of the Missouri Universal Service Fund (MoUSF) and currently assist the Public Counsel in his duties as a member of the Missouri Universal Service Board.  The Missouri Universal Service Board is charged with oversight of the administration of the MoUSF.  Currently it is working toward implementing the low-income component of the MoUSF.  I also served on the committees that developed and provided oversight for the Telecommunications Equipment Distribution Program for first the PSC and later the Missouri Department of Labor and Industrial Relations.  This program provides telecommunications equipment for Missouri’s disabled consumers including many that are low-income consumers.    </w:t>
      </w:r>
    </w:p>
    <w:p>
      <w:pPr>
        <w:pStyle w:val="Answer"/>
        <w:numPr>
          <w:ilvl w:val="0"/>
          <w:numId w:val="1"/>
        </w:numPr>
        <w:ind w:left="720" w:hanging="720"/>
        <w:rPr>
          <w:sz w:val="24"/>
        </w:rPr>
      </w:pPr>
      <w:r>
        <w:rPr>
          <w:sz w:val="24"/>
        </w:rPr>
        <w:t xml:space="preserve">             </w:t>
      </w:r>
      <w:r>
        <w:rPr>
          <w:sz w:val="24"/>
        </w:rPr>
        <w:t xml:space="preserve">On behalf of Public Counsel, I worked with the Department of the Census to develop data designed to identify low-income household telephone subscribership stratified by percentage of the federal poverty level in order to develop recommendations to better target low-income support.  </w:t>
      </w:r>
    </w:p>
    <w:p>
      <w:pPr>
        <w:pStyle w:val="Answer"/>
        <w:numPr>
          <w:ilvl w:val="0"/>
          <w:numId w:val="1"/>
        </w:numPr>
        <w:ind w:left="720" w:hanging="720"/>
        <w:rPr>
          <w:sz w:val="24"/>
        </w:rPr>
      </w:pPr>
      <w:r>
        <w:rPr>
          <w:sz w:val="24"/>
        </w:rPr>
        <w:t xml:space="preserve">            </w:t>
      </w:r>
      <w:r>
        <w:rPr>
          <w:sz w:val="24"/>
        </w:rPr>
        <w:t xml:space="preserve">With respect to low-income programs and energy efficiency programs for natural gas utilities, I participated in the Public Service Commission’s Natural Gas Task Force Workshops, reviewed Roger Colton’s testimony filed on behalf of Public Counsel in Case No. GR-2001-292 regarding the appropriate design of an experimental low-income program for Missouri Gas Energy, reviewed the report that Mr. Colton has recently completed on the results of that program and filed testimony in response to Laclede Gas Company’s proposal to implement an arrearage forgiveness program in Case No. GT-2003-0117.  I have also participated in the collaborative workshops initiated to develop and implement a low-income rate/weatherization program for AmerenUE gas customers and to implement a tiered discount and supplemental low-income weatherization program for Aquila gas customers.  In both the areas of telecommunications and natural gas, I have attended public hearings in which customers at differing income levels have testified regarding the impact of increasing winter heating bills and their ability to pay rate increases.   </w:t>
      </w:r>
    </w:p>
    <w:p>
      <w:pPr>
        <w:pStyle w:val="Question"/>
        <w:rPr/>
      </w:pPr>
      <w:r>
        <w:rPr/>
        <w:t>Q.</w:t>
        <w:tab/>
        <w:t>What do you believe is the relevance of this experience?</w:t>
      </w:r>
    </w:p>
    <w:p>
      <w:pPr>
        <w:pStyle w:val="Answer"/>
        <w:numPr>
          <w:ilvl w:val="0"/>
          <w:numId w:val="1"/>
        </w:numPr>
        <w:ind w:left="720" w:hanging="720"/>
        <w:rPr>
          <w:sz w:val="24"/>
        </w:rPr>
      </w:pPr>
      <w:r>
        <w:rPr>
          <w:sz w:val="24"/>
        </w:rPr>
        <w:t>A.</w:t>
        <w:tab/>
        <w:t xml:space="preserve">In activities associated with developing recommendations to assist low-income consumers I have had an opportunity to meet and learn about low-income issues from many individuals who deal with those issues on a day to day basis including representatives from Missouri Department of Natural Resources (MDNR), the Department of Social Services Energy Department, the American Association of Retired Persons, Community Action Agencies, the Consumer Energy Council of America and a number of low-income and disabled consumer advocates.   I have also participated in several meetings with individuals who work with the MDNR Energy Center.  Additionally, the familiarity I have gained with the issues of funding constraints of the Federal Lifeline and High Cost programs and participation in evaluating the effectiveness of programs targeted to assist low-income and disabled customers has provided insight into the public policy questions regarding targeted subsidies. </w:t>
      </w:r>
    </w:p>
    <w:p>
      <w:pPr>
        <w:pStyle w:val="Question"/>
        <w:ind w:left="720" w:hanging="720"/>
        <w:rPr/>
      </w:pPr>
      <w:r>
        <w:rPr/>
        <w:t>Q.</w:t>
        <w:tab/>
        <w:t>Based on your experience, what needs do you believe should be balanced in adopting Low-Income programs and weatherization programs?</w:t>
      </w:r>
    </w:p>
    <w:p>
      <w:pPr>
        <w:pStyle w:val="Answer"/>
        <w:numPr>
          <w:ilvl w:val="0"/>
          <w:numId w:val="1"/>
        </w:numPr>
        <w:ind w:left="720" w:hanging="720"/>
        <w:rPr>
          <w:sz w:val="24"/>
        </w:rPr>
      </w:pPr>
      <w:r>
        <w:rPr>
          <w:sz w:val="24"/>
        </w:rPr>
        <w:t xml:space="preserve"> </w:t>
      </w:r>
      <w:r>
        <w:rPr>
          <w:sz w:val="24"/>
        </w:rPr>
        <w:t>A.</w:t>
        <w:tab/>
        <w:t>I believe it is paramount to balance the need for low-income and energy efficiency programs with the need to ensure that Missouri’s utility consumers pay rates that are just and reasonable.   To the extent that ratepayers are called upon to fund low-income and energy efficiency programs, the programs should be designed so that they can reasonably be expected to balance the interests of those who receive support with the interests of those who provide it.   Ratepayer funding for programs that cannot reasonably be expected to balance both interests should not be imposed through the ratemaking process unless there is a specific legislative mandate to do so.  Further, I believe it is appropriate for the Commission to require that a party that proposes a particular program demonstrate the likely success of the program and that success will not come at an unreasonable cost.</w:t>
      </w:r>
    </w:p>
    <w:p>
      <w:pPr>
        <w:pStyle w:val="Question"/>
        <w:ind w:left="720" w:hanging="720"/>
        <w:rPr/>
      </w:pPr>
      <w:r>
        <w:rPr/>
        <w:t>Q.</w:t>
        <w:tab/>
        <w:t xml:space="preserve">Has Public Counsel supported experimental low-income and weatherization programs?  </w:t>
      </w:r>
    </w:p>
    <w:p>
      <w:pPr>
        <w:pStyle w:val="Answer"/>
        <w:numPr>
          <w:ilvl w:val="0"/>
          <w:numId w:val="1"/>
        </w:numPr>
        <w:ind w:left="720" w:hanging="720"/>
        <w:rPr>
          <w:sz w:val="24"/>
        </w:rPr>
      </w:pPr>
      <w:r>
        <w:rPr>
          <w:sz w:val="24"/>
        </w:rPr>
        <w:t>A.</w:t>
        <w:tab/>
        <w:t xml:space="preserve">Yes, Public Counsel has been active for over 10 years in proposing and supporting weatherization and low-income proposals on an experimental basis in cases were we believed such programs were likely to produce meaningful results while also reasonably balancing the interests of the program recipients and the rate-payers who fund the programs.  Despite limited resources, the Public Counsel has been very committed to these efforts.   Public Counsel retained a national expert, Mr. Roger Colton, to testify regarding the proper design of low-income programs in Missouri Gas Energy’s last rate case.   A modification of that program was approved by the Commission as a component of an overall settlement of MGE’s last rate case. Public Counsel has also proposed and supported experimental low-income weatherization programs.  In particular, we have been very supportive of MDNR’s low-income weatherization programs.  </w:t>
      </w:r>
    </w:p>
    <w:p>
      <w:pPr>
        <w:pStyle w:val="Question"/>
        <w:ind w:left="720" w:hanging="720"/>
        <w:rPr/>
      </w:pPr>
      <w:r>
        <w:rPr/>
        <w:t>Q.</w:t>
        <w:tab/>
        <w:t>Please describe recent weatherization Programs and low-income rate initiatives designed to assist MGE customers?</w:t>
      </w:r>
    </w:p>
    <w:p>
      <w:pPr>
        <w:pStyle w:val="Answer"/>
        <w:numPr>
          <w:ilvl w:val="0"/>
          <w:numId w:val="1"/>
        </w:numPr>
        <w:ind w:left="720" w:hanging="720"/>
        <w:rPr>
          <w:sz w:val="24"/>
        </w:rPr>
      </w:pPr>
      <w:r>
        <w:rPr>
          <w:sz w:val="24"/>
        </w:rPr>
        <w:t>A.</w:t>
        <w:tab/>
        <w:t xml:space="preserve">The Commission approved a unanimous Stipulation &amp; Agreement in Case No. GR-2001-292 that sought to expand on the $250,000 experimental low-income weatherization program which was originally targeted to MGE customers in the Kansas City metropolitan area.  The Stipulation provided an additional $90,000 in weatherization funding for the remaining MGE service area.  In Case No. GR-2001-292 the Commission also approved a two-year experimental low-income bill discount program for the Joplin area.  Low-income program recipients with household income of up to 50% of the Federal Poverty level received bill discounts of $40 provided that they maintained timely payments.  Program recipients with household income of 51% to 100% of the Federal Poverty level received bill discounts of $20 provided that they maintained timely payment habits.  The low-income bill discount was funded through an $.08 adder to all MGE residential customer bills.  In January 2004, MGE filed to extend the bill discounts. At that time the Company reported that the $.08 adder had expired in August 2003, however a fund balance of $568,000 remained.  The Company proposed to extend the bill discounts until at least April 2004 or until the Commission’s decision in this rate case becomes final.  In addition, the Company proposed to distribute a contribution of $250,000 to the Mid-America Assistance Coalition for use in assisting customers experiencing difficulty paying their gas bills.  The Commission approved the proposal, effective February 20, 2004.   </w:t>
      </w:r>
    </w:p>
    <w:p>
      <w:pPr>
        <w:pStyle w:val="Question"/>
        <w:ind w:left="720" w:hanging="720"/>
        <w:rPr/>
      </w:pPr>
      <w:r>
        <w:rPr/>
        <w:t>Q.</w:t>
        <w:tab/>
        <w:t>Please describe the impact of the low-income bill discount Program conducted in the Joplin Area.</w:t>
      </w:r>
    </w:p>
    <w:p>
      <w:pPr>
        <w:pStyle w:val="Answer"/>
        <w:numPr>
          <w:ilvl w:val="0"/>
          <w:numId w:val="0"/>
        </w:numPr>
        <w:ind w:left="720" w:hanging="720"/>
        <w:rPr>
          <w:sz w:val="24"/>
        </w:rPr>
      </w:pPr>
      <w:r>
        <w:rPr>
          <w:sz w:val="24"/>
        </w:rPr>
        <w:t>A.</w:t>
        <w:tab/>
        <w:t xml:space="preserve">Roger Colton prepared an evaluation of the Joplin Program in October 2003 indicating that the program had demonstrated successful results in assisting low-income participants to move closer to achieving payment patterns consistent with the general residential population. Mr. Colton’s analysis concluded that the MGE program, which provided “tiered” bill discounts at $40 and $20 in an effort to offset low-income customers’ needs associated with achieving a more affordable natural gas bill, was successful in reducing the incidence and rate of nonpayment and reducing the incidence and level of arrears. Further, Mr. Colton estimated that approximately 64% of explicit costs were offset for MGE program. </w:t>
      </w:r>
    </w:p>
    <w:p>
      <w:pPr>
        <w:pStyle w:val="Question"/>
        <w:rPr/>
      </w:pPr>
      <w:r>
        <w:rPr/>
        <w:t>Q.</w:t>
        <w:tab/>
        <w:t>Do you believe the Joplin program should be continued?</w:t>
      </w:r>
    </w:p>
    <w:p>
      <w:pPr>
        <w:pStyle w:val="Answer"/>
        <w:numPr>
          <w:ilvl w:val="0"/>
          <w:numId w:val="0"/>
        </w:numPr>
        <w:ind w:left="720" w:hanging="720"/>
        <w:rPr>
          <w:sz w:val="24"/>
        </w:rPr>
      </w:pPr>
      <w:r>
        <w:rPr>
          <w:sz w:val="24"/>
        </w:rPr>
        <w:t>A.</w:t>
        <w:tab/>
        <w:t xml:space="preserve">Yes, I do.  Based on the limited timeframe that the program was in effect I believe the results show promise in improving low-income customers’ ability to pay and in achieving a reasonable level of offsetting benefits to the general body of ratepayers relative to the program costs.  </w:t>
      </w:r>
    </w:p>
    <w:p>
      <w:pPr>
        <w:pStyle w:val="Question"/>
        <w:rPr/>
      </w:pPr>
      <w:r>
        <w:rPr/>
        <w:t>Q.</w:t>
        <w:tab/>
        <w:t>Do you believe the Joplin program should be modified?</w:t>
      </w:r>
    </w:p>
    <w:p>
      <w:pPr>
        <w:pStyle w:val="Answer"/>
        <w:numPr>
          <w:ilvl w:val="0"/>
          <w:numId w:val="0"/>
        </w:numPr>
        <w:ind w:left="720" w:hanging="720"/>
        <w:rPr>
          <w:sz w:val="24"/>
        </w:rPr>
      </w:pPr>
      <w:r>
        <w:rPr>
          <w:sz w:val="24"/>
        </w:rPr>
        <w:t>A.</w:t>
        <w:tab/>
        <w:t xml:space="preserve">Yes, I do.  The two program components that I believe should be modified are the number and level of tiered discounts and the level of program participation.  In the rate design filing on April 22, 2004, I will provide specific recommendations for implementing a three-tiered bill discount which I believe will better target funding, providing more support for participants who otherwise would not achieve an affordable gas bill under the two-tiered system and providing less support where an acceptable natural gas burden can be achieved at a lower discount level.  The second area that I propose to modify is the level of participation in the Joplin area.   As of August 2003, there were 484 participants in the Joplin experimental rate discount program.  I recommend that the program continue to receive funding sufficient to provide rate discounts for 500 residential customers in the Joplin area.  I recommend that a similar program be implemented in MGE’s St. Joseph service area with a participation target of 500 residential customers.  The average explicit annual cost per participant for the Joplin program was $384. I calculate that $.08 per customer should be sufficient to cover the cost for both the Joplin and St. Joseph area.  </w:t>
      </w:r>
    </w:p>
    <w:p>
      <w:pPr>
        <w:pStyle w:val="Question"/>
        <w:ind w:left="720" w:hanging="720"/>
        <w:rPr/>
      </w:pPr>
      <w:r>
        <w:rPr/>
        <w:t>Q.</w:t>
        <w:tab/>
        <w:t>What benefits do you anticipate in expanding the program to include low-income customers in the St. Joseph area?</w:t>
      </w:r>
    </w:p>
    <w:p>
      <w:pPr>
        <w:pStyle w:val="Answer"/>
        <w:numPr>
          <w:ilvl w:val="0"/>
          <w:numId w:val="0"/>
        </w:numPr>
        <w:ind w:left="720" w:hanging="720"/>
        <w:rPr>
          <w:sz w:val="24"/>
        </w:rPr>
      </w:pPr>
      <w:r>
        <w:rPr>
          <w:sz w:val="24"/>
        </w:rPr>
        <w:t>A.</w:t>
        <w:tab/>
        <w:t xml:space="preserve"> I anticipate three primary benefits form including St. Joseph low-income customers in the experimental program.  The first is that St. Joseph customers can be included without increasing the overall level of funding beyond the previous level.  The second is that the St. Joseph customer base that helped fund the previous program would now get to share in some of the benefit from the program.  I feel this is particularly relevant given that residential customers in the St. Joseph area have experienced increased electric and water rates in recent years.  Finally, I believe it will improve the insight that can be gained regarding the effectiveness of the program.</w:t>
      </w:r>
    </w:p>
    <w:p>
      <w:pPr>
        <w:pStyle w:val="Question"/>
        <w:ind w:left="720" w:hanging="720"/>
        <w:rPr/>
      </w:pPr>
      <w:r>
        <w:rPr/>
        <w:t>Q.</w:t>
        <w:tab/>
        <w:t>Please explain how including St. Joseph participants will improve information on the effectiveness of the program.</w:t>
      </w:r>
    </w:p>
    <w:p>
      <w:pPr>
        <w:pStyle w:val="Answer"/>
        <w:numPr>
          <w:ilvl w:val="0"/>
          <w:numId w:val="0"/>
        </w:numPr>
        <w:ind w:left="720" w:hanging="720"/>
        <w:rPr>
          <w:sz w:val="24"/>
        </w:rPr>
      </w:pPr>
      <w:r>
        <w:rPr>
          <w:sz w:val="24"/>
        </w:rPr>
        <w:t>A.</w:t>
        <w:tab/>
        <w:t>I anticipate that conducting a uniform program in areas with differing winter usage will enhance the informational value produced from the experiment.  Offering the program in both the Joplin and St. Joseph areas would allow for comparisons of the programs effectiveness in meeting the needs of low-income customers facing significantly different winter heating bills.  Evaluating the program for differing winter usage may also produce more information of the level of net cost of the program.  For example, in St. Joseph, where the weather tends to be colder, the savings associated with reducing gas usage may yield a greater net benefit.</w:t>
      </w:r>
    </w:p>
    <w:p>
      <w:pPr>
        <w:pStyle w:val="Answer"/>
        <w:numPr>
          <w:ilvl w:val="0"/>
          <w:numId w:val="1"/>
        </w:numPr>
        <w:tabs>
          <w:tab w:val="left" w:pos="0" w:leader="none"/>
          <w:tab w:val="left" w:pos="360" w:leader="none"/>
          <w:tab w:val="left" w:pos="720" w:leader="none"/>
          <w:tab w:val="left" w:pos="1440" w:leader="none"/>
          <w:tab w:val="left" w:pos="2160" w:leader="none"/>
          <w:tab w:val="center" w:pos="4608" w:leader="none"/>
          <w:tab w:val="left" w:pos="10080" w:leader="none"/>
        </w:tabs>
        <w:ind w:left="720" w:hanging="720"/>
        <w:rPr>
          <w:b/>
          <w:b/>
          <w:bCs/>
          <w:sz w:val="24"/>
        </w:rPr>
      </w:pPr>
      <w:r>
        <w:rPr>
          <w:b/>
          <w:bCs/>
          <w:sz w:val="24"/>
        </w:rPr>
        <w:t xml:space="preserve">Low-Income Weatherization And Energy Efficiency Proposals   </w:t>
      </w:r>
    </w:p>
    <w:p>
      <w:pPr>
        <w:pStyle w:val="Question"/>
        <w:ind w:left="720" w:hanging="720"/>
        <w:rPr/>
      </w:pPr>
      <w:r>
        <w:rPr/>
        <w:t>Q.</w:t>
        <w:tab/>
        <w:t>Does Public Counsel support continuation of the low-income weatherization programs available in MGE’s service area?</w:t>
      </w:r>
    </w:p>
    <w:p>
      <w:pPr>
        <w:pStyle w:val="Answer"/>
        <w:numPr>
          <w:ilvl w:val="0"/>
          <w:numId w:val="1"/>
        </w:numPr>
        <w:ind w:left="720" w:hanging="720"/>
        <w:rPr>
          <w:sz w:val="24"/>
        </w:rPr>
      </w:pPr>
      <w:r>
        <w:rPr>
          <w:sz w:val="24"/>
        </w:rPr>
        <w:t>A.</w:t>
        <w:tab/>
        <w:t>Yes. There appears to be little disagreement that low-income weatherization is effective in helping to make natural gas bills more affordable for low-income customers.  Public Counsel supports retaining both the $250,000 weatherization program in the Kansas City metropolitan area and the $90,000 weatherization program covering the remainder of MGE’s service area.  In this case, the Company proposes to increase system-wide weatherization funding by $160,000 or approximately 50%.   I recommend that additional funding for low-income weatherization be increase by a lesser amount in order to allow for an energy efficiency initiative I will discuss later in this testimony.  I calculate that increasing low-income weatherization funding by 15% would require a revenue requirement increase of $51,000.  It seems reasonable that the additional $51,000 funding be allocated in proportion to the current distribution of low-income funding.  Public Counsel is willing to consider the merits of alternative methods of distributing the increase.</w:t>
      </w:r>
    </w:p>
    <w:p>
      <w:pPr>
        <w:pStyle w:val="Question"/>
        <w:ind w:left="720" w:hanging="720"/>
        <w:rPr/>
      </w:pPr>
      <w:r>
        <w:rPr/>
        <w:t>Q.</w:t>
        <w:tab/>
        <w:t>Please describe the new initiative that you mentioned earlier in your testimony.</w:t>
      </w:r>
    </w:p>
    <w:p>
      <w:pPr>
        <w:pStyle w:val="Answer"/>
        <w:numPr>
          <w:ilvl w:val="0"/>
          <w:numId w:val="1"/>
        </w:numPr>
        <w:ind w:left="720" w:hanging="720"/>
        <w:rPr>
          <w:sz w:val="24"/>
        </w:rPr>
      </w:pPr>
      <w:r>
        <w:rPr>
          <w:sz w:val="24"/>
        </w:rPr>
        <w:t>A.</w:t>
        <w:tab/>
        <w:t>For a number of reasons, I believe that there is a need to investigate methods for developing programs targeted at assisting moderate and middle-income households in making energy bills more affordable while not burdening the general body of ratepayers with unnecessary rate increases.  A primary way to achieve this goal is to develop financially “self-sufficient” programs that help to offset the obstacles these households face in reducing their energy use. In other jurisdictions a number of initiatives such as “Pay As You Save” and low interest rate loan programs have been developed that appear to assist moderate and middle-income households at relatively low program costs. Pay As You Save provides up-front funding for the purchase and installation of energy efficiency measures that a participant might not have been otherwise able to afford.  The recipient repays the cost of the measures over time through an additional charge on their monthly utility bill.  The adder is designed to be less than the level of savings the efficiency measure produces.  A specific benefit of this approach is that consumers that might not otherwise be able to secure or afford a loan sufficient to make significant improvements would be able to under such a program.  Low interest or zero interest loans offer additional options for consumers that could and would make investments to reduce energy efficiency if offered an incentive to do so.   Based on my intital review of some the programs currently available and new initiatives being developed across the country, I believe it is time for Missouri to explore these programs and potentially other alternatives.</w:t>
      </w:r>
    </w:p>
    <w:p>
      <w:pPr>
        <w:pStyle w:val="Question"/>
        <w:ind w:left="720" w:hanging="720"/>
        <w:rPr/>
      </w:pPr>
      <w:r>
        <w:rPr/>
        <w:t>Q.</w:t>
        <w:tab/>
        <w:t>Please discuss the potential benefits of implementing “self-sufficient” programs targeted to the needs of moderate and middle income households.</w:t>
      </w:r>
    </w:p>
    <w:p>
      <w:pPr>
        <w:pStyle w:val="Answer"/>
        <w:numPr>
          <w:ilvl w:val="0"/>
          <w:numId w:val="1"/>
        </w:numPr>
        <w:ind w:left="720" w:hanging="720"/>
        <w:rPr>
          <w:sz w:val="24"/>
        </w:rPr>
      </w:pPr>
      <w:r>
        <w:rPr>
          <w:sz w:val="24"/>
        </w:rPr>
        <w:t>A.</w:t>
        <w:tab/>
        <w:t xml:space="preserve">A primary benefit is that such programs may help to limit unnecessary rate increase.   In recent years there have been a number of requests to fund energy efficiency measures by through utility rate increase.  While in some cases, for the electric industry such increases may be offset by system-wide cost reductions attributable to overall lower energy use, it is less clear that similar offsets can be achieved by reducing natural gas usage.  An attractive alternative to raising rates to pay for efficiency programs would be to implement programs that do not require ongoing support from ratepayers.  </w:t>
      </w:r>
    </w:p>
    <w:p>
      <w:pPr>
        <w:pStyle w:val="Answer"/>
        <w:numPr>
          <w:ilvl w:val="0"/>
          <w:numId w:val="1"/>
        </w:numPr>
        <w:ind w:left="720" w:hanging="720"/>
        <w:rPr>
          <w:sz w:val="24"/>
        </w:rPr>
      </w:pPr>
      <w:r>
        <w:rPr>
          <w:sz w:val="24"/>
        </w:rPr>
        <w:t xml:space="preserve">            </w:t>
      </w:r>
      <w:r>
        <w:rPr>
          <w:sz w:val="24"/>
        </w:rPr>
        <w:t xml:space="preserve">Another important consideration is that low interest loan programs and programs such as PAYS can promote economic development by creating new opportunities for participating local installation contractors, banks and retail equipment and appliance dealers.     </w:t>
      </w:r>
    </w:p>
    <w:p>
      <w:pPr>
        <w:pStyle w:val="Answer"/>
        <w:numPr>
          <w:ilvl w:val="0"/>
          <w:numId w:val="1"/>
        </w:numPr>
        <w:ind w:left="720" w:hanging="720"/>
        <w:rPr>
          <w:sz w:val="24"/>
        </w:rPr>
      </w:pPr>
      <w:r>
        <w:rPr>
          <w:sz w:val="24"/>
        </w:rPr>
        <w:t xml:space="preserve">            </w:t>
      </w:r>
      <w:r>
        <w:rPr>
          <w:sz w:val="24"/>
        </w:rPr>
        <w:t xml:space="preserve">Finally, based on my experience with the Public Counsel’s office, I believe there are many customers that perceive a stigma associated with accepting support from programs labeled “low income.”  Alternative programs that are not subsidized may be more appealing to a broader group of customers. </w:t>
      </w:r>
    </w:p>
    <w:p>
      <w:pPr>
        <w:pStyle w:val="Question"/>
        <w:ind w:left="720" w:hanging="720"/>
        <w:rPr/>
      </w:pPr>
      <w:r>
        <w:rPr/>
        <w:t>Q.</w:t>
        <w:tab/>
        <w:t>What Approach would you recommend if the Commission decides to pursue and potentially implement “self-sufficient” efficiency programs?</w:t>
      </w:r>
    </w:p>
    <w:p>
      <w:pPr>
        <w:pStyle w:val="Answer"/>
        <w:numPr>
          <w:ilvl w:val="0"/>
          <w:numId w:val="1"/>
        </w:numPr>
        <w:ind w:left="720" w:hanging="720"/>
        <w:rPr>
          <w:sz w:val="24"/>
        </w:rPr>
      </w:pPr>
      <w:r>
        <w:rPr>
          <w:sz w:val="24"/>
        </w:rPr>
        <w:t>A.</w:t>
        <w:tab/>
        <w:t xml:space="preserve">I believe the PAYS program structure and low-interest loan concepts have significant potential for implementation in Missouri and would benefit participants without unduly burdening customers that do not participate.  With respect to the revenue requirement that would be necessary to offer such a program, I recommend that the Commission approve an adjustment to allow MGE to collect $126,156 annually for two years to be earmarked for implementing a pilot PAYS program available to households with income up to $60,000 per year in MGE’s Kansas City service area.  In addition, I believe it would be reasonable to implement a low interest loan program available to customers with income up to $100,000 per year.   </w:t>
      </w:r>
    </w:p>
    <w:p>
      <w:pPr>
        <w:pStyle w:val="Question"/>
        <w:ind w:left="720" w:hanging="720"/>
        <w:rPr/>
      </w:pPr>
      <w:r>
        <w:rPr/>
        <w:t>Q.</w:t>
        <w:tab/>
        <w:t>what should be done with any excess funds associated with the programs you have discussed?</w:t>
      </w:r>
    </w:p>
    <w:p>
      <w:pPr>
        <w:pStyle w:val="Answer"/>
        <w:numPr>
          <w:ilvl w:val="0"/>
          <w:numId w:val="1"/>
        </w:numPr>
        <w:ind w:left="720" w:hanging="720"/>
        <w:rPr/>
      </w:pPr>
      <w:r>
        <w:rPr>
          <w:sz w:val="24"/>
        </w:rPr>
        <w:t>A</w:t>
      </w:r>
      <w:r>
        <w:rPr/>
        <w:t>.</w:t>
        <w:tab/>
      </w:r>
      <w:r>
        <w:rPr>
          <w:sz w:val="24"/>
        </w:rPr>
        <w:t>When a program ends, any excess funds should flow back to ratepayers.</w:t>
      </w:r>
    </w:p>
    <w:p>
      <w:pPr>
        <w:pStyle w:val="Question"/>
        <w:ind w:left="720" w:hanging="720"/>
        <w:rPr/>
      </w:pPr>
      <w:r>
        <w:rPr/>
        <w:t>Q.</w:t>
        <w:tab/>
        <w:t>Do you have recommendations with respect to any collaborative or workshops that might need to occur before the program begins?</w:t>
      </w:r>
    </w:p>
    <w:p>
      <w:pPr>
        <w:pStyle w:val="Answer"/>
        <w:numPr>
          <w:ilvl w:val="0"/>
          <w:numId w:val="1"/>
        </w:numPr>
        <w:ind w:left="720" w:hanging="720"/>
        <w:rPr>
          <w:sz w:val="24"/>
        </w:rPr>
      </w:pPr>
      <w:r>
        <w:rPr>
          <w:sz w:val="24"/>
        </w:rPr>
        <w:t>A.</w:t>
        <w:tab/>
        <w:t xml:space="preserve">Yes.  I believe a collaborative or workshop will be necessary and I encourage the Commission to ensure that the process will be accessible to all interested entities.  Given that the experimental programs might eventually form the basis for statewide programs, it should provide an opportunity for interested entities or individuals who are knowledgeable but who are not participating in this particular case before the Commission to observe and provide suggestions on how such programs can best be implemented.  </w:t>
      </w:r>
    </w:p>
    <w:p>
      <w:pPr>
        <w:pStyle w:val="Question"/>
        <w:ind w:left="720" w:hanging="720"/>
        <w:rPr/>
      </w:pPr>
      <w:r>
        <w:rPr/>
        <w:t>Q.</w:t>
        <w:tab/>
        <w:t>Have you estimated the customer impact of your proposal, sponsoring?</w:t>
      </w:r>
    </w:p>
    <w:p>
      <w:pPr>
        <w:pStyle w:val="Answer"/>
        <w:numPr>
          <w:ilvl w:val="0"/>
          <w:numId w:val="1"/>
        </w:numPr>
        <w:ind w:left="720" w:hanging="720"/>
        <w:rPr/>
      </w:pPr>
      <w:r>
        <w:rPr/>
        <w:t>Q.</w:t>
        <w:tab/>
      </w:r>
      <w:r>
        <w:rPr>
          <w:sz w:val="24"/>
        </w:rPr>
        <w:t xml:space="preserve">Yes.  If fully recovered from residential customers, I estimate the total cost for weatherization, low-income program, and efficiency initiatives would be 16¢ per month.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Barbara A. Meisenheimer</w:t>
      <w:tab/>
      <w:tab/>
      <w:br/>
      <w:t>Case No. GR-2004-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DIRECT 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 w:hAnsi="Courier" w:cs="Courier"/>
        <w:bCs/>
        <w:sz w:val="28"/>
      </w:rPr>
    </w:pPr>
    <w:r>
      <w:rPr>
        <w:rFonts w:cs="Courier" w:ascii="Courier" w:hAnsi="Courier"/>
        <w:bCs/>
        <w:sz w:val="28"/>
      </w:rPr>
      <w:t>Missouri Gas Energy</w:t>
    </w:r>
  </w:p>
  <w:p>
    <w:pPr>
      <w:pStyle w:val="H1"/>
      <w:keepLines w:val="false"/>
      <w:pBdr>
        <w:left w:val="nil"/>
      </w:pBdr>
      <w:spacing w:lineRule="auto" w:line="240"/>
      <w:rPr>
        <w:rFonts w:ascii="Courier" w:hAnsi="Courier" w:cs="Courier"/>
        <w:bCs/>
        <w:sz w:val="28"/>
      </w:rPr>
    </w:pPr>
    <w:r>
      <w:rPr>
        <w:rFonts w:cs="Courier" w:ascii="Courier" w:hAnsi="Courier"/>
        <w:bCs/>
        <w:sz w:val="28"/>
      </w:rPr>
    </w:r>
  </w:p>
  <w:p>
    <w:pPr>
      <w:pStyle w:val="Header"/>
      <w:spacing w:before="0" w:after="360"/>
      <w:jc w:val="center"/>
      <w:rPr>
        <w:b/>
        <w:b/>
        <w:bCs/>
        <w:sz w:val="28"/>
      </w:rPr>
    </w:pPr>
    <w:r>
      <w:rPr>
        <w:b/>
        <w:bCs/>
        <w:sz w:val="28"/>
      </w:rPr>
      <w:t>GR-2004-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20:00Z</dcterms:created>
  <dc:creator>Authorized Gateway Customer</dc:creator>
  <dc:description/>
  <dc:language>en-US</dc:language>
  <cp:lastModifiedBy>Kathy Harrison</cp:lastModifiedBy>
  <cp:lastPrinted>2004-04-15T14:10:00Z</cp:lastPrinted>
  <dcterms:modified xsi:type="dcterms:W3CDTF">2004-04-15T19:20:00Z</dcterms:modified>
  <cp:revision>2</cp:revision>
  <dc:subject/>
  <dc:title>DRAFT 3:22 PM</dc:title>
</cp:coreProperties>
</file>