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tmos Energy’s RPGA filing.</w:t>
              <w:tab/>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w:t>
            </w:r>
            <w:r>
              <w:rPr/>
              <w:fldChar w:fldCharType="end"/>
            </w:r>
            <w:r>
              <w:rPr/>
              <w:t>021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 xml:space="preserve">Revised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t>COMES NOW the Staff (“Staff”) of the Missouri Public Service Commission (“Commission”) in the above-captioned matter and for its recommendation states as follows:</w:t>
      </w:r>
    </w:p>
    <w:p>
      <w:pPr>
        <w:pStyle w:val="Normal"/>
        <w:spacing w:lineRule="auto" w:line="480"/>
        <w:jc w:val="both"/>
        <w:rPr/>
      </w:pPr>
      <w:r>
        <w:rPr/>
        <w:tab/>
        <w:t xml:space="preserve">1.  On December 19, 2002, Atmos Energy Corporation (Atmos), filed tariff sheets proposed to be effective January 1, 2003.  On December 23, 2002, Atmos filed substitute tariff sheets to change the proposed effective date from January 1, 2003 to January 6, 2003 in order to incorporate changes suggested by Staff.  The filing was made to reflect changes in Company’s Purchased Gas Adjustment (“PGA”) factors for the remainder of the winter season.    </w:t>
      </w:r>
    </w:p>
    <w:p>
      <w:pPr>
        <w:pStyle w:val="Normal"/>
        <w:spacing w:lineRule="auto" w:line="480"/>
        <w:jc w:val="both"/>
        <w:rPr/>
      </w:pPr>
      <w:r>
        <w:rPr/>
        <w:tab/>
        <w:t xml:space="preserve">2.  On December 31, 2002, Staff filed its Staff Recommendation in this case.  Subsequent to the filing of the Staff Recommendation, Staff determined that there was an error in its computations in Attachment C for the Neelyville District.  The initial computation showed that the effect of the proposed rate on a typical residential heating customer for the remaining winter season as an increase of approximately $14 or 2% when compared to the rates currently in effect.  Staff has determined that the correct computation shows an effect on a typical residential heating customer for the remaining winter season as an increase of approximately $50 or 7% when compared to the rates currently in effect.  For the Palmyra District, Staff also had a computational error.  The initial computation showed that for a typical residential customer that national gas rates would increase by approximately $42.85 or 8% for the remainder of the heating season.  Staff’s corrected computation shows that the numbers are $40.64 and 8%.  This is reflected in the revised Appendix A and Attachments C attached hereto.  </w:t>
      </w:r>
    </w:p>
    <w:p>
      <w:pPr>
        <w:pStyle w:val="Normal"/>
        <w:spacing w:lineRule="auto" w:line="480"/>
        <w:ind w:firstLine="720"/>
        <w:jc w:val="both"/>
        <w:rPr/>
      </w:pPr>
      <w:r>
        <w:rPr/>
        <w:t xml:space="preserve">3.  Staff has been informed that Counsel for Atmos and OPC have no objection to this filing. </w:t>
      </w:r>
    </w:p>
    <w:p>
      <w:pPr>
        <w:pStyle w:val="Normal"/>
        <w:spacing w:lineRule="auto" w:line="480"/>
        <w:ind w:firstLine="720"/>
        <w:jc w:val="both"/>
        <w:rPr/>
      </w:pPr>
      <w:r>
        <w:rPr/>
        <w:t xml:space="preserve">WHEREFORE, the Staff asks leave to file the Revised Staff Recommendation and recommends that the Commission approve the proposed tariff sheet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robertfranson@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3</w:t>
      </w:r>
      <w:r>
        <w:rPr>
          <w:szCs w:val="24"/>
          <w:vertAlign w:val="superscript"/>
        </w:rPr>
        <w:t>rd</w:t>
      </w:r>
      <w:r>
        <w:rPr>
          <w:szCs w:val="24"/>
        </w:rPr>
        <w:t xml:space="preserve"> day of January 2003.</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34:00Z</dcterms:created>
  <dc:creator>fransr</dc:creator>
  <dc:description/>
  <dc:language>en-US</dc:language>
  <cp:lastModifiedBy>beltl</cp:lastModifiedBy>
  <cp:lastPrinted>2003-01-03T08:31:00Z</cp:lastPrinted>
  <dcterms:modified xsi:type="dcterms:W3CDTF">2003-01-03T17:17:00Z</dcterms:modified>
  <cp:revision>3</cp:revision>
  <dc:subject/>
  <dc:title>Before the Missouri Public Service Commission</dc:title>
</cp:coreProperties>
</file>