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Union Electric Company, d/b/a</w:t>
        <w:tab/>
        <w:t>)</w:t>
      </w:r>
    </w:p>
    <w:p>
      <w:pPr>
        <w:pStyle w:val="Normal"/>
        <w:rPr/>
      </w:pPr>
      <w:r>
        <w:rPr/>
        <w:t>AmerenUE, and its tariff filing to implement a</w:t>
        <w:tab/>
        <w:t>)</w:t>
        <w:tab/>
        <w:t>Case No. GR-2003-0517</w:t>
      </w:r>
    </w:p>
    <w:p>
      <w:pPr>
        <w:pStyle w:val="Normal"/>
        <w:rPr/>
      </w:pPr>
      <w:r>
        <w:rPr/>
        <w:t>general rate increase for natural gas service.</w:t>
        <w:tab/>
        <w:tab/>
        <w:t>)</w:t>
      </w:r>
    </w:p>
    <w:p>
      <w:pPr>
        <w:pStyle w:val="Normal"/>
        <w:rPr/>
      </w:pPr>
      <w:r>
        <w:rPr/>
      </w:r>
    </w:p>
    <w:p>
      <w:pPr>
        <w:pStyle w:val="Normal"/>
        <w:rPr/>
      </w:pPr>
      <w:r>
        <w:rPr/>
      </w:r>
    </w:p>
    <w:p>
      <w:pPr>
        <w:pStyle w:val="Heading1"/>
        <w:rPr>
          <w:u w:val="none"/>
        </w:rPr>
      </w:pPr>
      <w:r>
        <w:rPr>
          <w:u w:val="none"/>
        </w:rPr>
        <w:t xml:space="preserve">PUBLIC COUNSEL’S REPLY TO UNION ELECTRIC’S RESPONSE </w:t>
      </w:r>
    </w:p>
    <w:p>
      <w:pPr>
        <w:pStyle w:val="Heading2"/>
        <w:rPr>
          <w:bCs/>
        </w:rPr>
      </w:pPr>
      <w:r>
        <w:rPr>
          <w:bCs/>
        </w:rPr>
        <w:t>IN OPPOSITION TO PUBLIC COUNSEL’S MOTION TO MODIFY</w:t>
      </w:r>
    </w:p>
    <w:p>
      <w:pPr>
        <w:pStyle w:val="Heading1"/>
        <w:rPr>
          <w:bCs/>
        </w:rPr>
      </w:pPr>
      <w:r>
        <w:rPr>
          <w:bCs/>
        </w:rPr>
        <w:t>CUSTOMER NOTICE AND STAFF’S RESPONSE</w:t>
      </w:r>
    </w:p>
    <w:p>
      <w:pPr>
        <w:pStyle w:val="Normal"/>
        <w:rPr>
          <w:bCs/>
        </w:rPr>
      </w:pPr>
      <w:r>
        <w:rPr>
          <w:bCs/>
        </w:rPr>
      </w:r>
    </w:p>
    <w:p>
      <w:pPr>
        <w:pStyle w:val="Normal"/>
        <w:jc w:val="center"/>
        <w:rPr>
          <w:b/>
          <w:b/>
          <w:u w:val="single"/>
        </w:rPr>
      </w:pPr>
      <w:r>
        <w:rPr>
          <w:b/>
          <w:u w:val="single"/>
        </w:rPr>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b/>
        </w:rPr>
        <w:tab/>
      </w:r>
      <w:r>
        <w:rPr/>
        <w:t>COMES NOW the Office of the Public Counsel (“Public Counsel”) and for its Reply To Union Electric’s (“UE”) Response In Opposition To Public Counsel’s Motion to Modify Customer Notice and Staff’s Response states as follows:</w:t>
      </w:r>
    </w:p>
    <w:p>
      <w:pPr>
        <w:pStyle w:val="Heading2"/>
        <w:tabs>
          <w:tab w:val="left" w:pos="-450" w:leader="none"/>
          <w:tab w:val="left" w:pos="-180" w:leader="none"/>
          <w:tab w:val="left" w:pos="720" w:leader="none"/>
          <w:tab w:val="left" w:pos="1440" w:leader="none"/>
          <w:tab w:val="left" w:pos="9630" w:leader="none"/>
        </w:tabs>
        <w:spacing w:lineRule="auto" w:line="480"/>
        <w:rPr>
          <w:bCs/>
        </w:rPr>
      </w:pPr>
      <w:r>
        <w:rPr>
          <w:bCs/>
        </w:rPr>
        <w:t>RESPONSE TO UE</w:t>
      </w:r>
    </w:p>
    <w:p>
      <w:pPr>
        <w:pStyle w:val="TextBody"/>
        <w:tabs>
          <w:tab w:val="left" w:pos="-450" w:leader="none"/>
          <w:tab w:val="left" w:pos="-180" w:leader="none"/>
          <w:tab w:val="left" w:pos="720" w:leader="none"/>
          <w:tab w:val="left" w:pos="1440" w:leader="none"/>
          <w:tab w:val="left" w:pos="9630" w:leader="none"/>
        </w:tabs>
        <w:rPr/>
      </w:pPr>
      <w:r>
        <w:rPr/>
        <w:tab/>
        <w:t>1.</w:t>
        <w:tab/>
        <w:t>On June 23, 2003, UE filed its Response In Opposition To Public Counsel’s Motion To Modify Customer Notice.  UE posits four reasons for opposing Public Counsel’s request: 1) by providing “excess information” the customer may be confused or mislead (UE Response ¶ 4); 2) stating the 78% increase to the non-gas portion of the customer’s bills in the notice will “unnecessarily alarm” customers who attempt to use this information for budgeting or other planning purposes (UE Response ¶ 5); 3) such notice is a “significant departure from past practice” and 4) it is the overall increase in the overall cost of natural gas service “not the potential increase to an individual, compartmentalized portion of cost of service” that is important to the customer. (UE Response ¶ 7).  None of these reasons justifies this Commission rejecting Public Counsel’s request to modify the customer notice.</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2.</w:t>
        <w:tab/>
        <w:t xml:space="preserve">It is important to note that UE does </w:t>
      </w:r>
      <w:r>
        <w:rPr>
          <w:b/>
          <w:bCs/>
        </w:rPr>
        <w:t>not</w:t>
      </w:r>
      <w:r>
        <w:rPr/>
        <w:t xml:space="preserve"> dispute the accuracy of the information that Public Counsel proposes to include in the notice provided to residential customers.  (“The language proposed by the Public Counsel provides excess information that, while accurate . . .” UE Response ¶ 4).</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3.</w:t>
        <w:tab/>
        <w:t xml:space="preserve">In fact, it is the language contained in the current customer notice that is confusing and misleading.  The current notice states the increase would “increase the company’s Missouri jurisdictional annual gross revenues by approximately 17.8 percent.”  While technically correct, </w:t>
      </w:r>
      <w:r>
        <w:rPr>
          <w:b/>
          <w:bCs/>
        </w:rPr>
        <w:t>no</w:t>
      </w:r>
      <w:r>
        <w:rPr/>
        <w:t xml:space="preserve"> customer is going to be receiving a 17.8% increase.  For example, using annual gross revenues, residential service is going to receive a 24.9% increase and transportation service a 3.5% increase. (Attached as Attachment 1 is Schedule 5 to UE’s minimum filing requirements that sets out the percentage change for all different service and rate classifications.)  Thus, a residential customer will be lead to believe that they are facing a potential increase of approximately 17.8% when the fact of the matter is that residential customers are facing a 24.9% increase.  If as UE claims, customers utilize the information for “budgeting or other planning purposes” the current notice underestimates the impact on residential customers by 7.1%.  Public Counsel’s proposed notice provides the accurate information for both the non-gas and overall annual increase to residential customers.</w:t>
      </w:r>
      <w:r>
        <w:rPr>
          <w:rStyle w:val="FootnoteCharacters"/>
          <w:rStyle w:val="FootnoteAnchor"/>
        </w:rPr>
        <w:footnoteReference w:id="2"/>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4.</w:t>
        <w:tab/>
        <w:t>Moreover, the annual gross revenues are based upon the current PGA rates.  (Attachment 1 first *) Those rates can, and most likely will, change prior to the local public hearings.  Those changes will impact the percent change in the annual gross revenues.  The number that is firm is UE’s proposed 78% increase in the non-gas charges for residential customers.</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5.</w:t>
        <w:tab/>
        <w:t xml:space="preserve">Contrary to UE’s claims, Public Counsel’s proposed notice will neither confuse nor mislead the reader.  Public Counsel’s proposed notice does </w:t>
      </w:r>
      <w:r>
        <w:rPr>
          <w:b/>
          <w:bCs/>
        </w:rPr>
        <w:t>not</w:t>
      </w:r>
      <w:r>
        <w:rPr/>
        <w:t xml:space="preserve"> provide “excess information” but provides customers with the necessary information for the customer to understand both the purpose of the proposed rate increase i.e. to increase non-gas charges and accurately describe the scope of UE’s proposed increase.  Public Counsel’s proposed notice provides the residential customers with both the proposed increase in the non-gas portion of UE’s bill and the impact that increase will have on the customer’s total bill, i.e. 24.9%.  Contrary to UE’s characterization, Public Counsel believes its proposed notice does not provide “excess information” but the necessary information for customers to adequately understand the purposes for and the consequences of UE’s proposed rate increase.  Public Counsel’s proposed notice accurately provides the potential impact of the proposed rates on the amount that residential customers will pay at the end of each month if UE’s proposed rate increase is approved, i.e. $16.26 each month or $195.12 per year.  There is absolutely nothing misleading or confusing about Public Counsel’s proposed notice.  It is a strange world where more accurate information about a proposal is labeled “excess, confusing or misleading.”  </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6.</w:t>
        <w:tab/>
        <w:t xml:space="preserve">Public Counsel’s proposed notice also accurately reflects the dichotomy between the Commission’s responsibility and authority in setting non-gas cost rates versus gas cost rates.  The Commission has plenary authority to set non-gas rates.  However, the Commission’s ability to set or review costs deemed to be gas costs is limited.  The Commission itself has recognized this fact in its own press releases dealing the PGA rate changes for UE. (Attached as Attachment 2 are the press releases regarding UE’s most recent PGA rate change.).  Public Counsel’s proposed notice correctly informs the customers of the fact that UE’s proposal is </w:t>
      </w:r>
      <w:r>
        <w:rPr>
          <w:b/>
          <w:bCs/>
        </w:rPr>
        <w:t>only</w:t>
      </w:r>
      <w:r>
        <w:rPr/>
        <w:t xml:space="preserve"> dealing with costs considered to be non-gas costs.  Rather than creating confusion and misleading customers Public Counsel’s notice properly describes the nature of UE’s request in this proceeding.</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7.</w:t>
        <w:tab/>
        <w:t xml:space="preserve">UE is correct that the first sentence of Public Counsel’s proposed notice “focuses on a percentage related to a discreet portion of the customer’s bill . . .” (UE Response ¶ 5).  That’s because UE’s proposed rate increase </w:t>
      </w:r>
      <w:r>
        <w:rPr>
          <w:b/>
          <w:bCs/>
        </w:rPr>
        <w:t>only</w:t>
      </w:r>
      <w:r>
        <w:rPr/>
        <w:t xml:space="preserve"> deals with a discreet portion of the customer’s bill – non-gas costs.  It is wholly appropriate that the Commission order the notice to be provided to customers to specifically delineate the impact UE’s proposed rate increase will have on the customer’s non-gas portion of the bill.  The fact of the matter is UE seeks to increase non-gas cost rates 78%.</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8.</w:t>
        <w:tab/>
        <w:t xml:space="preserve">Contrary to UE’s assertion, inclusion of the 78% increase in non-gas costs will not “unnecessarily alarm those customers who attempt to utilize this information for budgeting or other planning purposes.” (UE Response ¶ 5).  First, Public Counsel’s proposed notice provides residential customers with the potential increase in the overall cost of natural gas service by specifically setting out the overall 24.9% increase.  Second, it was UE’s management that determined the timing and magnitude of the proposed rate increase.  The fact that a proposed increase of 78% in non-gas cost rates and a proposed 24.9% increase in overall rates may alarm some customers is </w:t>
      </w:r>
      <w:r>
        <w:rPr>
          <w:b/>
          <w:bCs/>
        </w:rPr>
        <w:t>not</w:t>
      </w:r>
      <w:r>
        <w:rPr/>
        <w:t xml:space="preserve"> a valid reason for the Commission to reject Public Counsel’s proposed notice that provides residential customers with a more accurate description of UE’s proposed rate increase.  Third, as pointed out in paragraph 3 of this Reply, the current notice leaves residential customers with the impression that they are facing at most a 17.8% increase when the fact of the matter is residential customers are facing an overall increase of 24.9% and a proposed 78% increase in non-gas cost rates.</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9.</w:t>
        <w:tab/>
        <w:t>At paragraph 6 of its Response UE points out that “the Public Counsel proposal is also a significant departure from past practice.”  Public Counsel agrees that its proposed notice is a departure from past practices.  But, Public Counsel believes the Commission should strive to provide more complete and better information via its notices to customers.</w:t>
      </w:r>
      <w:r>
        <w:rPr>
          <w:rStyle w:val="FootnoteCharacters"/>
          <w:rStyle w:val="FootnoteAnchor"/>
        </w:rPr>
        <w:footnoteReference w:id="3"/>
      </w:r>
      <w:r>
        <w:rPr/>
        <w:t xml:space="preserve">  Public Counsel’s proposed notice achieves those goals.  Public Counsel believes it is particularly important to inform customers of the dichotomy between non-gas and gas costs in notice provided to customers.  As the Commission is aware, the natural gas bill is made up of two distinct components non-gas costs and gas costs.  This distinction separates natural gas bills from bills received by customers receiving regulated electric and water service.  Public Counsel’s proposed notice correctly notifies residential customers of this distinction.  With the rising commodity price of natural gas it is important to provide residential customers with information that distinguishes the gas cost portion of a customer’s bill from the non-gas portion of a customer’s bill.   The fact that notices have not provided the most accurate and best information in the past is </w:t>
      </w:r>
      <w:r>
        <w:rPr>
          <w:b/>
          <w:bCs/>
        </w:rPr>
        <w:t>not</w:t>
      </w:r>
      <w:r>
        <w:rPr/>
        <w:t xml:space="preserve"> a persuasive reason for the Commission to reject Public Counsel’s proposed notice in this proceeding.</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10.</w:t>
        <w:tab/>
        <w:t>Finally, UE asserts its belief that “what is important to the customer is the potential increase in the overall cost of the natural gas service he or she receives and not the potential increase to an individual, compartmentalized portion of that total cost of service.” (UE Response ¶ 7).  First, Public Counsel’s proposed notice provides that information.  The fifth sentence of Public Counsel’s notice informs the residential customer of the potential increase in the overall cost of the natural gas service that they are facing.  Second, Public Counsel’s proposed notice correctly informs the residential customer that only a compartmentalized portion of the total cost of service is at issue in this proceeding, i.e. non-gas costs and the specific impact this proposed rate increase will have on that portion of the bill.  Simply put, Public Counsel believes that its proposed notice provides better and more accurate information regarding UE’s proposed rate increase in this proceeding.</w:t>
      </w:r>
    </w:p>
    <w:p>
      <w:pPr>
        <w:pStyle w:val="Heading2"/>
        <w:tabs>
          <w:tab w:val="left" w:pos="-450" w:leader="none"/>
          <w:tab w:val="left" w:pos="-180" w:leader="none"/>
          <w:tab w:val="left" w:pos="720" w:leader="none"/>
          <w:tab w:val="left" w:pos="1440" w:leader="none"/>
          <w:tab w:val="left" w:pos="9630" w:leader="none"/>
        </w:tabs>
        <w:spacing w:lineRule="auto" w:line="480"/>
        <w:rPr>
          <w:bCs/>
        </w:rPr>
      </w:pPr>
      <w:r>
        <w:rPr>
          <w:bCs/>
        </w:rPr>
        <w:t>RESPONSE TO STAFF</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b/>
          <w:bCs/>
        </w:rPr>
        <w:tab/>
      </w:r>
      <w:r>
        <w:rPr/>
        <w:t>11.</w:t>
        <w:tab/>
        <w:t>On June 24, 2003, Staff filed its Response To Public Counsel’s Motion To Modify Customer Notice.  Staff indicated its support for Public Counsel’s proposed notice and offered “one suggestion” in paragraph four.  Public Counsel has no objection to the Commission accepting Staff’s proposed language.</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WHEREFORE, Public Counsel requests the Commission order UE to modify its notice given to customers in this proceeding.</w:t>
        <w:tab/>
        <w:tab/>
        <w:tab/>
        <w:tab/>
        <w:tab/>
        <w:tab/>
      </w:r>
    </w:p>
    <w:p>
      <w:pPr>
        <w:pStyle w:val="Normal"/>
        <w:ind w:left="4320" w:hanging="0"/>
        <w:rPr/>
      </w:pPr>
      <w:r>
        <w:rPr/>
        <w:t>Respectfully submitted,</w:t>
      </w:r>
    </w:p>
    <w:p>
      <w:pPr>
        <w:pStyle w:val="Normal"/>
        <w:rPr/>
      </w:pPr>
      <w:r>
        <w:rPr/>
      </w:r>
    </w:p>
    <w:p>
      <w:pPr>
        <w:pStyle w:val="Normal"/>
        <w:rPr/>
      </w:pPr>
      <w:r>
        <w:rPr/>
        <w:tab/>
        <w:tab/>
        <w:tab/>
        <w:tab/>
        <w:tab/>
        <w:tab/>
      </w:r>
      <w:r>
        <w:rPr>
          <w:b/>
        </w:rPr>
        <w:t>OFFICE OF THE PUBLIC COUNSEL</w:t>
      </w:r>
    </w:p>
    <w:p>
      <w:pPr>
        <w:pStyle w:val="Normal"/>
        <w:rPr/>
      </w:pPr>
      <w:r>
        <w:rPr/>
      </w:r>
    </w:p>
    <w:p>
      <w:pPr>
        <w:pStyle w:val="Normal"/>
        <w:rPr>
          <w:b/>
          <w:b/>
          <w:bCs/>
        </w:rPr>
      </w:pPr>
      <w:r>
        <w:rPr>
          <w:b/>
          <w:bCs/>
        </w:rPr>
        <w:tab/>
        <w:tab/>
        <w:tab/>
        <w:tab/>
        <w:tab/>
        <w:tab/>
        <w:t>/s/ Douglas E. Micheel</w:t>
      </w:r>
    </w:p>
    <w:p>
      <w:pPr>
        <w:pStyle w:val="Normal"/>
        <w:rPr>
          <w:b/>
          <w:b/>
          <w:bCs/>
        </w:rPr>
      </w:pPr>
      <w:r>
        <w:rPr>
          <w:b/>
          <w:bCs/>
        </w:rPr>
      </w:r>
    </w:p>
    <w:p>
      <w:pPr>
        <w:pStyle w:val="Normal"/>
        <w:rPr/>
      </w:pPr>
      <w:r>
        <w:rPr/>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780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t>dmicheel@ded.state.mo.us</w:t>
      </w:r>
    </w:p>
    <w:p>
      <w:pPr>
        <w:pStyle w:val="Normal"/>
        <w:rPr/>
      </w:pPr>
      <w:r>
        <w:rPr/>
      </w:r>
    </w:p>
    <w:p>
      <w:pPr>
        <w:pStyle w:val="Normal"/>
        <w:rPr/>
      </w:pPr>
      <w:r>
        <w:rPr/>
      </w:r>
      <w:r>
        <w:br w:type="page"/>
      </w:r>
    </w:p>
    <w:p>
      <w:pPr>
        <w:pStyle w:val="Normal"/>
        <w:jc w:val="center"/>
        <w:rPr>
          <w:b/>
          <w:b/>
          <w:u w:val="single"/>
        </w:rPr>
      </w:pPr>
      <w:r>
        <w:rPr>
          <w:rFonts w:cs="Bookman Old Style" w:ascii="Bookman Old Style" w:hAnsi="Bookman Old Style"/>
          <w:b/>
          <w:sz w:val="28"/>
          <w:u w:val="single"/>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4th day of  June 2003:</w:t>
      </w:r>
    </w:p>
    <w:p>
      <w:pPr>
        <w:pStyle w:val="Normal"/>
        <w:jc w:val="both"/>
        <w:rPr/>
      </w:pPr>
      <w:r>
        <w:rPr/>
      </w:r>
    </w:p>
    <w:p>
      <w:pPr>
        <w:pStyle w:val="Normal"/>
        <w:jc w:val="both"/>
        <w:rPr/>
      </w:pPr>
      <w:r>
        <w:rPr/>
        <w:t>Lera Shemwell</w:t>
        <w:tab/>
        <w:tab/>
        <w:tab/>
        <w:tab/>
        <w:tab/>
        <w:tab/>
        <w:t>Thomas M. Byrne</w:t>
      </w:r>
    </w:p>
    <w:p>
      <w:pPr>
        <w:pStyle w:val="Normal"/>
        <w:jc w:val="both"/>
        <w:rPr/>
      </w:pPr>
      <w:r>
        <w:rPr/>
        <w:t>Missouri Public Service Commission</w:t>
        <w:tab/>
        <w:tab/>
        <w:tab/>
        <w:t>AmerenUE</w:t>
      </w:r>
    </w:p>
    <w:p>
      <w:pPr>
        <w:pStyle w:val="Normal"/>
        <w:jc w:val="both"/>
        <w:rPr/>
      </w:pPr>
      <w:r>
        <w:rPr/>
        <w:t>P. O. Box 360</w:t>
        <w:tab/>
        <w:tab/>
        <w:tab/>
        <w:tab/>
        <w:tab/>
        <w:tab/>
        <w:t>1901 Chouteau Avenue, MC-1310</w:t>
      </w:r>
    </w:p>
    <w:p>
      <w:pPr>
        <w:pStyle w:val="Normal"/>
        <w:jc w:val="both"/>
        <w:rPr/>
      </w:pPr>
      <w:r>
        <w:rPr/>
        <w:t>Jefferson City,  MO  65102</w:t>
        <w:tab/>
        <w:tab/>
        <w:tab/>
        <w:tab/>
        <w:t>P. O. Box 66149</w:t>
      </w:r>
    </w:p>
    <w:p>
      <w:pPr>
        <w:pStyle w:val="Normal"/>
        <w:jc w:val="both"/>
        <w:rPr/>
      </w:pPr>
      <w:r>
        <w:rPr/>
        <w:tab/>
        <w:tab/>
        <w:tab/>
        <w:tab/>
        <w:tab/>
        <w:tab/>
        <w:tab/>
        <w:t>St. Louis, MO  63101-6149</w:t>
      </w:r>
    </w:p>
    <w:p>
      <w:pPr>
        <w:pStyle w:val="Normal"/>
        <w:jc w:val="both"/>
        <w:rPr/>
      </w:pPr>
      <w:r>
        <w:rPr/>
      </w:r>
    </w:p>
    <w:p>
      <w:pPr>
        <w:pStyle w:val="Normal"/>
        <w:jc w:val="both"/>
        <w:rPr/>
      </w:pPr>
      <w:r>
        <w:rPr/>
        <w:t>Dean Cooper</w:t>
      </w:r>
    </w:p>
    <w:p>
      <w:pPr>
        <w:pStyle w:val="Normal"/>
        <w:jc w:val="both"/>
        <w:rPr/>
      </w:pPr>
      <w:r>
        <w:rPr/>
        <w:t>Brydon, Swearengen &amp; England</w:t>
      </w:r>
    </w:p>
    <w:p>
      <w:pPr>
        <w:pStyle w:val="Normal"/>
        <w:jc w:val="both"/>
        <w:rPr/>
      </w:pPr>
      <w:r>
        <w:rPr/>
        <w:t>P. O. Box 456</w:t>
      </w:r>
    </w:p>
    <w:p>
      <w:pPr>
        <w:pStyle w:val="Normal"/>
        <w:jc w:val="both"/>
        <w:rPr/>
      </w:pPr>
      <w:r>
        <w:rPr/>
        <w:t>Jefferson City, MO  65102</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footnotePr>
        <w:numFmt w:val="decimal"/>
      </w:footnotePr>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s proposed notice only deals with the percentage increase for residential customers.  However, residential customers comprise over 89% of UE’s gas customers.  The exact number of customers in all four of UE’s current customer classes can be found in Appendix No. 1 Schedule 3 to UE’s minimum filing requirements.</w:t>
      </w:r>
    </w:p>
  </w:footnote>
  <w:footnote w:id="3">
    <w:p>
      <w:pPr>
        <w:pStyle w:val="Footnote"/>
        <w:rPr/>
      </w:pPr>
      <w:r>
        <w:rPr>
          <w:rStyle w:val="FootnoteCharacters"/>
        </w:rPr>
        <w:footnoteRef/>
      </w:r>
      <w:r>
        <w:rPr/>
        <w:t xml:space="preserve"> </w:t>
      </w:r>
      <w:r>
        <w:rPr/>
        <w:t>The Commission’s mission statement says: “Informed Customers, Quality Utility Services and a Dedicated Organization for Missourian in the 21</w:t>
      </w:r>
      <w:r>
        <w:rPr>
          <w:vertAlign w:val="superscript"/>
        </w:rPr>
        <w:t>st</w:t>
      </w:r>
      <w:r>
        <w:rPr/>
        <w:t xml:space="preserve"> Century.”  Public Counsel’s proposed notice seeks to better inform customers, a goal stated in the Commission’s mission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8:00Z</dcterms:created>
  <dc:creator>Rhonda Richter</dc:creator>
  <dc:description/>
  <dc:language>en-US</dc:language>
  <cp:lastModifiedBy>Kathy Harrison</cp:lastModifiedBy>
  <cp:lastPrinted>2003-06-24T11:33:00Z</cp:lastPrinted>
  <dcterms:modified xsi:type="dcterms:W3CDTF">2003-06-24T17:21:00Z</dcterms:modified>
  <cp:revision>8</cp:revision>
  <dc:subject/>
  <dc:title>BEFORE THE PUBLIC SERVICE COMMISSION</dc:title>
</cp:coreProperties>
</file>