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u w:val="single"/>
        </w:rPr>
      </w:pPr>
      <w:r>
        <w:rPr>
          <w:b/>
          <w:bCs/>
          <w:sz w:val="32"/>
          <w:u w:val="single"/>
        </w:rPr>
        <w:t>STAFF’S REPORT</w:t>
      </w:r>
    </w:p>
    <w:p>
      <w:pPr>
        <w:pStyle w:val="Normal"/>
        <w:spacing w:lineRule="auto" w:line="480"/>
        <w:jc w:val="center"/>
        <w:rPr>
          <w:b/>
          <w:b/>
          <w:bCs/>
          <w:u w:val="single"/>
        </w:rPr>
      </w:pPr>
      <w:r>
        <w:rPr>
          <w:b/>
          <w:bCs/>
          <w:u w:val="single"/>
        </w:rPr>
        <w:t xml:space="preserve">IN RESPONSE TO </w:t>
      </w:r>
    </w:p>
    <w:p>
      <w:pPr>
        <w:pStyle w:val="Normal"/>
        <w:spacing w:lineRule="auto" w:line="480"/>
        <w:jc w:val="center"/>
        <w:rPr>
          <w:b/>
          <w:b/>
          <w:bCs/>
          <w:u w:val="single"/>
        </w:rPr>
      </w:pPr>
      <w:r>
        <w:rPr>
          <w:b/>
          <w:bCs/>
          <w:u w:val="single"/>
        </w:rPr>
        <w:t>THE COMMISSION’S THIRD ORDER DIRECTING FILING</w:t>
      </w:r>
    </w:p>
    <w:p>
      <w:pPr>
        <w:pStyle w:val="Normal"/>
        <w:spacing w:lineRule="auto" w:line="480"/>
        <w:jc w:val="center"/>
        <w:rPr>
          <w:b/>
          <w:b/>
          <w:bCs/>
          <w:u w:val="single"/>
        </w:rPr>
      </w:pPr>
      <w:r>
        <w:rPr>
          <w:b/>
          <w:bCs/>
          <w:u w:val="single"/>
        </w:rPr>
        <w:t>Case No. GS-2004-0040</w:t>
      </w:r>
    </w:p>
    <w:p>
      <w:pPr>
        <w:pStyle w:val="Normal"/>
        <w:spacing w:lineRule="auto" w:line="480"/>
        <w:ind w:firstLine="720"/>
        <w:rPr>
          <w:b/>
          <w:b/>
          <w:bCs/>
          <w:u w:val="single"/>
        </w:rPr>
      </w:pPr>
      <w:r>
        <w:rPr>
          <w:b/>
          <w:bCs/>
          <w:u w:val="single"/>
        </w:rPr>
      </w:r>
    </w:p>
    <w:p>
      <w:pPr>
        <w:pStyle w:val="Normal"/>
        <w:spacing w:lineRule="auto" w:line="480"/>
        <w:ind w:firstLine="720"/>
        <w:jc w:val="both"/>
        <w:rPr/>
      </w:pPr>
      <w:r>
        <w:rPr/>
        <w:t xml:space="preserve">On February 27, 2004 the Missouri Public Service Commission (Commission) issued its </w:t>
      </w:r>
      <w:r>
        <w:rPr>
          <w:u w:val="single"/>
        </w:rPr>
        <w:t>THIRD ORDER DIRECTING FILING</w:t>
      </w:r>
      <w:r>
        <w:rPr/>
        <w:t xml:space="preserve"> (Order) in Case No. GS-2004-0040.  In this Order the Commission directed Staff to clarify information contained in the Staff’s Incident Report (filed on December 16, 2003) and information regarding the relationship of the new investigation case (Case No. GS-2004-0257) and the incident investigation case (Case No. GS-2004-0040).  </w:t>
      </w:r>
    </w:p>
    <w:p>
      <w:pPr>
        <w:pStyle w:val="Normal"/>
        <w:spacing w:lineRule="auto" w:line="480"/>
        <w:ind w:firstLine="720"/>
        <w:jc w:val="both"/>
        <w:rPr/>
      </w:pPr>
      <w:r>
        <w:rPr/>
        <w:tab/>
        <w:t>The Commission’s Order contained specific questions and ordered the Staff to file an additional report by March 18, 2004.</w:t>
      </w:r>
    </w:p>
    <w:p>
      <w:pPr>
        <w:pStyle w:val="Normal"/>
        <w:spacing w:lineRule="auto" w:line="480"/>
        <w:ind w:firstLine="720"/>
        <w:jc w:val="both"/>
        <w:rPr/>
      </w:pPr>
      <w:r>
        <w:rPr/>
        <w:tab/>
        <w:t>The Staff submits the following information in the attached ADDITIONAL REPORT to address the questions contained in the Commission Order.  The Staff reprinted the questions contained in the Order (in italics) and placed the Staff’s response following the question.</w:t>
      </w:r>
    </w:p>
    <w:p>
      <w:pPr>
        <w:pStyle w:val="Normal"/>
        <w:spacing w:lineRule="auto" w:line="480"/>
        <w:jc w:val="both"/>
        <w:rPr/>
      </w:pPr>
      <w:r>
        <w:rPr/>
      </w:r>
    </w:p>
    <w:p>
      <w:pPr>
        <w:pStyle w:val="Normal"/>
        <w:spacing w:lineRule="auto" w:line="480"/>
        <w:rPr/>
      </w:pPr>
      <w:r>
        <w:rPr/>
        <w:tab/>
        <w:tab/>
        <w:tab/>
        <w:tab/>
        <w:tab/>
      </w:r>
      <w:r>
        <w:rPr>
          <w:b/>
          <w:bCs/>
          <w:u w:val="single"/>
        </w:rPr>
        <w:t>ADDITIONAL REPORT</w:t>
      </w:r>
    </w:p>
    <w:p>
      <w:pPr>
        <w:pStyle w:val="Normal"/>
        <w:spacing w:lineRule="auto" w:line="480"/>
        <w:jc w:val="both"/>
        <w:rPr/>
      </w:pPr>
      <w:r>
        <w:rPr/>
        <w:tab/>
      </w:r>
      <w:r>
        <w:rPr>
          <w:i/>
          <w:iCs/>
          <w:u w:val="single"/>
        </w:rPr>
        <w:t>1.  How is the new general investigation of plastic pipe related to the current case?  Is there any additional information regarding the specific incident that Staff expects to learn in Case No. GS-2004-0257?</w:t>
      </w:r>
    </w:p>
    <w:p>
      <w:pPr>
        <w:pStyle w:val="Normal"/>
        <w:spacing w:lineRule="auto" w:line="480"/>
        <w:jc w:val="both"/>
        <w:rPr/>
      </w:pPr>
      <w:r>
        <w:rPr/>
        <w:tab/>
        <w:t xml:space="preserve">The answer to the first part of the question is that Staff recommended that Case No. GS-2004-0257 be opened to evaluate City Utilities of Springfield’s (City Utilities’) plastic main and service line piping failures and specifically, failures due to rock impingement, which was the mechanism of failure in Case No. GS-2004-0040 (Frisco Building Incident).  Based upon Staff’s investigation into the Frisco Building Incident and the review of a substantial amount of documentation submitted to the Staff by City Utilities concerning the failure of the plastic piping due to rock impingement, Staff determined that a more in-depth evaluation of City Utilities’ plastic piping failures due to rock impingement was necessary.  Therefore, Staff requested that </w:t>
      </w:r>
      <w:r>
        <w:rPr>
          <w:color w:val="000000"/>
        </w:rPr>
        <w:t>Case No. GS-2004-0257 be established for the purpose of widening its investigation into the examination and evaluation of City Utilities’ plastic piping failures, leak survey techniques, its replacement criteria, installation and backfill procedures for plastic pipe, and the adequacy of its current replacement program activities.</w:t>
      </w:r>
    </w:p>
    <w:p>
      <w:pPr>
        <w:pStyle w:val="Normal"/>
        <w:spacing w:lineRule="auto" w:line="480"/>
        <w:jc w:val="both"/>
        <w:rPr/>
      </w:pPr>
      <w:r>
        <w:rPr>
          <w:b/>
          <w:bCs/>
        </w:rPr>
        <w:tab/>
      </w:r>
      <w:r>
        <w:rPr/>
        <w:t xml:space="preserve">The answer to the second part of the question is no.  Staff has completed its investigation in Case No. GS-2004-0040 (Frisco Building Incident) and Staff does not expect the broader investigation to develop additional information that is of significance in the incident investigation.  Staff’s investigation in Case No. GS-2004-0257 will entail a broad and in-depth review and study of damage to City Utilities’ plastic piping due to rock impingement on plastic piping.  While the incident investigation involved a specific event of rock impingement, the new investigation case will involve a more extensive investigation of leaks on plastic piping due to rock impingement throughout City Utility’s natural gas system.  Staff anticipates that the information gathered in this new investigation will provide Staff with the data needed to provide to determine what actions City Utilities (and other utilities) might take to enhance the safety of its natural gas system. </w:t>
      </w:r>
    </w:p>
    <w:p>
      <w:pPr>
        <w:pStyle w:val="Normal"/>
        <w:spacing w:lineRule="auto" w:line="480"/>
        <w:jc w:val="both"/>
        <w:rPr/>
      </w:pPr>
      <w:r>
        <w:rPr>
          <w:u w:val="single"/>
        </w:rPr>
        <w:t xml:space="preserve">2.  </w:t>
      </w:r>
      <w:r>
        <w:rPr>
          <w:i/>
          <w:iCs/>
          <w:u w:val="single"/>
        </w:rPr>
        <w:t>Is it the Commission’s role in investigating this incident to determine who placed the improper backfill?</w:t>
      </w:r>
    </w:p>
    <w:p>
      <w:pPr>
        <w:pStyle w:val="Normal"/>
        <w:spacing w:lineRule="auto" w:line="480"/>
        <w:jc w:val="both"/>
        <w:rPr/>
      </w:pPr>
      <w:r>
        <w:rPr/>
        <w:tab/>
        <w:t xml:space="preserve">Not specifically. The Commission’s primary role </w:t>
      </w:r>
      <w:r>
        <w:rPr>
          <w:color w:val="000000"/>
        </w:rPr>
        <w:t>during</w:t>
      </w:r>
      <w:r>
        <w:rPr/>
        <w:t xml:space="preserve"> an incident investigation is to determine if the regulated utility violated any applicable Commission rules or regulations.  Staff made every effort to determine whether City Utilities had placed the improper backfill, and was unable to determine that City Utilities was responsible. </w:t>
      </w:r>
      <w:r>
        <w:rPr>
          <w:color w:val="000000"/>
        </w:rPr>
        <w:t xml:space="preserve">The Staff’s investigation into the </w:t>
      </w:r>
      <w:r>
        <w:rPr/>
        <w:t>June</w:t>
      </w:r>
      <w:r>
        <w:rPr>
          <w:color w:val="000000"/>
        </w:rPr>
        <w:t xml:space="preserve"> 18, 2003 natural gas incident found no evidence to suggest that City Utilities, or any of their contractors, were responsible for placing the backfill containing the rocks that impinged on the plastic service line that failed at the Ozark Empire Fairgrounds.</w:t>
      </w:r>
    </w:p>
    <w:p>
      <w:pPr>
        <w:pStyle w:val="Normal"/>
        <w:spacing w:lineRule="auto" w:line="480"/>
        <w:ind w:firstLine="720"/>
        <w:jc w:val="both"/>
        <w:rPr/>
      </w:pPr>
      <w:r>
        <w:rPr>
          <w:color w:val="000000"/>
        </w:rPr>
        <w:t>E</w:t>
      </w:r>
      <w:r>
        <w:rPr/>
        <w:t>xcavations made in several locations along the length of the plastic service line revealed sand bedding around the plastic service line at all of these locations.  On September 17, 2003, three additional random locations along the plastic service line were excavated and sand backfill was observed surrounding the service line at these locations.  From these and earlier excavations, Staff believes that the service line was originally installed with proper backfill, but subsequent to that installation, an 18-foot section of the pipe was, or had become, exposed and backfill containing rocks and other debris was placed around the section of the pipe.</w:t>
      </w:r>
    </w:p>
    <w:p>
      <w:pPr>
        <w:pStyle w:val="Normal"/>
        <w:spacing w:lineRule="auto" w:line="480"/>
        <w:ind w:firstLine="720"/>
        <w:jc w:val="both"/>
        <w:rPr/>
      </w:pPr>
      <w:r>
        <w:rPr/>
        <w:t>The Staff asked City Utilities specific questions concerning any City Utilities’ (natural gas, water, sewer, or electric) prior activity in the vicinity of the Frisco Building and/or if City Utilities was aware of any other prior activity in the vicinity of the Frisco Building by other parties.  Additionally, the Staff reviewed maps of other underground facilities and determined that none were near the location of the leak.  City Utilities indicated it had been involved in a water pipeline renewal project on the Fairgrounds property, but this project was not in the vicinity of the Frisco Building.  City Utilities had abandoned the natural gas service lines to the old grandstand and the caretaker’s residence, however these abandonment’s were located at least 50 to 60 feet north of the leak location.  City Utilities was aware of the demolition of the old grandstand and the caretaker’s residence, both of which were north of the leak area.  Finally, City Utilities was aware that the parking lot in the vicinity of the Frisco Building had been paved.</w:t>
      </w:r>
    </w:p>
    <w:p>
      <w:pPr>
        <w:pStyle w:val="Normal"/>
        <w:spacing w:lineRule="auto" w:line="480"/>
        <w:ind w:firstLine="720"/>
        <w:jc w:val="both"/>
        <w:rPr/>
      </w:pPr>
      <w:r>
        <w:rPr/>
        <w:tab/>
        <w:t>Based upon its investigation, Staff found no record or evidence that City Utilities had placed the backfill containing the rocks and debris along the 18-foot section of the natural gas service line, nor did evidence suggest the backfill was placed by City Utilities’ contractors.  If the Staff had determined  that City Utilities had placed backfill containing rock and debris around the pipe at the Fairgrounds, Staff would have noted a violation of the Commission’s regulations.  If during its investigation, Staff had become convinced that City Utilities was the only entity that could be responsible for the improper backfill Staff would have continued to investigate.</w:t>
      </w:r>
    </w:p>
    <w:p>
      <w:pPr>
        <w:pStyle w:val="Normal"/>
        <w:spacing w:lineRule="auto" w:line="480"/>
        <w:ind w:firstLine="720"/>
        <w:jc w:val="both"/>
        <w:rPr/>
      </w:pPr>
      <w:r>
        <w:rPr/>
      </w:r>
    </w:p>
    <w:p>
      <w:pPr>
        <w:pStyle w:val="Normal"/>
        <w:spacing w:lineRule="auto" w:line="480"/>
        <w:jc w:val="both"/>
        <w:rPr/>
      </w:pPr>
      <w:r>
        <w:rPr>
          <w:u w:val="single"/>
        </w:rPr>
        <w:t xml:space="preserve">3.  </w:t>
      </w:r>
      <w:r>
        <w:rPr>
          <w:i/>
          <w:iCs/>
          <w:u w:val="single"/>
        </w:rPr>
        <w:t>Is there any additional information or investigation that can be done to determine who placed the improper backfill?  And if so, what would that investigation entail?</w:t>
      </w:r>
    </w:p>
    <w:p>
      <w:pPr>
        <w:pStyle w:val="Normal"/>
        <w:spacing w:lineRule="auto" w:line="480"/>
        <w:jc w:val="both"/>
        <w:rPr/>
      </w:pPr>
      <w:r>
        <w:rPr/>
        <w:tab/>
        <w:t>Possibly, however, Staff’s investigation looked at a broad range of possible activities that could have resulted in the improper backfill being placed.  Staff’s investigation included looking at various City Utilities’ activities (natural gas, water, sewer, and electric, etc.) at and/or near the leak location.  No City Utilities’ activities were found at the leak location.  Additional investigations could involve looking at other parties not related to City Utilities, over a 33-year period since the service line was installed, that may have placed the backfill containing rocks at the leak location on the Fairgrounds.  Staff’s investigation, however, was intended to determine whether or not City Utilities, or a contractor working for City Utilities, placed the rocks in contact with the plastic piping at the Fairgrounds as noted above.  This included specific questions in data requests concerning other underground utilities, such as sewer, telephone, and electric, in the vicinity of the leak location.  The Staff also reviewed maps of these other underground facilities and determined that none were near the location of the leak and none were found.  The Staff’s investigations also included the following.</w:t>
      </w:r>
    </w:p>
    <w:p>
      <w:pPr>
        <w:pStyle w:val="Normal"/>
        <w:spacing w:lineRule="auto" w:line="480"/>
        <w:jc w:val="both"/>
        <w:rPr/>
      </w:pPr>
      <w:r>
        <w:rPr/>
        <w:tab/>
        <w:t xml:space="preserve">●  Review of aerial photographs of the Ozark Empire Fairgrounds from the time period </w:t>
        <w:tab/>
        <w:t>prior to the installation of the failed plastic service line to 2001.  The review indicated</w:t>
        <w:tab/>
        <w:t xml:space="preserve">that any possible activity in the vicinity of the Frisco Building occurred at locations well </w:t>
        <w:tab/>
        <w:t>north of the leak location.</w:t>
      </w:r>
    </w:p>
    <w:p>
      <w:pPr>
        <w:pStyle w:val="Normal"/>
        <w:spacing w:lineRule="auto" w:line="480"/>
        <w:ind w:left="720" w:hanging="0"/>
        <w:jc w:val="both"/>
        <w:rPr/>
      </w:pPr>
      <w:r>
        <w:rPr/>
        <w:t xml:space="preserve">●  </w:t>
      </w:r>
      <w:r>
        <w:rPr/>
        <w:t>Interviews with Ozark Empire Fairgrounds personnel to determine if they were aware of any prior activity in the area of the Frisco Building.  They were aware of the parking lot being paved over, the demolition of the caretaker’s residence, but had no information regarding the placement of the backfill containing rock and debris around the service line.</w:t>
      </w:r>
    </w:p>
    <w:p>
      <w:pPr>
        <w:pStyle w:val="Normal"/>
        <w:spacing w:lineRule="auto" w:line="480"/>
        <w:ind w:left="720" w:hanging="0"/>
        <w:jc w:val="both"/>
        <w:rPr/>
      </w:pPr>
      <w:r>
        <w:rPr/>
        <w:t xml:space="preserve">●  </w:t>
      </w:r>
      <w:r>
        <w:rPr/>
        <w:t>Reviews of excavation notifications in the vicinity of the Frisco Building and none were noted.</w:t>
      </w:r>
    </w:p>
    <w:p>
      <w:pPr>
        <w:pStyle w:val="Normal"/>
        <w:spacing w:lineRule="auto" w:line="480"/>
        <w:ind w:firstLine="720"/>
        <w:jc w:val="both"/>
        <w:rPr/>
      </w:pPr>
      <w:r>
        <w:rPr/>
        <w:t>From these investigations, the Staff concluded that the service line at the Fairgrounds was originally installed with sand bedding around the pipe, and that City Utilities was not responsible for placing the backfill containing rocks around the plastic pipe at the Fairgrounds at a later date.  Staff was unable to determine what non-jurisdictional entity may have placed the backfill at the location, or; when the backfill was placed there.  At that point, the Staff believed that its time and efforts would best be spent concentrating on investigations in Case No. GS-2004-0257 because Staff believes that it is critical to determine if corrective actions are needed to prevent similar future incidents.  If corrective action can be identified, these actions would be recommended to, or imposed on, the jurisdictional operator to mitigate the possibility of the same or similar type of incident occurring in the future</w:t>
      </w:r>
    </w:p>
    <w:p>
      <w:pPr>
        <w:pStyle w:val="Normal"/>
        <w:spacing w:lineRule="auto" w:line="480"/>
        <w:ind w:firstLine="720"/>
        <w:jc w:val="both"/>
        <w:rPr>
          <w:color w:val="000000"/>
        </w:rPr>
      </w:pPr>
      <w:r>
        <w:rPr>
          <w:color w:val="000000"/>
        </w:rPr>
        <w:t>If during the course of its investigations in Case No. GS-2004-0257, additional information is found concerning Case No. GS-2004-0040, the Staff will bring that information to the Commission’s attention.</w:t>
      </w:r>
    </w:p>
    <w:p>
      <w:pPr>
        <w:pStyle w:val="Normal"/>
        <w:spacing w:lineRule="auto" w:line="300"/>
        <w:rPr>
          <w:color w:val="000000"/>
        </w:rPr>
      </w:pPr>
      <w:r>
        <w:rPr>
          <w:color w:val="000000"/>
        </w:rPr>
      </w:r>
    </w:p>
    <w:p>
      <w:pPr>
        <w:pStyle w:val="Normal"/>
        <w:spacing w:lineRule="auto" w:line="480"/>
        <w:jc w:val="both"/>
        <w:rPr>
          <w:u w:val="single"/>
        </w:rPr>
      </w:pPr>
      <w:r>
        <w:rPr>
          <w:u w:val="single"/>
        </w:rPr>
        <w:t xml:space="preserve">4.  </w:t>
      </w:r>
      <w:r>
        <w:rPr>
          <w:i/>
          <w:iCs/>
          <w:u w:val="single"/>
        </w:rPr>
        <w:t>Explain the conclusion of Staff that “improper” backfill was present, yet no violations of the pipeline safety regulations contributed to the incident.</w:t>
      </w:r>
    </w:p>
    <w:p>
      <w:pPr>
        <w:pStyle w:val="Normal"/>
        <w:spacing w:lineRule="auto" w:line="480"/>
        <w:ind w:firstLine="720"/>
        <w:jc w:val="both"/>
        <w:rPr/>
      </w:pPr>
      <w:r>
        <w:rPr/>
        <w:t xml:space="preserve">During the course of its investigation into the </w:t>
      </w:r>
      <w:r>
        <w:rPr>
          <w:color w:val="000000"/>
        </w:rPr>
        <w:t>Frisco</w:t>
      </w:r>
      <w:r>
        <w:rPr/>
        <w:t xml:space="preserve"> Building Incident, the Staff was unable to determine who was responsible for placing the rocks in contact with the plastic service line.  The Staff believes from excavations along the pipe, by reviewing numerous documents and maps, and conducting interviews (See questions No. 2 and 3 above) that City Utilities originally installed the plastic service line correctly with the proper backfill and that the rocks were introduced to the leak location at some time after installation.</w:t>
      </w:r>
    </w:p>
    <w:p>
      <w:pPr>
        <w:pStyle w:val="Normal"/>
        <w:spacing w:lineRule="auto" w:line="480"/>
        <w:ind w:firstLine="720"/>
        <w:jc w:val="both"/>
        <w:rPr/>
      </w:pPr>
      <w:r>
        <w:rPr/>
        <w:t>The Commission’s pipeline safety regulations, and the Commission’s jurisdiction, apply to regulated utilities such as, in this case, City Utilities.  The Staff found no records or other evidence that City Utilities, or persons working for City Utilities, placed the backfill containing rocks and debris around the pipe.  Since no evidence was found indicates that City Utilities  placed the backfill at the location, the Staff could not determine that City Utilities violated the Commission’s regulations.</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TextBodyIndent">
    <w:name w:val="Body Text Indent"/>
    <w:basedOn w:val="Normal"/>
    <w:pPr>
      <w:spacing w:lineRule="auto" w:line="480"/>
      <w:ind w:left="3600" w:hanging="2880"/>
    </w:pPr>
    <w:rPr>
      <w:szCs w:val="20"/>
    </w:rPr>
  </w:style>
  <w:style w:type="paragraph" w:styleId="Signature">
    <w:name w:val="Signature"/>
    <w:basedOn w:val="Normal"/>
    <w:pPr>
      <w:spacing w:lineRule="auto" w:line="480"/>
      <w:ind w:left="43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26:00Z</dcterms:created>
  <dc:creator>shemwl</dc:creator>
  <dc:description/>
  <dc:language>en-US</dc:language>
  <cp:lastModifiedBy>wiless</cp:lastModifiedBy>
  <cp:lastPrinted>2004-03-18T16:20:00Z</cp:lastPrinted>
  <dcterms:modified xsi:type="dcterms:W3CDTF">2004-03-18T22:26:00Z</dcterms:modified>
  <cp:revision>2</cp:revision>
  <dc:subject/>
  <dc:title>STAFF’S REPORT</dc:title>
</cp:coreProperties>
</file>