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JERRY G. BOEHM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DUCTION MODEL COAL PRICING....……………..……………………....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NG METHOD FOR NATURAL GAS PRICING……………………….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TION OF SAVINGS…………………………………………………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1:00Z</dcterms:created>
  <dc:creator>TLutes</dc:creator>
  <dc:description/>
  <dc:language>en-US</dc:language>
  <cp:lastModifiedBy>TLutes</cp:lastModifiedBy>
  <cp:lastPrinted>2004-01-22T15:22:00Z</cp:lastPrinted>
  <dcterms:modified xsi:type="dcterms:W3CDTF">2004-01-24T16:03:00Z</dcterms:modified>
  <cp:revision>3</cp:revision>
  <dc:subject/>
  <dc:title>TABLE OF CONTENTS</dc:title>
</cp:coreProperties>
</file>