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ab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Matter of an Investigation into</w:t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rious Issues Related to the Missouri</w:t>
        <w:tab/>
        <w:tab/>
        <w:t>)</w:t>
        <w:tab/>
        <w:tab/>
      </w:r>
      <w:r>
        <w:rPr>
          <w:rFonts w:cs="Arial" w:ascii="Arial" w:hAnsi="Arial"/>
          <w:b/>
          <w:u w:val="single"/>
        </w:rPr>
        <w:t>Case No. TO-98-329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940" w:leader="none"/>
          <w:tab w:val="left" w:pos="684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al Service Fund</w:t>
        <w:tab/>
        <w:tab/>
        <w:tab/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DER DIRECTING FILING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double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 March 4, 2005, the Staff of the Commission filed a pleading in which it stated that it intended to file additional information on March 9.  This information may address the concerns raised by Southwestern Bell Telephone, L.P. d/b/a SBC Missouri and the Small Telephone Company Group, but Staff has yet to file it.  Staff will be ordered to file it on a date certain.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 xml:space="preserve">1.  </w:t>
        <w:tab/>
        <w:t>That the Staff of the Commission shall, no later than 12:00 p.m. on March 16, 2005, file the information from the fund administrator referred to in Staff’s March 4, 2005 pleading.</w:t>
      </w:r>
    </w:p>
    <w:p>
      <w:pPr>
        <w:pStyle w:val="BodyTextIndent3"/>
        <w:tabs>
          <w:tab w:val="clear" w:pos="1440"/>
          <w:tab w:val="left" w:pos="1260" w:leader="none"/>
        </w:tabs>
        <w:ind w:firstLine="720"/>
        <w:rPr/>
      </w:pPr>
      <w:r>
        <w:rPr/>
        <w:t>2.</w:t>
        <w:tab/>
        <w:t>That this order shall become effective on March 15, 2005.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clear" w:pos="720"/>
          <w:tab w:val="left" w:pos="144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</w:rPr>
        <w:t>on this 15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6"/>
                      </w:rPr>
                    </w:pPr>
                    <w:r>
                      <w:rPr>
                        <w:rFonts w:cs="Courier New" w:ascii="Courier New" w:hAnsi="Courier New"/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480"/>
      <w:ind w:firstLine="14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4:00Z</dcterms:created>
  <dc:creator>millsl</dc:creator>
  <dc:description/>
  <cp:keywords/>
  <dc:language>en-US</dc:language>
  <cp:lastModifiedBy>boycel</cp:lastModifiedBy>
  <cp:lastPrinted>2005-03-14T13:30:00Z</cp:lastPrinted>
  <dcterms:modified xsi:type="dcterms:W3CDTF">2005-03-15T13:34:00Z</dcterms:modified>
  <cp:revision>5</cp:revision>
  <dc:subject/>
  <dc:title>P:\Morris\99171TAordergranting</dc:title>
</cp:coreProperties>
</file>