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C-2003-1082</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CM-2002-1160</w:t>
      </w:r>
      <w:r>
        <w:rPr>
          <w:sz w:val="24"/>
        </w:rPr>
        <w:fldChar w:fldCharType="end"/>
      </w:r>
    </w:p>
    <w:p>
      <w:pPr>
        <w:pStyle w:val="Normal"/>
        <w:tabs>
          <w:tab w:val="clear" w:pos="720"/>
          <w:tab w:val="left" w:pos="0" w:leader="none"/>
        </w:tabs>
        <w:ind w:left="-1080" w:hanging="0"/>
        <w:rPr>
          <w:sz w:val="24"/>
        </w:rPr>
      </w:pPr>
      <w:r>
        <w:rPr>
          <w:sz w:val="24"/>
        </w:rPr>
        <w:t xml:space="preserve">                   </w:t>
      </w:r>
      <w:r>
        <w:rPr>
          <w:sz w:val="24"/>
        </w:rPr>
        <w:t>Affordaphone,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1/19/02</w:t>
        <w:tab/>
        <w:tab/>
        <w:tab/>
        <w:t>Marc Poston 11/19/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Tariffs Filed Pursuant to Commission Order</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November 18,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November 5, 2002, Affordaphone, Inc. (Affordaphone), a competitive telecommunications company, filed its proposed adoption notice pursuant to the Commission’s Order Approving Transfer of Assets (Order) in Case No. CM-1002-1160.  The Commission’s Order directed Affordaphone to file an adoption notice of the tariffs of Quick-Tel Communications, Inc. (Quick-Tel) by November 19, 2002.  The Order also canceled Quick-Tel’s tariff effective December 19, 2002.  If Affordaphone would have filed a new tariff it would have been necessary for the Data Center to cancel Quick-Tel’s obsolete tariff; however, since Affordaphone is adopting it, it is no longer feasible for the Data Center to cancel i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ffordaphone filed substitute tariff pages at the request of Staff on November 14, 2002.  Staff has no objections to Affordaphone’s proposed adoption notice and revised title page, as amended, and recommends the Commission issue an order to approve the following tariff pages to become effective December 5, 2002:</w:t>
      </w:r>
    </w:p>
    <w:p>
      <w:pPr>
        <w:pStyle w:val="Normal"/>
        <w:tabs>
          <w:tab w:val="clear" w:pos="720"/>
          <w:tab w:val="left" w:pos="0" w:leader="none"/>
        </w:tabs>
        <w:ind w:left="-1080" w:hanging="0"/>
        <w:rPr>
          <w:sz w:val="24"/>
        </w:rPr>
      </w:pPr>
      <w:r>
        <w:rPr>
          <w:sz w:val="24"/>
        </w:rPr>
      </w:r>
    </w:p>
    <w:p>
      <w:pPr>
        <w:pStyle w:val="Heading1"/>
        <w:ind w:left="-1080" w:hanging="0"/>
        <w:rPr/>
      </w:pPr>
      <w:r>
        <w:rPr/>
        <w:t>Affordaphone, Inc., MO PSC No. 1</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pPr>
      <w:r>
        <w:rPr>
          <w:sz w:val="24"/>
        </w:rPr>
        <w:t>1</w:t>
      </w:r>
      <w:r>
        <w:rPr>
          <w:sz w:val="24"/>
          <w:vertAlign w:val="superscript"/>
        </w:rPr>
        <w:t>st</w:t>
      </w:r>
      <w:r>
        <w:rPr>
          <w:sz w:val="24"/>
        </w:rPr>
        <w:t xml:space="preserve"> Revised Page No. 1 Replaces Original Page No. 1</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The Staff is unaware of any other filing which affects or which would be affected by this tariff filing.    </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629745502"/>
      <w:bookmarkStart w:id="1" w:name="__Fieldmark__0_2629745502"/>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629745502"/>
      <w:bookmarkStart w:id="3" w:name="__Fieldmark__1_2629745502"/>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629745502"/>
      <w:bookmarkStart w:id="5" w:name="__Fieldmark__2_2629745502"/>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629745502"/>
      <w:bookmarkStart w:id="7" w:name="__Fieldmark__3_2629745502"/>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44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rFonts w:ascii="Times New (W1)" w:hAnsi="Times New (W1)" w:cs="Times New (W1)"/>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09:00Z</dcterms:created>
  <dc:creator>murphs</dc:creator>
  <dc:description/>
  <dc:language>en-US</dc:language>
  <cp:lastModifiedBy>postom</cp:lastModifiedBy>
  <cp:lastPrinted>2002-11-18T15:42:00Z</cp:lastPrinted>
  <dcterms:modified xsi:type="dcterms:W3CDTF">2002-11-19T20:01:00Z</dcterms:modified>
  <cp:revision>4</cp:revision>
  <dc:subject/>
  <dc:title>M E M O R A N D U M</dc:title>
</cp:coreProperties>
</file>