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Moder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lecommunications Company for a Waiver of a</w:t>
        <w:tab/>
        <w:t>)</w:t>
        <w:tab/>
      </w:r>
      <w:r>
        <w:rPr>
          <w:b/>
          <w:bCs/>
          <w:u w:val="single"/>
        </w:rPr>
        <w:t>Case No. IE-2003-006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ertain Requirement of a July 11, 1995, Order in</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M-95-142.</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will direct Modern Telecommunications Company to correct the deficiencies in its application for waiver filed August 26, 2002.</w:t>
      </w:r>
    </w:p>
    <w:p>
      <w:pPr>
        <w:pStyle w:val="Text"/>
        <w:rPr/>
      </w:pPr>
      <w:r>
        <w:rPr/>
        <w:t>Paragraph 4 of the application refers to “attached printouts from the Missouri Secretary of State corporate entity database”; however, those printouts were not attached to the application.  In addition, the printouts do not meet the requirements of rule 4 CSR 240</w:t>
        <w:noBreakHyphen/>
        <w:t>2.060(1)(B), which requires that an application filed by a Missouri corporation must include “a Certificate of Good Standing from the secretary of state.”</w:t>
      </w:r>
      <w:r>
        <w:rPr>
          <w:rStyle w:val="FootnoteCharacters"/>
          <w:rStyle w:val="FootnoteAnchor"/>
        </w:rPr>
        <w:footnoteReference w:id="2"/>
      </w:r>
      <w:r>
        <w:rPr/>
        <w:t xml:space="preserve">  The Commission will direct Modern to comply with rule 4 CSR 240</w:t>
        <w:noBreakHyphen/>
        <w:t>2.060(1)(B).</w:t>
      </w:r>
    </w:p>
    <w:p>
      <w:pPr>
        <w:pStyle w:val="Text"/>
        <w:keepNext w:val="true"/>
        <w:rPr>
          <w:b/>
          <w:b/>
          <w:bCs/>
          <w:sz w:val="26"/>
        </w:rPr>
      </w:pPr>
      <w:r>
        <w:rPr>
          <w:b/>
          <w:bCs/>
          <w:sz w:val="26"/>
        </w:rPr>
        <w:t>IT IS THEREFORE ORDERED:</w:t>
      </w:r>
    </w:p>
    <w:p>
      <w:pPr>
        <w:pStyle w:val="OrderedParagraphs"/>
        <w:numPr>
          <w:ilvl w:val="0"/>
          <w:numId w:val="2"/>
        </w:numPr>
        <w:rPr/>
      </w:pPr>
      <w:r>
        <w:rPr/>
        <w:t>That no later than September 18, 2002, Modern Telecommunications Company shall supplement its application by complying with Commission rule 4 CSR 240</w:t>
        <w:noBreakHyphen/>
        <w:t>2.060(1)(B).</w:t>
      </w:r>
    </w:p>
    <w:p>
      <w:pPr>
        <w:pStyle w:val="OrderedParagraphs"/>
        <w:keepNext w:val="true"/>
        <w:numPr>
          <w:ilvl w:val="0"/>
          <w:numId w:val="2"/>
        </w:numPr>
        <w:rPr/>
      </w:pPr>
      <w:r>
        <w:rPr/>
        <w:t>That this order shall become effective on September 8,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August,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In fact, the Secretary of State’s Office official website for its business entities database includes this disclaimer:  “While the Missouri Secretary of State’s office makes all reasonable efforts to ensure the accuracy of information contained on this website, it makes no representation or warranty as to the correct</w:t>
        <w:softHyphen/>
        <w:t>ness or complete</w:t>
        <w:softHyphen/>
        <w:t>ness of th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13:00Z</dcterms:created>
  <dc:creator>Dippell</dc:creator>
  <dc:description/>
  <dc:language>en-US</dc:language>
  <cp:lastModifiedBy>popej</cp:lastModifiedBy>
  <cp:lastPrinted>2002-08-29T08:11:00Z</cp:lastPrinted>
  <dcterms:modified xsi:type="dcterms:W3CDTF">2002-08-29T13:13:00Z</dcterms:modified>
  <cp:revision>2</cp:revision>
  <dc:subject>Modern Telecommunications - app. for waiver from a requirement in TM-95-142</dc:subject>
  <dc:title>8/20/02 o. directing Modern to supplement its application</dc:title>
</cp:coreProperties>
</file>