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400" w:leader="none"/>
          <w:tab w:val="left" w:pos="621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REGARDING HEA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spacing w:lineRule="auto" w:line="480"/>
        <w:rPr/>
      </w:pPr>
      <w:r>
        <w:rPr/>
        <w:t xml:space="preserve">The hearing of this matter is scheduled to convene on March 26, 2003, at 8:30 a.m. On March 25, Southern Union Company filed a stipulation and agreement that would resolve all issues before the Commission.  The stipulation and agreement is signed by Southern Union, the Staff of the Commission, and the Office of the Public Counsel.  No other party has signed the stipulation and agreement, but counsel for Southern Union represents that no party opposes the stipulation and agreement and that those other parties will file a pleading indicating either their non-opposition, or their request to withdraw as a party to this case.   </w:t>
      </w:r>
      <w:r>
        <w:br w:type="page"/>
      </w:r>
    </w:p>
    <w:p>
      <w:pPr>
        <w:pStyle w:val="BodyTextIndent2"/>
        <w:spacing w:lineRule="auto" w:line="480"/>
        <w:rPr>
          <w:b/>
          <w:b/>
        </w:rPr>
      </w:pPr>
      <w:r>
        <w:rPr/>
        <w:t xml:space="preserve">The parties are notified that the hearing will convene on March 26 as scheduled.  At that time, the Commissioners may have questions for the parties about the stipulation and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5th day of March,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10160</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8pt;mso-position-vertical-relative:text;margin-left:305.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9:00Z</dcterms:created>
  <dc:creator>woodrm</dc:creator>
  <dc:description/>
  <dc:language>en-US</dc:language>
  <cp:lastModifiedBy>boycel</cp:lastModifiedBy>
  <cp:lastPrinted>2003-03-25T10:42:00Z</cp:lastPrinted>
  <dcterms:modified xsi:type="dcterms:W3CDTF">2003-03-25T16:47:00Z</dcterms:modified>
  <cp:revision>5</cp:revision>
  <dc:subject/>
  <dc:title/>
</cp:coreProperties>
</file>