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Laclede Gas Company’s Tariff</w:t>
        <w:tab/>
        <w:t>)</w:t>
        <w:tab/>
      </w:r>
      <w:r>
        <w:rPr>
          <w:b/>
          <w:u w:val="single"/>
        </w:rPr>
        <w:t>Case No. GR-99-315</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to Revise Natural Gas Rate Schedule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1, 2004, the Staff of the Missouri Public Service Commission requested additional time in which to file its response to Laclede Gas Company’s Motion for Reconsideration, Application for Rehearing, and Alternative Recommendation that Generic Proceeding be Established.  Staff indicated that all the parties agree to an extension of time until June 11, 2004.   Therefore, the Commission will grant the extension.</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s Motion for Extension of Time is granted.</w:t>
      </w:r>
    </w:p>
    <w:p>
      <w:pPr>
        <w:pStyle w:val="OrderedParagraphs"/>
        <w:numPr>
          <w:ilvl w:val="0"/>
          <w:numId w:val="2"/>
        </w:numPr>
        <w:rPr/>
      </w:pPr>
      <w:r>
        <w:rPr/>
        <w:t>That any responses to Laclede Gas Company’s Motion for Reconsideration, Application for Rehearing, and Alternative Recommendation that Generic Proceeding be Established shall be filed no later than June 11, 2004.</w:t>
      </w:r>
    </w:p>
    <w:p>
      <w:pPr>
        <w:pStyle w:val="OrderedParagraphLast"/>
        <w:numPr>
          <w:ilvl w:val="0"/>
          <w:numId w:val="2"/>
        </w:numPr>
        <w:rPr/>
      </w:pPr>
      <w:r>
        <w:rPr/>
        <w:t>That this order shall become effective on June 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23:00Z</dcterms:created>
  <dc:creator>dippen</dc:creator>
  <dc:description/>
  <dc:language>en-US</dc:language>
  <cp:lastModifiedBy>popej1</cp:lastModifiedBy>
  <cp:lastPrinted>2004-06-04T10:26:00Z</cp:lastPrinted>
  <dcterms:modified xsi:type="dcterms:W3CDTF">2004-06-04T16:25:00Z</dcterms:modified>
  <cp:revision>4</cp:revision>
  <dc:subject>Laclede Gas Company - general rate case</dc:subject>
  <dc:title>6/4/04 responses to Laclede's m. for reconsider. due n/l/t 6-11-04</dc:title>
</cp:coreProperties>
</file>