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rPr/>
      </w:pPr>
      <w:r>
        <w:rPr/>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In the Matter of Laclede Gas Company’s Tariff</w:t>
        <w:tab/>
        <w:t>)</w:t>
        <w:tab/>
      </w:r>
      <w:r>
        <w:rPr>
          <w:b/>
          <w:u w:val="single"/>
        </w:rPr>
        <w:t>Case No. GR-99-315</w:t>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to Revise Natural Gas Rate Schedules.</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 xml:space="preserve">ORDER DIRECTING FILING OF BRIEFS AND </w:t>
      </w:r>
    </w:p>
    <w:p>
      <w:pPr>
        <w:pStyle w:val="TitleofOrder"/>
        <w:spacing w:before="60" w:after="0"/>
        <w:rPr/>
      </w:pPr>
      <w:r>
        <w:rPr/>
        <w:t>PROPOSED FINDINGS OF FAC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e parties have agreed and the Presiding Officer directed at the hearing that simultaneous briefs in this matter will be due no later than November 2, 2004.  No reply briefs will be permitted without a showing of good cause for such.  In addition, the Commission will require the filing of proposed findings of fact that will comply with the order of the Missouri Western District Court of Appeals.  The parties may file a joint brief or proposed findings of fact, or may ask to be excused completely from this requirement.  In addition, the Commission reminds the parties that facts in the record should be clearly cited in their briefs and proposed findings of facts.</w:t>
      </w:r>
    </w:p>
    <w:p>
      <w:pPr>
        <w:pStyle w:val="Text"/>
        <w:keepNext w:val="true"/>
        <w:rPr>
          <w:b/>
          <w:b/>
          <w:bCs/>
          <w:sz w:val="26"/>
        </w:rPr>
      </w:pPr>
      <w:r>
        <w:rPr>
          <w:b/>
          <w:bCs/>
          <w:sz w:val="26"/>
        </w:rPr>
        <w:t>IT IS THEREFORE ORDERED:</w:t>
      </w:r>
    </w:p>
    <w:p>
      <w:pPr>
        <w:pStyle w:val="OrderedParagraphs"/>
        <w:numPr>
          <w:ilvl w:val="0"/>
          <w:numId w:val="2"/>
        </w:numPr>
        <w:rPr/>
      </w:pPr>
      <w:r>
        <w:rPr/>
        <w:t>That the parties shall file proposed findings of fact no later than November 2, 2004, as directed above.</w:t>
      </w:r>
    </w:p>
    <w:p>
      <w:pPr>
        <w:pStyle w:val="OrderedParagraphs"/>
        <w:numPr>
          <w:ilvl w:val="0"/>
          <w:numId w:val="2"/>
        </w:numPr>
        <w:rPr/>
      </w:pPr>
      <w:r>
        <w:rPr/>
        <w:t>That the parties shall file briefs no later than November 2, 2004.</w:t>
      </w:r>
    </w:p>
    <w:p>
      <w:pPr>
        <w:pStyle w:val="OrderedParagraphLast"/>
        <w:numPr>
          <w:ilvl w:val="0"/>
          <w:numId w:val="2"/>
        </w:numPr>
        <w:rPr/>
      </w:pPr>
      <w:r>
        <w:rPr/>
        <w:t>That this order shall become effective on October 1,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Octo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23:00Z</dcterms:created>
  <dc:creator>dppen</dc:creator>
  <dc:description/>
  <dc:language>en-US</dc:language>
  <cp:lastModifiedBy>popej1</cp:lastModifiedBy>
  <cp:lastPrinted>2004-10-01T10:30:00Z</cp:lastPrinted>
  <dcterms:modified xsi:type="dcterms:W3CDTF">2004-10-01T16:29:00Z</dcterms:modified>
  <cp:revision>5</cp:revision>
  <dc:subject>Laclede Gas Company - general rate case</dc:subject>
  <dc:title>10/1/04 proposed FOFs  and briefs due n/l/t 11-2-04</dc:title>
</cp:coreProperties>
</file>