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43"/>
        <w:gridCol w:w="1038"/>
        <w:gridCol w:w="1038"/>
        <w:gridCol w:w="1038"/>
        <w:gridCol w:w="1038"/>
        <w:gridCol w:w="1038"/>
        <w:gridCol w:w="1038"/>
        <w:gridCol w:w="1158"/>
        <w:gridCol w:w="1038"/>
        <w:gridCol w:w="1038"/>
        <w:gridCol w:w="1038"/>
        <w:gridCol w:w="1038"/>
        <w:gridCol w:w="1038"/>
        <w:gridCol w:w="1113"/>
      </w:tblGrid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Financial Informat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Equity*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.7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0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.7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6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Earnings per sha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3.2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3.5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3.3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3.3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3.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ividends per sha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2.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2.7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3.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3.2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.99</w:t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ayout Rati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.0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.5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.9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.7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3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ook Value per sha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25.77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25.99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25.18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23.83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5.19 </w:t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te:</w:t>
            </w:r>
          </w:p>
        </w:tc>
        <w:tc>
          <w:tcPr>
            <w:tcW w:w="10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Company response to data request 2011, based on average equit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Value Line Investment Survey; OPC data requests 2011, 2012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695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1788"/>
        <w:gridCol w:w="2178"/>
        <w:gridCol w:w="126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ital Structur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 of 12/31/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mon Stock Equity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2,638,521,77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762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ferred Stock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114,502,0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3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ng Term Debt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$1,662,051,24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645%</w:t>
            </w:r>
          </w:p>
        </w:tc>
      </w:tr>
      <w:tr>
        <w:trPr>
          <w:trHeight w:val="9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4,415,075,064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00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pany response to OPC data requests 2001 - 2005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859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1038"/>
        <w:gridCol w:w="1038"/>
        <w:gridCol w:w="1038"/>
        <w:gridCol w:w="1038"/>
        <w:gridCol w:w="1038"/>
        <w:gridCol w:w="1038"/>
        <w:gridCol w:w="1038"/>
        <w:gridCol w:w="1038"/>
        <w:gridCol w:w="1218"/>
        <w:gridCol w:w="1038"/>
        <w:gridCol w:w="1038"/>
        <w:gridCol w:w="1038"/>
        <w:gridCol w:w="1038"/>
        <w:gridCol w:w="1038"/>
        <w:gridCol w:w="1113"/>
        <w:gridCol w:w="1038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cent Common Equity for Comparison Group - No short term deb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ue Line Investment Survey Composite Index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L Resources Inc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3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2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0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5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0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4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9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5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2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9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2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ople's Energy Corp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3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6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7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th Jersey Resources, Inc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6.1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5.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7.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7.0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3.5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0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9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5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4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eren Corp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4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2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8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5%</w:t>
            </w:r>
          </w:p>
        </w:tc>
        <w:tc>
          <w:tcPr>
            <w:tcW w:w="103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8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7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ue Line Composite Index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8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8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atural Gas (Distribution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urce:  Value Line Investment Surve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402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28"/>
        <w:gridCol w:w="1263"/>
        <w:gridCol w:w="1338"/>
        <w:gridCol w:w="1263"/>
        <w:gridCol w:w="1248"/>
        <w:gridCol w:w="1293"/>
        <w:gridCol w:w="1263"/>
        <w:gridCol w:w="1218"/>
        <w:gridCol w:w="138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Compani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.A. Turner Utility Reports:  Statistical Information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tural Gas Distribution and Integrated Natural Gas Companies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Re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mmo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viden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you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Missouri 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venu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a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&amp;P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quit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MTB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g.?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L Resources In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978.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ICOR In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2,578.6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0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orthwest Natural Gas Co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585.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0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ople's Energy Corp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2,086.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0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th Jersey Industries, In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$629.9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0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$1,371.6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AA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4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eren (consolidated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$4,251.0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% ele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%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ue Line Investment Survey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Char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et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verage-'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Timeliness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trengt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afet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L Resources In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++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ICOR In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orthwest Natural Gas Co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++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ople's Energy Corp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th Jersey Industries, Inc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.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.3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++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++/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+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  C.A. Turner Utility Reports, September 2003; Value Line Investment Survey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533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1173"/>
        <w:gridCol w:w="1443"/>
        <w:gridCol w:w="1158"/>
        <w:gridCol w:w="1158"/>
        <w:gridCol w:w="1158"/>
        <w:gridCol w:w="1158"/>
        <w:gridCol w:w="1158"/>
        <w:gridCol w:w="1158"/>
        <w:gridCol w:w="1188"/>
        <w:gridCol w:w="1428"/>
        <w:gridCol w:w="1428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wth Rate Summary for Ameren (consolidated) and Comparison Compani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Growth</w:t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ound Growth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mpany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r + s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eren (consolidated)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L Resources Inc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4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4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6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ICOR, Inc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79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5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orthwest Natural Gas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2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ople's Energy Corp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th Jersey Industries, Inc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8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.8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.74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.3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.5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25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3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%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arison group - overall average historical: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4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i/>
                <w:i/>
                <w:iCs/>
                <w:sz w:val="20"/>
                <w:szCs w:val="20"/>
              </w:rPr>
            </w:pPr>
            <w:r>
              <w:rPr>
                <w:rFonts w:cs="Courier" w:ascii="Courier" w:hAnsi="Courie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ed Growth</w:t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lue Line/FirstCal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r + sv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ected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L Resources Inc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ople's Energy Corp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.9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0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2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4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arison group - overall average projected: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i/>
                <w:i/>
                <w:iCs/>
                <w:sz w:val="20"/>
                <w:szCs w:val="20"/>
              </w:rPr>
            </w:pPr>
            <w:r>
              <w:rPr>
                <w:rFonts w:cs="Courier" w:ascii="Courier" w:hAnsi="Courie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wth Rate Ranges</w:t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veral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/Low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*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verag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Median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0%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20"/>
                <w:szCs w:val="20"/>
                <w:u w:val="single"/>
              </w:rPr>
            </w:pPr>
            <w:r>
              <w:rPr>
                <w:rFonts w:cs="Courier" w:ascii="Courier" w:hAnsi="Courier"/>
                <w:sz w:val="20"/>
                <w:szCs w:val="20"/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GL Resources Inc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5%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8%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7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6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2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6%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eople's Energy Corp.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0%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59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.50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.31%</w:t>
            </w:r>
          </w:p>
        </w:tc>
        <w:tc>
          <w:tcPr>
            <w:tcW w:w="1158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41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75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Group Average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4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%</w:t>
            </w:r>
          </w:p>
        </w:tc>
        <w:tc>
          <w:tcPr>
            <w:tcW w:w="1158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3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%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i/>
                <w:i/>
                <w:iCs/>
                <w:sz w:val="20"/>
                <w:szCs w:val="20"/>
              </w:rPr>
            </w:pPr>
            <w:r>
              <w:rPr>
                <w:rFonts w:cs="Courier" w:ascii="Courier" w:hAnsi="Courier"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 Negative growth rates are not included in averages and are excluded from determination of "Low"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:  Schedules MB-5, pages 2-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37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58"/>
        <w:gridCol w:w="1218"/>
        <w:gridCol w:w="1203"/>
        <w:gridCol w:w="1203"/>
        <w:gridCol w:w="303"/>
        <w:gridCol w:w="1533"/>
        <w:gridCol w:w="1533"/>
        <w:gridCol w:w="1533"/>
        <w:gridCol w:w="147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eren Corporation (consolidated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.0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22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00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041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7.22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27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99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6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5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96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33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.30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37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4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.2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5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6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.9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04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9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.1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8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6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73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35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97590361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.4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6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3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1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3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9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9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6.3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24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0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.9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53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30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62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.40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06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0.2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09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397590361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7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Negative growth is not included in averages.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Line Investment Survey, October 3, 2003;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edule MB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 Turner Utility Reports, September 2003; First Call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2 of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37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58"/>
        <w:gridCol w:w="1218"/>
        <w:gridCol w:w="1203"/>
        <w:gridCol w:w="1203"/>
        <w:gridCol w:w="303"/>
        <w:gridCol w:w="1533"/>
        <w:gridCol w:w="1533"/>
        <w:gridCol w:w="1533"/>
        <w:gridCol w:w="147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GL Resources, Inc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7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5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26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7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9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12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.6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4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34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9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5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0.187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9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.4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50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63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1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80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5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07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.7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.4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7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2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04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3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44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16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3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5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9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1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4.5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16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.5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0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8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40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5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2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55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79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9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7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5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Negative growth is not included in averages.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Line Investment Survey, September 19, 2003;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edule MB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 Turner Utility Reports, September 2003; First Call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3 of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37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58"/>
        <w:gridCol w:w="1218"/>
        <w:gridCol w:w="1203"/>
        <w:gridCol w:w="1203"/>
        <w:gridCol w:w="303"/>
        <w:gridCol w:w="1533"/>
        <w:gridCol w:w="1533"/>
        <w:gridCol w:w="1533"/>
        <w:gridCol w:w="147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ICOR, Inc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74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5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4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51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.22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97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59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6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7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80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01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4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9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6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5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3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0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3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1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7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7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55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61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.01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6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3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2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.81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.9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7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96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7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6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8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5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8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6.9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56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6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3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54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50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8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10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77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.57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.3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6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Negative growth is not included in averages.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Line Investment Survey, September 19, 2003;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edule MB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 Turner Utility Reports, September 2003; First Call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4 of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37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58"/>
        <w:gridCol w:w="1218"/>
        <w:gridCol w:w="1203"/>
        <w:gridCol w:w="1203"/>
        <w:gridCol w:w="303"/>
        <w:gridCol w:w="1533"/>
        <w:gridCol w:w="1533"/>
        <w:gridCol w:w="1533"/>
        <w:gridCol w:w="147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rthwest Natural Gas Co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7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37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91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0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13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.86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0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5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196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.1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1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76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9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9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9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07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5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3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6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88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22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.5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.37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2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3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6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2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28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6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1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9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96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82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65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9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7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27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9.4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53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.7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80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89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5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3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.20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34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17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4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Negative growth is not included in averages.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Line Investment Survey, September 19, 2003;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edule MB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 Turner Utility Reports, September 2003; First Call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5 of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37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58"/>
        <w:gridCol w:w="1218"/>
        <w:gridCol w:w="1203"/>
        <w:gridCol w:w="1203"/>
        <w:gridCol w:w="303"/>
        <w:gridCol w:w="1533"/>
        <w:gridCol w:w="1533"/>
        <w:gridCol w:w="1533"/>
        <w:gridCol w:w="147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ople's Energy Corporation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9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49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8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87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4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3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.07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2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03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51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7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39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9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6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84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7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0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0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62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1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03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7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58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9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07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74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61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.46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.18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0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8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7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4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2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3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7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3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16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1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9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12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3.3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69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.2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.8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42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70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24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.65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95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.04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.58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5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16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Negative growth is not included in averages.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Line Investment Survey, September 19, 2003;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edule MB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 Turner Utility Reports, September 2003; First Call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6 of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37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2058"/>
        <w:gridCol w:w="1218"/>
        <w:gridCol w:w="1203"/>
        <w:gridCol w:w="1203"/>
        <w:gridCol w:w="303"/>
        <w:gridCol w:w="1533"/>
        <w:gridCol w:w="1533"/>
        <w:gridCol w:w="1533"/>
        <w:gridCol w:w="1473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counted Cash Flow Growth Parameter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uth Jersey Industries, Inc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ical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tention Growth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storical Da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0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53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7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86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158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77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45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0.125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.29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0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48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284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6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1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6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50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24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8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0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29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62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54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8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43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1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34 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379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.21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Compound Growth R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. In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6-20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7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.52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7-200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8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54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98-200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38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64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ve.Compound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87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74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31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87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istorical  Gr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%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vg of 5 and 10 yr. if both are available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e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tention Growth Calcul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etention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quit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E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P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VPS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atio (b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Return (r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(b*r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.6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1.54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$20.9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19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4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.5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80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45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436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5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-08 est'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30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60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.75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.515 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0%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.5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nalyst's Estimat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alue Lin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br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2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 Cal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DD: External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94%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 (sv):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01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.519230769</w:t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jecte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roj'd Growth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75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50%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00%</w:t>
            </w:r>
          </w:p>
        </w:tc>
        <w:tc>
          <w:tcPr>
            <w:tcW w:w="303" w:type="dxa"/>
            <w:tcBorders/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"br + sv" Gr.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93%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Negative growth is not included in averages.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alue Line Investment Survey, September 19, 2003;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hedule MB-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 Turner Utility Reports, September 2003; First Call Corporation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e 7 of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24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1548"/>
        <w:gridCol w:w="1308"/>
        <w:gridCol w:w="1308"/>
        <w:gridCol w:w="1308"/>
        <w:gridCol w:w="1308"/>
        <w:gridCol w:w="1308"/>
        <w:gridCol w:w="1308"/>
        <w:gridCol w:w="1278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Stock Prices and Calculation of Expected Dividend Yie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week daily average stock price, 8 September 2003 - 17 October 2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ere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43.07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8.33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35.61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9.68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41.83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38.8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nd Expected Dividends and Dividend Yield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xpecte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er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xpecte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viden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Stock Pri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Dividen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43.07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.54</w:t>
            </w:r>
          </w:p>
        </w:tc>
        <w:tc>
          <w:tcPr>
            <w:tcW w:w="130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8.33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1.1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5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35.61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1.9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5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9.68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1.2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1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41.83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2.1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6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38.807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$1.5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7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9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verage of all six companies: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45%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 Value Line Investment Survey; Wall Street Journal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562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588"/>
        <w:gridCol w:w="1188"/>
        <w:gridCol w:w="1188"/>
        <w:gridCol w:w="1143"/>
        <w:gridCol w:w="1143"/>
        <w:gridCol w:w="1143"/>
        <w:gridCol w:w="1143"/>
        <w:gridCol w:w="423"/>
        <w:gridCol w:w="1188"/>
        <w:gridCol w:w="1188"/>
        <w:gridCol w:w="1188"/>
        <w:gridCol w:w="1188"/>
        <w:gridCol w:w="1188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CF Cost of Common Equity Calculations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CF cost of equity = Expected dividend yield + sustainable grow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viden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st of Equity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eren Corporation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9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0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0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Group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viden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st of Equity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5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70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5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3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1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2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7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6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6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66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07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0.50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8.3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57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2.38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9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3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st of equity using average projected growth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viden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vg. Proj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5%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3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5%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7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1%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7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6%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1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8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07%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0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.12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9%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7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9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ividen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owt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st of Equity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Yiel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Low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High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%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0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5%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75%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 Schedules MB-5 and 6.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250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1113"/>
        <w:gridCol w:w="1143"/>
        <w:gridCol w:w="2583"/>
        <w:gridCol w:w="1188"/>
        <w:gridCol w:w="1188"/>
        <w:gridCol w:w="1188"/>
        <w:gridCol w:w="1188"/>
        <w:gridCol w:w="1188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Assest Pricing Model (CAPM) Cost of Common Equity (Ke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Formul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Ke = Rf + beta(Rm - Rf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et Return Equal to Ibbotsons Large Company Stock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isk Free Rate (Rf) 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the Market (Rm) 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Market Premium (Rm - Rf) =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AP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e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meren Corp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8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6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56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3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9.8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 CAPM cost of equity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ket Return Equal to Average of Large and Small Company Stock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isk Free Rate (Rf) 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Return on the Market (Rm) 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5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Market Premium (Rm - Rf) =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9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AP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Be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K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97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97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87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_____________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1.4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 CAPM cost of equity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 Value Line Investment Survey; Ibottson Associates;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197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3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urn on Equity (ROE) Analysis Summary and Recommenda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parision Group DCF Analys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w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.40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id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52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igh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63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Using average projected growth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95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pital Asset Pricing Model Analys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 the comparison group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thod 1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.69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Method 2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.15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Average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42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w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25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High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.75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 Schedules MB-7 and 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tbl>
      <w:tblPr>
        <w:tblW w:w="1317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28"/>
        <w:gridCol w:w="1263"/>
        <w:gridCol w:w="1623"/>
        <w:gridCol w:w="1923"/>
        <w:gridCol w:w="1218"/>
        <w:gridCol w:w="1188"/>
        <w:gridCol w:w="1233"/>
        <w:gridCol w:w="318"/>
        <w:gridCol w:w="1188"/>
        <w:gridCol w:w="1263"/>
        <w:gridCol w:w="228"/>
      </w:tblGrid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RDETTE - DIREC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R-2003-05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 Electric Company d/b/a AmerenU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merenU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ighted Average Cost of Capita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Weighted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Weighted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Amoun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mon Stock Equity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2,638,521,776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76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25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3%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75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2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ferred Stoc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114,502,040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6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3%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6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3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ng Term Debt</w:t>
            </w:r>
          </w:p>
        </w:tc>
        <w:tc>
          <w:tcPr>
            <w:tcW w:w="192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1,662,051,248 </w:t>
            </w:r>
          </w:p>
        </w:tc>
        <w:tc>
          <w:tcPr>
            <w:tcW w:w="121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64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3%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%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63%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$4,415,075,064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.00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8%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78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ighted Average Cost of Capital:</w:t>
            </w:r>
          </w:p>
        </w:tc>
        <w:tc>
          <w:tcPr>
            <w:tcW w:w="123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48%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78%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b/>
                <w:b/>
                <w:bCs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-Tax Interest Covera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e-ta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eighte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ax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Cos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Factor: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mmon Stock Equity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3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9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ferred Stoc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3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8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Long Term Debt</w:t>
            </w:r>
          </w:p>
        </w:tc>
        <w:tc>
          <w:tcPr>
            <w:tcW w:w="192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%</w:t>
            </w:r>
          </w:p>
        </w:tc>
        <w:tc>
          <w:tcPr>
            <w:tcW w:w="121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Total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48%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Pre-tax weighted cost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Cost of Debt: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%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-Tax Interest Coverage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86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Tax Interest Coverage calculated as follows:  After-tax costs of common equity and preferred stock wer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ed up by the tax rate to arrive at pre-tax weighted costs.  Total pre-tax weighted cost of capital was the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d by cost of long and short term debt to calculate number of times total pre-tax return covered debt expense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ource:</w:t>
            </w:r>
          </w:p>
        </w:tc>
        <w:tc>
          <w:tcPr>
            <w:tcW w:w="1263" w:type="dxa"/>
            <w:tcBorders/>
            <w:shd w:fill="7F0000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Schedules MB-1, -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11:00Z</dcterms:created>
  <dc:creator>Jere Buckman</dc:creator>
  <dc:description/>
  <dc:language>en-US</dc:language>
  <cp:lastModifiedBy>Jere Buckman</cp:lastModifiedBy>
  <dcterms:modified xsi:type="dcterms:W3CDTF">2003-10-24T17:11:00Z</dcterms:modified>
  <cp:revision>2</cp:revision>
  <dc:subject/>
  <dc:title>BURDETTE - DIRECT</dc:title>
</cp:coreProperties>
</file>