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120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City Utilities of Springfield,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120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ncerning an Incident at the Frisco Building at the</w:t>
        <w:tab/>
        <w:t>)</w:t>
        <w:tab/>
      </w:r>
      <w:r>
        <w:rPr>
          <w:b/>
          <w:bCs/>
          <w:u w:val="single"/>
        </w:rPr>
        <w:t>Case No. GS-2004-00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120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zark Empire Fairgrounds.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November 17, 2003, the Staff of the Missouri Public Service Commission filed its interim report regarding an investigation of a natural gas explosion at the Ozark Empire Fairgrounds in Springfield, Missouri.  Staff states that it has gathered substantial informa</w:t>
        <w:softHyphen/>
        <w:t>tion from its investigation and is compiling that information to be filed in a final report.  Staff indicates that it intends to file its final report no later than December 18, 2003.  Therefore, the Commission will direct Staff to file its final report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final report no later than December 18, 2003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final report shall be filed no later than January 20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December 1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TextUnindented"/>
        <w:keepNext w:val="tru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st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01:00Z</dcterms:created>
  <dc:creator>dippen</dc:creator>
  <dc:description/>
  <dc:language>en-US</dc:language>
  <cp:lastModifiedBy>popej</cp:lastModifiedBy>
  <cp:lastPrinted>2003-11-24T13:27:00Z</cp:lastPrinted>
  <dcterms:modified xsi:type="dcterms:W3CDTF">2003-12-01T14:27:00Z</dcterms:modified>
  <cp:revision>7</cp:revision>
  <dc:subject>City Utilities of Springfield - incident at Frisco Bldg.</dc:subject>
  <dc:title>12/1/03 staff final report due n/l/t 12-18; any responses due n/l/t 1-20-04</dc:title>
</cp:coreProperties>
</file>