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Laclede Gas Company’s Transfer of</w:t>
        <w:tab/>
        <w:t>)</w:t>
        <w:tab/>
      </w:r>
      <w:r>
        <w:rPr>
          <w:b/>
          <w:bCs/>
          <w:u w:val="single"/>
        </w:rPr>
        <w:t>Case No. GO-2002-109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ts Gas Supply Function to a Separate Corpor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Staff of the Missouri Public Service Commission filed its response to the Commission’s Order Directing Filing on October 15, 2002.  Staff’s response clearly sets out that six Data Requests remain at issue.  Laclede Gas Company has objected to answering five of the six and the remaining one, Data Request 3902, Laclede claims to have previously answered.  Without the responses provided to Staff, the Commission cannot determine if Laclede has in fact answered that request.  Therefore, the Commission will direct Laclede to file its complete answers or objections as they were provided to the Staff.</w:t>
      </w:r>
    </w:p>
    <w:p>
      <w:pPr>
        <w:pStyle w:val="Text"/>
        <w:keepNext w:val="true"/>
        <w:rPr>
          <w:b/>
          <w:b/>
          <w:bCs/>
          <w:sz w:val="26"/>
        </w:rPr>
      </w:pPr>
      <w:r>
        <w:rPr>
          <w:b/>
          <w:bCs/>
          <w:sz w:val="26"/>
        </w:rPr>
        <w:t>IT IS THEREFORE ORDERED:</w:t>
      </w:r>
    </w:p>
    <w:p>
      <w:pPr>
        <w:pStyle w:val="OrderedParagraphs"/>
        <w:numPr>
          <w:ilvl w:val="0"/>
          <w:numId w:val="2"/>
        </w:numPr>
        <w:rPr/>
      </w:pPr>
      <w:r>
        <w:rPr/>
        <w:t>That no later than October 25, 2002, Laclede Gas Company shall file a copy of its answers or objections to Data Requests 3902, 3909, 3911, 3915, 3942, and 3944, as those answers or objections were provided to the Staff of the Missouri Public Service Commission.</w:t>
      </w:r>
    </w:p>
    <w:p>
      <w:pPr>
        <w:pStyle w:val="OrderedParagraphs"/>
        <w:keepNext w:val="true"/>
        <w:numPr>
          <w:ilvl w:val="0"/>
          <w:numId w:val="2"/>
        </w:numPr>
        <w:rPr/>
      </w:pPr>
      <w:r>
        <w:rPr/>
        <w:t>That this order shall become effective on October 2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33:00Z</dcterms:created>
  <dc:creator>Dippell</dc:creator>
  <dc:description/>
  <dc:language>en-US</dc:language>
  <cp:lastModifiedBy>popej</cp:lastModifiedBy>
  <cp:lastPrinted>2002-10-17T11:34:00Z</cp:lastPrinted>
  <dcterms:modified xsi:type="dcterms:W3CDTF">2002-10-17T16:43:00Z</dcterms:modified>
  <cp:revision>6</cp:revision>
  <dc:subject>Laclede Gas - transfer gas supply function to separate corporation</dc:subject>
  <dc:title>10/17/02 directs Laclede to file answers/objections to DRs n/l/t 10/25/02</dc:title>
</cp:coreProperties>
</file>