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the Matter of Laclede Gas Company’s Transfer of</w:t>
        <w:tab/>
        <w:t>)</w:t>
        <w:tab/>
      </w:r>
      <w:r>
        <w:rPr>
          <w:b/>
          <w:bCs/>
          <w:u w:val="single"/>
        </w:rPr>
        <w:t>Case No. GO-2002-1099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ts Gas Supply Function to a Separate Corporation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THIRD 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November 27, 2002, Laclede Gas Company filed its Motion for Protective Order under Commission rule 4 CSR 240-2.085.  The Commission will direct any responses to the motion be filed no later than December 4, 2002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responses, if any, to Laclede Gas Company’s Motion for Protective Order must be filed no later than December 4, 2002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December 4,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Nancy Dippell, Senior Regulatory </w:t>
      </w:r>
    </w:p>
    <w:p>
      <w:pPr>
        <w:pStyle w:val="Normal"/>
        <w:keepNext w:val="true"/>
        <w:rPr/>
      </w:pPr>
      <w:r>
        <w:rPr/>
        <w:t xml:space="preserve">Law Judge, by delegation of authority </w:t>
      </w:r>
    </w:p>
    <w:p>
      <w:pPr>
        <w:pStyle w:val="Normal"/>
        <w:keepNext w:val="true"/>
        <w:rPr/>
      </w:pPr>
      <w:r>
        <w:rPr/>
        <w:t>pursuant to Section 386.240, RSMo 2000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Dated at Jefferson City, Missouri,</w:t>
      </w:r>
    </w:p>
    <w:p>
      <w:pPr>
        <w:pStyle w:val="Normal"/>
        <w:rPr/>
      </w:pPr>
      <w:r>
        <w:rPr/>
        <w:t>on this 27th day of Novem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rFonts w:ascii="Arial" w:hAnsi="Arial" w:cs="Arial"/>
      <w:b/>
      <w:sz w:val="28"/>
      <w:szCs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bCs/>
      <w:sz w:val="34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Arial" w:hAnsi="Arial" w:cs="Arial"/>
      <w:szCs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9:29:00Z</dcterms:created>
  <dc:creator>dippen</dc:creator>
  <dc:description/>
  <dc:language>en-US</dc:language>
  <cp:lastModifiedBy>popej</cp:lastModifiedBy>
  <cp:lastPrinted>2002-11-27T13:55:00Z</cp:lastPrinted>
  <dcterms:modified xsi:type="dcterms:W3CDTF">2002-11-27T20:35:00Z</dcterms:modified>
  <cp:revision>4</cp:revision>
  <dc:subject>Laclede Gas Company - app. to transfer gas supply function to separate corporation</dc:subject>
  <dc:title>11/27/02 o. directing responses to Laclede's motion for protective order.</dc:title>
</cp:coreProperties>
</file>