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Footer"/>
        <w:tabs>
          <w:tab w:val="clear" w:pos="4320"/>
          <w:tab w:val="clear" w:pos="8640"/>
        </w:tabs>
        <w:rPr>
          <w:szCs w:val="24"/>
        </w:rPr>
      </w:pPr>
      <w:r>
        <w:rPr>
          <w:szCs w:val="24"/>
        </w:rPr>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the Review of the Purchased Gas</w:t>
        <w:tab/>
        <w:t>)</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Adjustment Clauses in the Tariffs of Local Distribution</w:t>
        <w:tab/>
        <w:t>)</w:t>
        <w:tab/>
      </w:r>
      <w:r>
        <w:rPr>
          <w:b/>
          <w:bCs/>
          <w:u w:val="single"/>
        </w:rPr>
        <w:t>Case No. GO-2002-452</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Compani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SECOND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e Commission established this case to review the Purchased Gas Adjustment Clause process.  The parties to the case have been negotiating multiple issues and have been periodically informing the Commission of the progress of these negotiations. </w:t>
      </w:r>
    </w:p>
    <w:p>
      <w:pPr>
        <w:pStyle w:val="Text"/>
        <w:rPr/>
      </w:pPr>
      <w:r>
        <w:rPr/>
        <w:t xml:space="preserve">In its most recent Status Report, filed March 17, 2003, the Staff of the Missouri Public Service Commission informed the Commission that the parties have reached agreement on multiple issues in this case.  Staff also stated that some of the parties have reached an impasse as to the issue of the annual gas supply plan information and format. Staff suggested that this issue be addressed in a separate case.  Also, Staff stated that a least one of the parties disagrees with the Deferred Carrying Cost Balance approach to track over or under recovery balances for gas costs.  </w:t>
      </w:r>
    </w:p>
    <w:p>
      <w:pPr>
        <w:pStyle w:val="Text"/>
        <w:rPr/>
      </w:pPr>
      <w:r>
        <w:rPr/>
        <w:t>No formal agreement has been presented to or approved by the Commission regarding revisions to the PGA process.  Furthermore, this case remains a contested case and no reason has been given showing that it is necessary to create a separate case to address the remaining issues.  Staff also indicated in its Status Report that the companies will individually file revisions to their tariffs to be reviewed by Staff and the Office of the Public Counsel. The Commission takes notice that one such case has been filed, Case No. GT</w:t>
        <w:noBreakHyphen/>
        <w:t>2003</w:t>
        <w:noBreakHyphen/>
        <w:t>0302, in which Union Electric Company, d/b/a AmerenUE, has proposed to revise its PGA clause in accordance with terms of an agreement which has neither been presented to nor approved by the Commission.</w:t>
      </w:r>
    </w:p>
    <w:p>
      <w:pPr>
        <w:pStyle w:val="Text"/>
        <w:rPr/>
      </w:pPr>
      <w:r>
        <w:rPr/>
        <w:t>Therefore, the Commission will direct the parties to appear at a prehearing conference to discuss a resolution of these issues.  The parties should be prepared to discuss the method by which their agreement should be formally presented to the Commission and the reasons for creating a separate case to handle the remaining issues.</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shall be held on April 7, 2003, beginning at 10:00 a.m.  The prehearing conference will be held at the Commission’s offices in the Governor Office Building, 200 Madison Street, Jefferson City, Missouri, a building that meets the accessibility standards required by the Americans With Disabilities Act.  If any person needs additional accommodations to participate in this prehearing, please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s"/>
        <w:keepNext w:val="true"/>
        <w:numPr>
          <w:ilvl w:val="0"/>
          <w:numId w:val="2"/>
        </w:numPr>
        <w:rPr/>
      </w:pPr>
      <w:r>
        <w:rPr/>
        <w:t xml:space="preserve">That this order shall become effective on </w:t>
      </w:r>
      <w:r>
        <w:rPr>
          <w:kern w:val="2"/>
        </w:rPr>
        <w:t>March 31, 2003</w:t>
      </w:r>
      <w:r>
        <w:rPr/>
        <w:t>.</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March,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24:00Z</dcterms:created>
  <dc:creator>dippen</dc:creator>
  <dc:description/>
  <dc:language>en-US</dc:language>
  <cp:lastModifiedBy>popej</cp:lastModifiedBy>
  <cp:lastPrinted>2003-03-21T11:59:00Z</cp:lastPrinted>
  <dcterms:modified xsi:type="dcterms:W3CDTF">2003-03-21T18:54:00Z</dcterms:modified>
  <cp:revision>9</cp:revision>
  <dc:subject>Review of PGA clauses of LDCs</dc:subject>
  <dc:title>3/21/03 sets 2nd prehearing conf. for 4-7-03, 10 a.m.</dc:title>
</cp:coreProperties>
</file>