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t>In the Matter of the Application of Missouri Gas Utility,</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Inc. for a Certificate of Public Convenience and</w:t>
        <w:tab/>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Necessity Authorizing It to Construct, Install, Ow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Operate, Control, Manage and Maintain a Natural Gas</w:t>
        <w:tab/>
        <w:t>)</w:t>
        <w:tab/>
      </w:r>
      <w:r>
        <w:rPr>
          <w:b/>
          <w:bCs/>
          <w:u w:val="single"/>
        </w:rPr>
        <w:t>Case No. GO-2005-0120</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Distribution System to Provide Natural Gas Service i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Parts of Harrison, Daviess and Caldwell Counties, to</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Acquire the Gallatin and Hamilton, Missouri, Natural</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Gas Systems, and to Encumber the Acquired Asse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NOTICE, SETTING DATE FOR SUBMISSION OF </w:t>
      </w:r>
    </w:p>
    <w:p>
      <w:pPr>
        <w:pStyle w:val="TitleofOrder"/>
        <w:spacing w:before="40" w:after="0"/>
        <w:rPr/>
      </w:pPr>
      <w:r>
        <w:rPr/>
        <w:t>INTERVENTION REQUESTS, AND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9, 2004, Missouri Gas Utility, Inc. (MGU), filed its application with the Missouri Public Service Commission pursuant to Section 393.170, RSMo 2000, 4 CSR 240</w:t>
        <w:noBreakHyphen/>
        <w:t>2.060, 4 CSR 240</w:t>
        <w:noBreakHyphen/>
        <w:t>3.205, and 4 CSR 240</w:t>
        <w:noBreakHyphen/>
        <w:t>3.210.  MGU requests that the Commission approve its application for a certificate of convenience and necessity; approve the acquisition of the Gallatin and Hamilton, Missouri, natural gas system assets; and grant it the authority to encumber those assets in connection with the acquisition.</w:t>
      </w:r>
    </w:p>
    <w:p>
      <w:pPr>
        <w:pStyle w:val="Text"/>
        <w:rPr/>
      </w:pPr>
      <w:r>
        <w:rPr/>
        <w:t>MGU seeks to acquire the natural gas systems currently operated by the cities of Gallatin and Hamilton, Missouri.  These cities formerly operated the systems under lease</w:t>
        <w:noBreakHyphen/>
        <w:t>purchase agreements.  However, MGU indicates that the cities have defaulted on those agreements and as a result, there are currently no gas supply contracts in place for the winter season.  MGU states that it is attempting to purchase the systems from the trustees and to complete the transactions in sufficient time to prevent the disruption of gas service to the Gallatin and Hamilton customers.  MGU indicates that it proposes to close this transaction on or near December 1, 2004.</w:t>
      </w:r>
    </w:p>
    <w:p>
      <w:pPr>
        <w:pStyle w:val="Text"/>
        <w:rPr/>
      </w:pPr>
      <w:r>
        <w:rPr/>
        <w:t>MGU is a Colorado corporation.  MGU’s principal office will be located at 702 East Corine, Gallatin, Missouri 64640.  MGU is a subsidiary of CNG Holdings, Inc.  CNG Holdings’ principal office is located in Littleton, Colorado.  CNG Holdings also owns Colorado Natural Gas, Inc., which provides natural gas service to approximately 6,300 customers in Colorado.</w:t>
      </w:r>
    </w:p>
    <w:p>
      <w:pPr>
        <w:pStyle w:val="Text"/>
        <w:rPr/>
      </w:pPr>
      <w:r>
        <w:rPr/>
        <w:t>The City of Gallatin Natural Gas Distribution System serves the City of Gallatin and the surrounding communities of Coffey, Jameson, and Brooklyn, Missouri.  The system currently has approximately 460 customers.  Construc</w:t>
        <w:softHyphen/>
        <w:t>tion of the Gallatin system was financed through the use of a lease</w:t>
        <w:noBreakHyphen/>
        <w:t>purchase agreement.  Under the agreement, Gallatin leased and operated the system.  MGU indicates that Gallatin has defaulted on the lease agreement.</w:t>
      </w:r>
    </w:p>
    <w:p>
      <w:pPr>
        <w:pStyle w:val="Text"/>
        <w:rPr/>
      </w:pPr>
      <w:r>
        <w:rPr/>
        <w:t>The City of Hamilton Natural Gas Distribution System serves the City of Hamilton and surrounding areas.  The system currently serves 277 customers.  Construction of the Hamilton system was also financed through the use of a lease</w:t>
        <w:noBreakHyphen/>
        <w:t>purchase agreement under which Hamilton leased and operated the system.  MGU notes that Hamilton has defaulted on the lease agreement.</w:t>
      </w:r>
    </w:p>
    <w:p>
      <w:pPr>
        <w:pStyle w:val="Text"/>
        <w:rPr/>
      </w:pPr>
      <w:r>
        <w:rPr/>
        <w:t>MGU proposes to purchase from The Bank of New York and UMB Bank the assets, franchise, works, or systems necessary and useful in the rendition of natural gas service to the cities of Gallatin and Hamilton, Missouri, and the surrounding areas.</w:t>
      </w:r>
    </w:p>
    <w:p>
      <w:pPr>
        <w:pStyle w:val="Text"/>
        <w:rPr/>
      </w:pPr>
      <w:r>
        <w:rPr/>
        <w:t>Staff filed its Pleading and Motion for Expedited Treatment on November 3, 2004.  In support of its Motion, Staff notes that Gallatin and Hamilton have less than one</w:t>
        <w:noBreakHyphen/>
        <w:t>fourth of the gas needed for the winter season of November 1, 2004, through April 30, 2005.  Furthermore, there is no entity arranging gas supply contracts for the winter heating season.  Staff states that it appears that the current gas in storage will not last past approximately December 1, 2004.  Staff therefore suggests that the Commission grant expedited treatment.  Staff also proposes to file its recommendation by 12:00 p.m. on November 23, 2004.</w:t>
      </w:r>
    </w:p>
    <w:p>
      <w:pPr>
        <w:pStyle w:val="Text"/>
        <w:rPr/>
      </w:pPr>
      <w:r>
        <w:rPr/>
        <w:t>The Commission finds that notice of this application should be given to the general public and interested parties and that a date for intervention of proper parties should be set.  The Commission will require that any application for intervention shall specify whether the proposed intervenor is for or against MGU’s application.</w:t>
      </w:r>
    </w:p>
    <w:p>
      <w:pPr>
        <w:pStyle w:val="Text"/>
        <w:rPr/>
      </w:pPr>
      <w:r>
        <w:rPr/>
        <w:t xml:space="preserve">The Commission’s Data Center shall mail a copy of this notice to the County Commissions of Caldwell and Daviess counties, and to the City Halls for Gallatin, Hamilton, and Coffey.  </w:t>
      </w:r>
      <w:r>
        <w:rPr>
          <w:rFonts w:cs="Arial"/>
        </w:rPr>
        <w:t>In addition, the Commission’s Public Information Officer shall make notice of this order available to the media serving the cities of Gallatin, Hamilton, Coffey, and Jameson,</w:t>
      </w:r>
      <w:r>
        <w:rPr>
          <w:rStyle w:val="FootnoteCharacters"/>
          <w:rStyle w:val="FootnoteAnchor"/>
          <w:rFonts w:cs="Arial"/>
        </w:rPr>
        <w:footnoteReference w:id="2"/>
      </w:r>
      <w:r>
        <w:rPr>
          <w:rFonts w:cs="Arial"/>
        </w:rPr>
        <w:t xml:space="preserve"> and to the members of the General Assembly representing these communities.</w:t>
      </w:r>
    </w:p>
    <w:p>
      <w:pPr>
        <w:pStyle w:val="Text"/>
        <w:rPr/>
      </w:pPr>
      <w:r>
        <w:rPr>
          <w:rFonts w:cs="Arial"/>
        </w:rPr>
        <w:t>The Commission will also direct both its Staff and MGU to expeditiously brief the issue of the extent of the Commission’s jurisdiction in this matter.  Furthermore, the Commission acknowledges that Staff has proposed that it file its recommendation and memorandum on November 23, 2004.  However, a November 23</w:t>
      </w:r>
      <w:r>
        <w:rPr>
          <w:rFonts w:cs="Arial"/>
          <w:vertAlign w:val="superscript"/>
        </w:rPr>
        <w:t>rd</w:t>
      </w:r>
      <w:r>
        <w:rPr>
          <w:rFonts w:cs="Arial"/>
        </w:rPr>
        <w:t xml:space="preserve"> deadline would leave the Commission with only one regularly scheduled Agenda session during which to discuss this matter prior to the December 1</w:t>
      </w:r>
      <w:r>
        <w:rPr>
          <w:rFonts w:cs="Arial"/>
          <w:vertAlign w:val="superscript"/>
        </w:rPr>
        <w:t>st</w:t>
      </w:r>
      <w:r>
        <w:rPr>
          <w:rFonts w:cs="Arial"/>
        </w:rPr>
        <w:t xml:space="preserve"> target date.  Therefore, the Commission will select an </w:t>
      </w:r>
    </w:p>
    <w:p>
      <w:pPr>
        <w:pStyle w:val="Text"/>
        <w:ind w:hanging="0"/>
        <w:rPr>
          <w:rFonts w:cs="Arial"/>
        </w:rPr>
      </w:pPr>
      <w:r>
        <w:rPr>
          <w:rFonts w:cs="Arial"/>
        </w:rPr>
        <w:t>earlier deadline for Staff to file its recommendation and memorandum.  Due to the expedited nature of the proceeding, the Commission will also shorten the period for the filing of responses to Staff’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the Missouri Public Service Commission’s Data Center shall serve notice as set out herein.</w:t>
      </w:r>
    </w:p>
    <w:p>
      <w:pPr>
        <w:pStyle w:val="OrderedParagraphs"/>
        <w:numPr>
          <w:ilvl w:val="0"/>
          <w:numId w:val="2"/>
        </w:numPr>
        <w:rPr/>
      </w:pPr>
      <w:r>
        <w:rPr/>
        <w:t>That the Missouri Public Service Commission’s Public Information Officer shall make notice of this Order available as set out herein.</w:t>
      </w:r>
    </w:p>
    <w:p>
      <w:pPr>
        <w:pStyle w:val="OrderedParagraphs"/>
        <w:numPr>
          <w:ilvl w:val="0"/>
          <w:numId w:val="2"/>
        </w:numPr>
        <w:rPr/>
      </w:pPr>
      <w:r>
        <w:rPr/>
        <w:t>That any proper person wishing to intervene in this matter shall file an application to do so not later than 4:00 p.m. on Friday, November 12, 2004.  In addition to complying with Commission Rule 4 CSR 240-2.075, the application for intervention must actually state whether the proposed intervenor is for or against the application filed by Missouri Gas Utility, Inc.  Such applications to intervene shall be filed with:</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rPr/>
      </w:pPr>
      <w:r>
        <w:rPr/>
        <w:t>Secretary</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rPr/>
      </w:pPr>
      <w:r>
        <w:rPr/>
        <w:t>Missouri Public Service Commission</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jc w:val="both"/>
        <w:rPr/>
      </w:pPr>
      <w:r>
        <w:rPr/>
        <w:t>Post Office Box 360</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530" w:hanging="0"/>
        <w:jc w:val="both"/>
        <w:rPr/>
      </w:pPr>
      <w:r>
        <w:rPr/>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Dean L. Cooper</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smallCaps/>
        </w:rPr>
      </w:pPr>
      <w:r>
        <w:rPr>
          <w:smallCaps/>
        </w:rPr>
        <w:t>Brydon, Swearengen &amp; England P.C.</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312 East Capitol Avenue</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Post Office Box 456</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Office of the Public Counsel</w:t>
      </w:r>
    </w:p>
    <w:p>
      <w:pPr>
        <w:pStyle w:val="Normal"/>
        <w:keepNext w:val="true"/>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t>Post Office Box 2230</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pPr>
      <w:r>
        <w:rPr/>
        <w:t>Jefferson City, Missouri 65102</w:t>
      </w:r>
    </w:p>
    <w:p>
      <w:pPr>
        <w:pStyle w:val="OrderedParagraphs"/>
        <w:numPr>
          <w:ilvl w:val="0"/>
          <w:numId w:val="2"/>
        </w:numPr>
        <w:rPr/>
      </w:pPr>
      <w:r>
        <w:rPr/>
        <w:t>That the Staff of the Missouri Public Service Commission and Missouri Gas Utility, Inc., shall file briefs as directed above no later than 4:00 p.m. on November 15, 2004.  Responses, if any, to the briefs shall be filed no later than November 17, 2004.</w:t>
      </w:r>
    </w:p>
    <w:p>
      <w:pPr>
        <w:pStyle w:val="OrderedParagraphs"/>
        <w:numPr>
          <w:ilvl w:val="0"/>
          <w:numId w:val="2"/>
        </w:numPr>
        <w:rPr/>
      </w:pPr>
      <w:r>
        <w:rPr/>
        <w:t>That the Staff of the Missouri Public Service Commission shall file its recommendation and memorandum no later than November 18, 2004.  Responses, if any, to Staff’s recommendation and memorandum shall be filed no later than November 22, 2004.</w:t>
      </w:r>
    </w:p>
    <w:p>
      <w:pPr>
        <w:pStyle w:val="OrderedParagraphs"/>
        <w:keepNext w:val="true"/>
        <w:numPr>
          <w:ilvl w:val="0"/>
          <w:numId w:val="2"/>
        </w:numPr>
        <w:rPr/>
      </w:pPr>
      <w:r>
        <w:rPr/>
        <w:t>That this order shall become effective on November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Although MGU’s application also mentions the community of Brooklyn, no such city or village is listed in the </w:t>
      </w:r>
      <w:r>
        <w:rPr>
          <w:i/>
          <w:iCs/>
        </w:rPr>
        <w:t>Official Manual of the State of Missouri</w:t>
      </w:r>
      <w:r>
        <w:rPr/>
        <w:t>, 2003-2004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1:00Z</dcterms:created>
  <dc:creator>ruthv</dc:creator>
  <dc:description/>
  <dc:language>en-US</dc:language>
  <cp:lastModifiedBy>popej1</cp:lastModifiedBy>
  <cp:lastPrinted>2004-11-04T13:11:00Z</cp:lastPrinted>
  <dcterms:modified xsi:type="dcterms:W3CDTF">2004-11-04T19:11:00Z</dcterms:modified>
  <cp:revision>16</cp:revision>
  <dc:subject>Missouri Gas Utility, Inc. - acquire Gallatin &amp; Hamilton, MO, natural gas systems, etc.</dc:subject>
  <dc:title>11/4/04 interventions due 11-12; staff/MGU briefs due 11-15; staff rec. due 11-22</dc:title>
</cp:coreProperties>
</file>