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Missouri Gas Company’s</w:t>
        <w:tab/>
        <w:t>)</w:t>
        <w:tab/>
      </w:r>
      <w:r>
        <w:rPr>
          <w:b/>
          <w:bCs/>
          <w:u w:val="single"/>
        </w:rPr>
        <w:t>Case No. GN-2002-110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Conversion and Name Change</w:t>
        <w:tab/>
        <w:tab/>
        <w:tab/>
        <w:t>)</w:t>
        <w:tab/>
        <w:t>Tariff No. 2002010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 xml:space="preserve">This order directs the Staff of the Missouri Public Service Commission to file a pleading with the Commission. </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 xml:space="preserve">On May 31, 2002, Missouri Gas Company requested that the Commission recognize its name change from Missouri Gas Company to Missouri Gas Company, LLC.  Missouri Gas Company also filed an Adoption Notice proposing to allow Missouri Gas Company, LLC, to adopt Missouri Gas Company’s tariff as of July 1, 2002.  </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The Commission suspended the adoption notice tariff on June 27, 2002.  The Commission ruled that the appropriate method for Missouri Gas Company to accomplish its goals was to apply to the Commission for approval to reorganize its corporate structure.</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On July 25, 2002, Missouri Gas Company asked the Commission to approve its reorganization.  On December 3, 2002, the Commission approved Missouri Gas Company’s request to reorganize in Case No. GN-2003-0016.</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 xml:space="preserve">Because the Commission approved Missouri Gas Company’s request to reorganize from a corporation to a limited liability company, the Commission will now consider whether it should allow Missouri Gas Company, LLC, to adopt Missouri Gas Company’s tariffs.  The Commission will direct Staff to file a pleading to assist the Commission.    </w:t>
      </w:r>
    </w:p>
    <w:p>
      <w:pPr>
        <w:pStyle w:val="Text"/>
        <w:keepNext w:val="tru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recommendation with the Commission no later than December 6, 2002.</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December 3, 2002.</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22:00Z</dcterms:created>
  <dc:creator>Pridgin</dc:creator>
  <dc:description/>
  <dc:language>en-US</dc:language>
  <cp:lastModifiedBy>boycel</cp:lastModifiedBy>
  <cp:lastPrinted>2002-12-03T14:00:00Z</cp:lastPrinted>
  <dcterms:modified xsi:type="dcterms:W3CDTF">2002-12-03T20:05:00Z</dcterms:modified>
  <cp:revision>8</cp:revision>
  <dc:subject>Missouri Gas Company name change to Missouri gas Company, LLC</dc:subject>
  <dc:title>6/19/02 o. directing filing</dc:title>
</cp:coreProperties>
</file>