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Missouri Gas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or Authorization to Convert to a Limited Liability Company</w:t>
        <w:tab/>
        <w:t>)</w:t>
        <w:tab/>
      </w:r>
      <w:r>
        <w:rPr>
          <w:b/>
          <w:bCs/>
          <w:u w:val="single"/>
        </w:rPr>
        <w:t>Case No. GN-2003-0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nd Change its Name Accordingl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keepNext w:val="false"/>
        <w:ind w:left="4680" w:hanging="4680"/>
        <w:rPr/>
      </w:pPr>
      <w:r>
        <w:rPr/>
        <w:t>ORDER SUSPENDING REQUIREMENT</w:t>
      </w:r>
    </w:p>
    <w:p>
      <w:pPr>
        <w:pStyle w:val="Heading3"/>
        <w:keepNext w:val="false"/>
        <w:spacing w:before="60" w:after="0"/>
        <w:ind w:left="4680" w:hanging="4680"/>
        <w:rPr/>
      </w:pPr>
      <w:r>
        <w:rPr/>
        <w:t>TO FILE PROCEDURAL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 12, 2002, the Commission ordered the parties to file a proposed procedural schedule by September 30, 2002.  On September 25, 2002, Missouri Gas Company filed a Request to Suspend Date for Filing Proposed Procedural Schedule.</w:t>
      </w:r>
    </w:p>
    <w:p>
      <w:pPr>
        <w:pStyle w:val="Text"/>
        <w:rPr/>
      </w:pPr>
      <w:r>
        <w:rPr/>
        <w:t>Missouri Gas stated that the parties are negotiating a possible settlement, but that the parties will not be able to settle the case before September 30, 2002.  If the parties settle, then the Commission will not need a proposed procedural schedule.  The Staff of the Commission and the Office of the Public Counsel do not object to Missouri Gas’ request.</w:t>
      </w:r>
    </w:p>
    <w:p>
      <w:pPr>
        <w:pStyle w:val="Text"/>
        <w:rPr/>
      </w:pPr>
      <w:r>
        <w:rPr/>
        <w:t>The Commission finds Missouri Gas’ request reasonable, and will grant it.  However, the Commission will not to indefinitely suspend its requirement.  The Commission will order the parties to file a proposed procedural schedule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Commission’s September 12, 2002 order requiring the parties to file a Proposed Procedural Schedule by September 30, 2002, is suspended. 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a Proposed Procedural Schedule by October 3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30, 2002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firstLine="432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320"/>
        <w:rPr/>
      </w:pPr>
      <w:r>
        <w:rPr/>
        <w:t>Dale Hardy Roberts</w:t>
      </w:r>
    </w:p>
    <w:p>
      <w:pPr>
        <w:pStyle w:val="Heading1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Under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7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30:00Z</dcterms:created>
  <dc:creator>Pridgin</dc:creator>
  <dc:description/>
  <dc:language>en-US</dc:language>
  <cp:lastModifiedBy>popej</cp:lastModifiedBy>
  <cp:lastPrinted>2002-09-27T08:23:00Z</cp:lastPrinted>
  <dcterms:modified xsi:type="dcterms:W3CDTF">2002-09-27T13:26:00Z</dcterms:modified>
  <cp:revision>12</cp:revision>
  <dc:subject>Missouri Gas Company - auth. to convert to an LLC and change name accordingly</dc:subject>
  <dc:title>9/27/02 extends filing date for proced. sched. to 10/30/02</dc:title>
</cp:coreProperties>
</file>