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Laclede Gas Company’s Transfer of</w:t>
        <w:tab/>
        <w:t>)</w:t>
        <w:tab/>
      </w:r>
      <w:r>
        <w:rPr>
          <w:b/>
          <w:bCs/>
          <w:u w:val="single"/>
        </w:rPr>
        <w:t>Case No. GO-2002-109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ts Gas Supply Function to a Separate Corporatio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HANGING PROCEDURAL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28, 2003, Laclede Gas Company filed a motion requesting that this case be dismissed.  Laclede indicated that it had decided to dissolve its energy marketing affiliate, Laclede Energy Resources, Inc., and thus the investigation was moot.  Laclede stated that it would file a notice with the Commission when LER was dissolved.  Laclede indicated that both the Staff of the Missouri Public Service Commission and the Office of the Public Counsel were in agreement that the case should be closed when the notice is filed.  Laclede also requested that all reporting requirements be stayed, including a status report to be filed by Staff on March 31, 2003.</w:t>
      </w:r>
    </w:p>
    <w:p>
      <w:pPr>
        <w:pStyle w:val="Text"/>
        <w:rPr/>
      </w:pPr>
      <w:r>
        <w:rPr/>
        <w:t>The Commission has reviewed Laclede’s request and finds it reasonable.  The Commission will stay the requirement from its previous order that a status report and responses be filed.</w:t>
      </w:r>
    </w:p>
    <w:p>
      <w:pPr>
        <w:pStyle w:val="Text"/>
        <w:keepNext w:val="true"/>
        <w:rPr>
          <w:b/>
          <w:b/>
          <w:bCs/>
          <w:sz w:val="26"/>
        </w:rPr>
      </w:pPr>
      <w:r>
        <w:rPr>
          <w:b/>
          <w:bCs/>
          <w:sz w:val="26"/>
        </w:rPr>
        <w:t>IT IS THEREFORE ORDERED:</w:t>
      </w:r>
    </w:p>
    <w:p>
      <w:pPr>
        <w:pStyle w:val="OrderedParagraphs"/>
        <w:numPr>
          <w:ilvl w:val="0"/>
          <w:numId w:val="2"/>
        </w:numPr>
        <w:rPr/>
      </w:pPr>
      <w:r>
        <w:rPr/>
        <w:t>That the previously ordered requirements for the Staff of the Missouri Public Service Commission to file a status report no later than March 31, 2003, and for responses to be filed are stayed until further order of the Commission.</w:t>
      </w:r>
    </w:p>
    <w:p>
      <w:pPr>
        <w:pStyle w:val="OrderedParagraphLast"/>
        <w:numPr>
          <w:ilvl w:val="0"/>
          <w:numId w:val="2"/>
        </w:numPr>
        <w:rPr/>
      </w:pPr>
      <w:r>
        <w:rPr/>
        <w:t>That this order shall be effective on March 3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March,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1:00Z</dcterms:created>
  <dc:creator>Dippen</dc:creator>
  <dc:description/>
  <dc:language>en-US</dc:language>
  <cp:lastModifiedBy>popej</cp:lastModifiedBy>
  <cp:lastPrinted>2003-03-31T08:26:00Z</cp:lastPrinted>
  <dcterms:modified xsi:type="dcterms:W3CDTF">2003-03-31T15:59:00Z</dcterms:modified>
  <cp:revision>3</cp:revision>
  <dc:subject>Laclede Gas Co.'s transfer of gas supply function to separate corporation</dc:subject>
  <dc:title>3/31/03 stays staff's req. to file status report 3-31</dc:title>
</cp:coreProperties>
</file>