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4th day of Nov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 Transfer of</w:t>
        <w:tab/>
        <w:t>)</w:t>
        <w:tab/>
      </w:r>
      <w:r>
        <w:rPr>
          <w:b/>
          <w:bCs/>
          <w:u w:val="single"/>
        </w:rPr>
        <w:t>Case No. GO-2002-1099</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ts Gas Supply Function to a Separate Corporati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GRANTING IN PART AND DENYING IN PART</w:t>
      </w:r>
    </w:p>
    <w:p>
      <w:pPr>
        <w:pStyle w:val="Heading1"/>
        <w:spacing w:before="60" w:after="0"/>
        <w:rPr/>
      </w:pPr>
      <w:r>
        <w:rPr/>
        <w:t>STAFF’S MOTION TO COMPEL</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 xml:space="preserve">Syllabus:  This order grants the Staff of the Missouri Public Service Commission’s motion to compel answers to data requests regarding Laclede Energy Resources, but denies Staff’s motion to compel job descriptions. </w:t>
      </w:r>
    </w:p>
    <w:p>
      <w:pPr>
        <w:pStyle w:val="Text"/>
        <w:rPr/>
      </w:pPr>
      <w:r>
        <w:rPr/>
        <w:t>On September 24, 2002, the Staff of the Missouri Public Service Commission filed a motion requesting that the Commission compel Laclede Gas Company to answer certain Data Requests.  In that motion and a series of subsequent pleadings, the Commis</w:t>
        <w:softHyphen/>
        <w:t>sion has been asked to compel the answers to Data Requests numbers 3902, 3909, 3911, 3915, 3942, and 3944, submitted to Laclede Gas Company by Staff on August 20, 2002.  Laclede filed its response on October 4, 2002, and a copy of its answers and objections on October 25, 2002.</w:t>
      </w:r>
    </w:p>
    <w:p>
      <w:pPr>
        <w:pStyle w:val="Text"/>
        <w:rPr/>
      </w:pPr>
      <w:r>
        <w:rPr/>
        <w:t>Laclede states that it has answered to the best of its ability Staff’s Data Request 3902.  That Data Request states, “Please provide copies of all job descriptions/require</w:t>
        <w:softHyphen/>
        <w:t>ments for all gas supply employees after the May 2002 transfer.”  In Laclede’s answer it refers the Staff to the Services Agreement between Laclede Gas Company and Laclede Energy Services.  Laclede also states that the company is still in the process of developing the job descriptions and thus, no such job descriptions actually exist.  Because Laclede has answered Staff’s request, the Commission will deny the motion to compel with regard to Data Request 3902.</w:t>
      </w:r>
    </w:p>
    <w:p>
      <w:pPr>
        <w:pStyle w:val="Text"/>
        <w:rPr/>
      </w:pPr>
      <w:r>
        <w:rPr/>
        <w:t>As to Staff’s requests for responses to Data Requests 3909, 3911, 3915, 3942, and 3944, Laclede makes the same objections to each of these Data Requests.  First, Laclede argues that the requests are outside the scope of the case.  One of the items set out in Staff’s original motion to establish this case was to determine if the transfer of certain gas supply functions from Laclede Gas Company to Laclede Energy Services will be detrimental to Laclede’s customers.  The Commission granted Staff’s motion and in its Order Granting Motion to Establish case, the Commission referred to its broad jurisdiction to investigate the distribution and supply of gas by Laclede.</w:t>
      </w:r>
      <w:r>
        <w:rPr>
          <w:rStyle w:val="FootnoteCharacters"/>
          <w:rStyle w:val="FootnoteAnchor"/>
        </w:rPr>
        <w:footnoteReference w:id="2"/>
      </w:r>
      <w:r>
        <w:rPr/>
        <w:t xml:space="preserve"> Thus, the Commission determines that these Data Requests are not outside the scope of the case.</w:t>
      </w:r>
    </w:p>
    <w:p>
      <w:pPr>
        <w:pStyle w:val="Text"/>
        <w:rPr/>
      </w:pPr>
      <w:r>
        <w:rPr/>
        <w:t>Laclede’s second argument is that the Data Requests are irrelevant and cannot lead to the production of relevant evidence.  Staff argues that the information is relevant because the activities of Laclede Energy Services and Laclede Energy Resources could negatively affect Laclede Gas Company customers.  Staff gives examples of how harm may occur, including the potential for Laclede Energy Resources to obtain gas at a lower cost to serve Laclede Energy Resources than to serve Laclede Gas Company’s native load, and that key personnel from Laclede Gas Company may be providing functions for Laclede Energy Resources and Laclede Gas Company, causing split loyalties between the affiliates’ employees.  Staff also argues that the relation</w:t>
        <w:softHyphen/>
        <w:t>ships between the affiliates is unclear and the Data Requests are designed to clarify those relationships.</w:t>
      </w:r>
    </w:p>
    <w:p>
      <w:pPr>
        <w:pStyle w:val="Text"/>
        <w:rPr/>
      </w:pPr>
      <w:r>
        <w:rPr/>
        <w:t>The Commission agrees that the relationships between the affiliates are unclear.  Laclede even states in its answer that the job descriptions of Laclede Energy Services personnel have not been completed; thus, the employee functions for Laclede Energy Services may not be clear even to the companies involved.  Furthermore, the activities, employees, and interactions of both Laclede Energy Services and Laclede Energy Resources may impact the customers of Laclede Gas Company.  The Commission determines that Staff’s Data Requests are reasonably calculated to lead to the discovery of relevant evidence.</w:t>
      </w:r>
    </w:p>
    <w:p>
      <w:pPr>
        <w:pStyle w:val="Text"/>
        <w:rPr/>
      </w:pPr>
      <w:r>
        <w:rPr/>
        <w:t>Finally, Laclede argues that the Commission’s affiliate transactions rules, if they were in effect,</w:t>
      </w:r>
      <w:r>
        <w:rPr>
          <w:rStyle w:val="FootnoteCharacters"/>
          <w:rStyle w:val="FootnoteAnchor"/>
        </w:rPr>
        <w:footnoteReference w:id="3"/>
      </w:r>
      <w:r>
        <w:rPr/>
        <w:t xml:space="preserve"> would not authorize this type of discovery, and Laclede argues that Subsection 393.140(12) excludes Laclede Energy Resources from this type of Commission scrutiny.</w:t>
      </w:r>
    </w:p>
    <w:p>
      <w:pPr>
        <w:pStyle w:val="Text"/>
        <w:rPr/>
      </w:pPr>
      <w:r>
        <w:rPr/>
        <w:t>The Commission has broad authority under Section 393.140, RSMo, to investigate the transactions of gas corporations and their affiliates.  Subsection 393.140(12) states that the limitations for affiliates contained in that subsection:</w:t>
      </w:r>
    </w:p>
    <w:p>
      <w:pPr>
        <w:pStyle w:val="TextBodyIndent"/>
        <w:rPr/>
      </w:pPr>
      <w:r>
        <w:rPr/>
        <w:t>shall not restrict or limit the powers of the commission in respect to the owning, operating, managing or controlling by such corporation of such gas plant . . . and said powers shall include also the right to inquire as to . . . capitalization, earnings, debts and expenses . . . .</w:t>
      </w:r>
    </w:p>
    <w:p>
      <w:pPr>
        <w:pStyle w:val="TextBodyIndent"/>
        <w:spacing w:before="0" w:after="120"/>
        <w:rPr/>
      </w:pPr>
      <w:r>
        <w:rPr/>
      </w:r>
    </w:p>
    <w:p>
      <w:pPr>
        <w:pStyle w:val="TextUnindented"/>
        <w:rPr/>
      </w:pPr>
      <w:r>
        <w:rPr/>
        <w:t>The section further states that the Commission may exempt companies which are “wholly subsidiary and incidental” from reporting to the Commission.</w:t>
      </w:r>
      <w:r>
        <w:br w:type="page"/>
      </w:r>
    </w:p>
    <w:p>
      <w:pPr>
        <w:pStyle w:val="Text"/>
        <w:rPr/>
      </w:pPr>
      <w:r>
        <w:rPr/>
        <w:t>The Commission has undertaken this investiga</w:t>
        <w:softHyphen/>
        <w:t>tion in part to determine the relationships among the Laclede affiliates and the effect of those relationships on the Laclede Gas Company customers.  The Data Requests are properly formulated to obtain information to explain those relationships and extract information relevant to the regulation of Laclede Gas Company.  Therefore, the Commission finds that Laclede should be compelled to answer Data Requests 3909, 3911, 3915, 3942, and 3944.</w:t>
      </w:r>
    </w:p>
    <w:p>
      <w:pPr>
        <w:pStyle w:val="Text"/>
        <w:keepNext w:val="true"/>
        <w:rPr>
          <w:b/>
          <w:b/>
          <w:bCs/>
          <w:sz w:val="26"/>
        </w:rPr>
      </w:pPr>
      <w:r>
        <w:rPr>
          <w:b/>
          <w:bCs/>
          <w:sz w:val="26"/>
        </w:rPr>
        <w:t>IT IS THEREFORE ORDERED:</w:t>
      </w:r>
    </w:p>
    <w:p>
      <w:pPr>
        <w:pStyle w:val="OrderedParagraphs"/>
        <w:numPr>
          <w:ilvl w:val="0"/>
          <w:numId w:val="4"/>
        </w:numPr>
        <w:rPr/>
      </w:pPr>
      <w:r>
        <w:rPr/>
        <w:t>That the Staff of the Missouri Public Service Commission’s motion to compel the answer to Data Request 3902 is denied.</w:t>
      </w:r>
    </w:p>
    <w:p>
      <w:pPr>
        <w:pStyle w:val="OrderedParagraphs"/>
        <w:numPr>
          <w:ilvl w:val="0"/>
          <w:numId w:val="4"/>
        </w:numPr>
        <w:rPr/>
      </w:pPr>
      <w:r>
        <w:rPr/>
        <w:t>That the Staff of the Missouri Public Service Commission’s motion to compel Data Requests 3909, 3911, 3915, 3942, and 3944 is granted.</w:t>
      </w:r>
    </w:p>
    <w:p>
      <w:pPr>
        <w:pStyle w:val="OrderedParagraphs"/>
        <w:numPr>
          <w:ilvl w:val="0"/>
          <w:numId w:val="4"/>
        </w:numPr>
        <w:rPr/>
      </w:pPr>
      <w:r>
        <w:rPr/>
        <w:t>That Laclede Gas Company shall provide answers to the Staff of the Missouri Public Service Commission’ s Data Requests 3909, 3911, 3915, 3942, and 3944 no later than December 6, 2002.</w:t>
      </w:r>
    </w:p>
    <w:p>
      <w:pPr>
        <w:pStyle w:val="OrderedParagraphLast"/>
        <w:numPr>
          <w:ilvl w:val="0"/>
          <w:numId w:val="4"/>
        </w:numPr>
        <w:rPr/>
      </w:pPr>
      <w:r>
        <w:rPr/>
        <w:t xml:space="preserve">That this order shall become effective on </w:t>
      </w:r>
      <w:r>
        <w:rPr>
          <w:kern w:val="2"/>
        </w:rPr>
        <w:t>November 24,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and Forb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93.140, RSMo 2000.</w:t>
      </w:r>
    </w:p>
  </w:footnote>
  <w:footnote w:id="3">
    <w:p>
      <w:pPr>
        <w:pStyle w:val="Footnote"/>
        <w:spacing w:lineRule="auto" w:line="240" w:before="120" w:after="0"/>
        <w:rPr/>
      </w:pPr>
      <w:r>
        <w:rPr>
          <w:rStyle w:val="FootnoteCharacters"/>
        </w:rPr>
        <w:footnoteRef/>
      </w:r>
      <w:r>
        <w:rPr/>
        <w:t xml:space="preserve"> </w:t>
      </w:r>
      <w:r>
        <w:rPr/>
        <w:t xml:space="preserve">The rules to which Laclede refers have been stayed by court order and are the subject of an ongoing appeal.  </w:t>
      </w:r>
      <w:r>
        <w:rPr>
          <w:i/>
          <w:iCs/>
        </w:rPr>
        <w:t>Atmos Energy Corp., et al. v. Missouri Public Service Commission</w:t>
      </w:r>
      <w:r>
        <w:rPr/>
        <w:t>, SC84344 (Mo. Sup. Ct., filed March 20,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12:00Z</dcterms:created>
  <dc:creator>Dippell</dc:creator>
  <dc:description/>
  <dc:language>en-US</dc:language>
  <cp:lastModifiedBy>popej</cp:lastModifiedBy>
  <cp:lastPrinted>2002-11-14T11:19:00Z</cp:lastPrinted>
  <dcterms:modified xsi:type="dcterms:W3CDTF">2002-11-14T17:34:00Z</dcterms:modified>
  <cp:revision>2</cp:revision>
  <dc:subject>Laclede Gas Co. - app. to transfer gas supply function to separate corporation</dc:subject>
  <dc:title>11/14/02 o. granting in part &amp; denying in part staff m. to compel</dc:title>
</cp:coreProperties>
</file>