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ransfer of its Gas Supply function to a separate corpora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2-109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S RESPONSE TO LACLEDE'S RESPONSE</w:t>
      </w:r>
      <w:r>
        <w:rPr/>
        <w:fldChar w:fldCharType="end"/>
      </w:r>
    </w:p>
    <w:p>
      <w:pPr>
        <w:pStyle w:val="Normal"/>
        <w:spacing w:lineRule="auto" w:line="480"/>
        <w:jc w:val="both"/>
        <w:rPr/>
      </w:pPr>
      <w:r>
        <w:rPr/>
        <w:tab/>
      </w:r>
      <w:r>
        <w:rPr>
          <w:b/>
          <w:bCs/>
        </w:rPr>
        <w:t>COMES NOW</w:t>
      </w:r>
      <w:r>
        <w:rPr/>
        <w:t xml:space="preserve"> the Staff of the Commission and for its Response to Laclede Gas Company’s (Laclede) Response to Staff’s Motion to open a case to investigate Laclede’s transfer of its gas supply function, states as follows:</w:t>
      </w:r>
    </w:p>
    <w:p>
      <w:pPr>
        <w:pStyle w:val="Normal"/>
        <w:spacing w:lineRule="auto" w:line="480"/>
        <w:jc w:val="both"/>
        <w:rPr/>
      </w:pPr>
      <w:r>
        <w:rPr/>
        <w:tab/>
        <w:t>1.  By the intensity of Laclede’s response the Commission might think that Staff had filed a complaint when, in fact, the Staff has simply asked the Commission to open an investigation into the transfer by Laclede of employees, equipment, and functions to an affiliate of the holding company, as illustrated in the attached flow charts.  (Attachment 1).</w:t>
      </w:r>
    </w:p>
    <w:p>
      <w:pPr>
        <w:pStyle w:val="Normal"/>
        <w:spacing w:lineRule="auto" w:line="480"/>
        <w:jc w:val="both"/>
        <w:rPr/>
      </w:pPr>
      <w:r>
        <w:rPr/>
        <w:tab/>
        <w:t>2.  The Commission certainly has jurisdiction to investigate the methods and practices of a regulated utility under §393.140 RSMo 2000, and that is all that Staff is suggesting in its pleading.  It is without doubt that investigating the methods and practices of a regulated utility to assure that those practices are in the public interest is fully within the Commission’s jurisdiction</w:t>
      </w:r>
      <w:r>
        <w:rPr>
          <w:color w:val="0000FF"/>
        </w:rPr>
        <w:t xml:space="preserve">.  </w:t>
      </w:r>
    </w:p>
    <w:p>
      <w:pPr>
        <w:pStyle w:val="Normal"/>
        <w:spacing w:lineRule="auto" w:line="480"/>
        <w:ind w:firstLine="720"/>
        <w:jc w:val="both"/>
        <w:rPr/>
      </w:pPr>
      <w:r>
        <w:rPr>
          <w:color w:val="0000FF"/>
        </w:rPr>
        <w:t xml:space="preserve">3.  </w:t>
      </w:r>
      <w:r>
        <w:rPr/>
        <w:t>There are four</w:t>
      </w:r>
      <w:r>
        <w:rPr>
          <w:color w:val="0000FF"/>
        </w:rPr>
        <w:t xml:space="preserve"> primary issues that remain unanswered after Laclede’s response to Staff.  First, </w:t>
      </w:r>
      <w:r>
        <w:rPr/>
        <w:t xml:space="preserve">what </w:t>
      </w:r>
      <w:r>
        <w:rPr>
          <w:color w:val="0000FF"/>
        </w:rPr>
        <w:t xml:space="preserve">has </w:t>
      </w:r>
      <w:r>
        <w:rPr/>
        <w:t>Laclede transferred</w:t>
      </w:r>
      <w:r>
        <w:rPr>
          <w:color w:val="0000FF"/>
        </w:rPr>
        <w:t xml:space="preserve">?  Second, is </w:t>
      </w:r>
      <w:r>
        <w:rPr/>
        <w:t>its gas supply or gas supply risk management function an asset or part of Laclede’s franchise</w:t>
      </w:r>
      <w:r>
        <w:rPr>
          <w:color w:val="0000FF"/>
        </w:rPr>
        <w:t xml:space="preserve">? </w:t>
      </w:r>
      <w:r>
        <w:rPr/>
        <w:t xml:space="preserve"> </w:t>
      </w:r>
      <w:r>
        <w:rPr>
          <w:color w:val="0000FF"/>
        </w:rPr>
        <w:t xml:space="preserve">Third, does </w:t>
      </w:r>
      <w:r>
        <w:rPr/>
        <w:t>this transfer violate the Stipulation and agreement in Case No. GM-2001-342</w:t>
      </w:r>
      <w:r>
        <w:rPr>
          <w:color w:val="0000FF"/>
        </w:rPr>
        <w:t xml:space="preserve">?  Fourth, does this transfer require specific Commission approval and a finding that the transfer is not detrimental to the public interest?  These questions </w:t>
      </w:r>
      <w:r>
        <w:rPr/>
        <w:t xml:space="preserve">are matters that require further investigation. </w:t>
      </w:r>
    </w:p>
    <w:p>
      <w:pPr>
        <w:pStyle w:val="Normal"/>
        <w:spacing w:lineRule="auto" w:line="480"/>
        <w:ind w:firstLine="720"/>
        <w:jc w:val="both"/>
        <w:rPr/>
      </w:pPr>
      <w:r>
        <w:rPr/>
        <w:t xml:space="preserve">3.  Laclede suggests that Staff is just making speculative assertions (Laclede Response at numbered pp. 1)  This is true.  Staff is asking the Commission to open a case to investigate a number of issues upon which Staff must speculate because it lacks the information to make specific determinations.  </w:t>
      </w:r>
      <w:r>
        <w:rPr>
          <w:color w:val="0000FF"/>
        </w:rPr>
        <w:t xml:space="preserve">Laclede’s response does not answer the issues raised by the transfer of Laclede’s employees and assets to Laclede Energy Services (LES).  </w:t>
      </w:r>
      <w:r>
        <w:rPr/>
        <w:t xml:space="preserve">Staff remains concerned with the potential effects of this action on the regulated entity, Laclede Gas Company, and on Laclede’s captive customers.   </w:t>
      </w:r>
    </w:p>
    <w:p>
      <w:pPr>
        <w:pStyle w:val="Normal"/>
        <w:spacing w:lineRule="auto" w:line="480"/>
        <w:jc w:val="both"/>
        <w:rPr/>
      </w:pPr>
      <w:r>
        <w:rPr/>
        <w:tab/>
        <w:t>4.  Further, even if Laclede remains responsible for gas supply, LES is now responsible for, among other functions, risk management services.  (Laclede Br. p. 2, numbered pp. 4)  That raises the additional concerns.  First, what happens if LES manages the many risks associated with gas purchasing in a manner that only benefits shareholders.  Second, what happens if LES makes significant errors in judgment that result in considerable cost to Laclede Gas and its customers - what are the consequences if that occurs, who pays for the mistakes if LES errs?  Third, to whom does LES owe its best efforts, to the holding company or Laclede Gas or shareholders?  Those questions are not answered either by an agreement between Laclede and LES, because no such agreement exists or by Laclede’s response to Staff’s filing.  These are only some of many questions that this new corporate structure raises.</w:t>
      </w:r>
    </w:p>
    <w:p>
      <w:pPr>
        <w:pStyle w:val="Normal"/>
        <w:spacing w:lineRule="auto" w:line="480"/>
        <w:jc w:val="both"/>
        <w:rPr/>
      </w:pPr>
      <w:r>
        <w:rPr/>
        <w:tab/>
        <w:t xml:space="preserve">5.  In response to Laclede’s numbered paragraph 6, Laclede’s reliance on the recommendations of the Task Force that gas supply functions be outsourced is puzzling because Laclede has not outsourced this function to a third party, instead, they have transferred this key function to a new affiliate of its holding company.  Additionally, Laclede should not be at any “loss to understand” Staff’s concerns about this “far more limited transaction” because Staff’s concerns were enumerated specifically and discussed at considerable length at a meeting between numerous members of Staff, counsel for the Staff, Staff from the Office of the Public Counsel and its counsel, and counsel for Laclede the afternoon and evening of May 28, 2002.  </w:t>
      </w:r>
    </w:p>
    <w:p>
      <w:pPr>
        <w:pStyle w:val="Normal"/>
        <w:spacing w:lineRule="auto" w:line="480"/>
        <w:jc w:val="both"/>
        <w:rPr/>
      </w:pPr>
      <w:r>
        <w:rPr/>
        <w:tab/>
        <w:t xml:space="preserve">6.  In response to Laclede’s assertions at numbered paragraphs 7-12 and misnumbered 11 and 12, whether this transaction, involving a transfer of a major function, gas supply and/or risk management of gas supply to an affiliate, may be considered a transfer of assets either under statute or in accord with the Stipulation and Agreement in Case No. GM-2001-342 requires more investigation and factual determinations than Laclede’s bare assertions that this transfer is not covered by either the statute or by the Stipulation.  </w:t>
      </w:r>
    </w:p>
    <w:p>
      <w:pPr>
        <w:pStyle w:val="Normal"/>
        <w:spacing w:lineRule="auto" w:line="480"/>
        <w:jc w:val="both"/>
        <w:rPr/>
      </w:pPr>
      <w:r>
        <w:rPr/>
        <w:tab/>
        <w:t xml:space="preserve">7.  Moreover, Laclede argues that the term “asset” should be narrowly defined to include only or primarily physical assets.  Staff disagrees that the term should be limited to physical property and notes that the term may be used to mean intellectual property, contracts, records, procedure manuals and even company policies, all of which were likely to be included in this transfer.  </w:t>
      </w:r>
      <w:r>
        <w:rPr>
          <w:color w:val="0000FF"/>
        </w:rPr>
        <w:t xml:space="preserve">General assets, such as office furniture, equipment, computers, office space, were likely involved in the transfer.  The investigation is intended to determine the exact nature of what was actually transferred.  </w:t>
      </w:r>
      <w:r>
        <w:rPr/>
        <w:t>The facts surrounding this transfer will help make a determination of what was included in the transfer so that a considered determination may be made as to the scope of the term “asset” and of the term “franchise.”  The rigid, narrow definition of these terms urged by Laclede could unnecessarily limit the Commission’s jurisdiction.</w:t>
      </w:r>
    </w:p>
    <w:p>
      <w:pPr>
        <w:pStyle w:val="Normal"/>
        <w:spacing w:lineRule="auto" w:line="480"/>
        <w:ind w:firstLine="720"/>
        <w:jc w:val="both"/>
        <w:rPr/>
      </w:pPr>
      <w:r>
        <w:rPr/>
        <w:t xml:space="preserve">8.  The Commission may note the irony of Laclede’s reliance on the affiliate transactions rules to avoid inquiry into this transfer when Laclede has challenged the rules throughout the appellate process. </w:t>
      </w:r>
    </w:p>
    <w:p>
      <w:pPr>
        <w:pStyle w:val="Normal"/>
        <w:spacing w:lineRule="auto" w:line="480"/>
        <w:jc w:val="both"/>
        <w:rPr/>
      </w:pPr>
      <w:r>
        <w:rPr/>
        <w:tab/>
        <w:t xml:space="preserve">9.  The statement above numbered paragraph 13, that the Commission should have no concern over this transaction actually increases Staff’s concern.  Rather than laying out all of the facts concerning this transaction Laclede relies on platitudes and the idea that the Commission can review this transfer or remedy any detrimental effects at a later date.  That should provide no comfort to the Commission.  </w:t>
      </w:r>
    </w:p>
    <w:p>
      <w:pPr>
        <w:pStyle w:val="Normal"/>
        <w:spacing w:lineRule="auto" w:line="480"/>
        <w:ind w:firstLine="720"/>
        <w:jc w:val="both"/>
        <w:rPr/>
      </w:pPr>
      <w:r>
        <w:rPr/>
        <w:t xml:space="preserve">10.  Moreover, Laclede refers to the filing of a Cost Allocation Manual </w:t>
      </w:r>
      <w:r>
        <w:rPr>
          <w:color w:val="0000FF"/>
        </w:rPr>
        <w:t xml:space="preserve">(CAM) </w:t>
      </w:r>
      <w:r>
        <w:rPr/>
        <w:t xml:space="preserve">but Laclede has not filed a CAM </w:t>
      </w:r>
      <w:r>
        <w:rPr>
          <w:color w:val="0000FF"/>
        </w:rPr>
        <w:t xml:space="preserve">that addresses this transfer </w:t>
      </w:r>
      <w:r>
        <w:rPr/>
        <w:t xml:space="preserve">and has </w:t>
      </w:r>
      <w:r>
        <w:rPr>
          <w:color w:val="0000FF"/>
        </w:rPr>
        <w:t xml:space="preserve">indicated </w:t>
      </w:r>
      <w:r>
        <w:rPr/>
        <w:t>no plans to do so in the near future</w:t>
      </w:r>
      <w:r>
        <w:rPr>
          <w:color w:val="0000FF"/>
        </w:rPr>
        <w:t xml:space="preserve">. </w:t>
      </w:r>
    </w:p>
    <w:p>
      <w:pPr>
        <w:pStyle w:val="Normal"/>
        <w:spacing w:lineRule="auto" w:line="480"/>
        <w:jc w:val="both"/>
        <w:rPr/>
      </w:pPr>
      <w:r>
        <w:rPr/>
        <w:tab/>
        <w:t xml:space="preserve">11.  Laclede’s comments in numbered paragraph 14, although unclear seem to indicate that LES is an agent of Laclede.  Staff has, however, been able to determine that at this point, there is no agency agreement, as there apparently was with MRT, so this </w:t>
      </w:r>
      <w:r>
        <w:rPr>
          <w:color w:val="0000FF"/>
        </w:rPr>
        <w:t xml:space="preserve">can be </w:t>
      </w:r>
      <w:r>
        <w:rPr/>
        <w:t>an entirely different situation.</w:t>
      </w:r>
    </w:p>
    <w:p>
      <w:pPr>
        <w:pStyle w:val="Normal"/>
        <w:spacing w:lineRule="auto" w:line="480"/>
        <w:jc w:val="both"/>
        <w:rPr/>
      </w:pPr>
      <w:r>
        <w:rPr/>
        <w:tab/>
        <w:t xml:space="preserve">12.  In conclusion, the Commission has, as Laclede has conceded, jurisdiction to investigate Laclede’s methods and practices.  That is all the Staff is requesting – that the Commission permit Staff to investigate.  </w:t>
      </w:r>
    </w:p>
    <w:p>
      <w:pPr>
        <w:pStyle w:val="Normal"/>
        <w:spacing w:lineRule="auto" w:line="480"/>
        <w:ind w:firstLine="720"/>
        <w:jc w:val="both"/>
        <w:rPr/>
      </w:pPr>
      <w:r>
        <w:rPr/>
        <w:t>WHEREFORE Staff requests that the Commission open a case to investigate this transaction and determine, based on facts, not on vague assertions, the answers to the issues raised above and whether this is a transfer that requires Commission approval.</w:t>
      </w:r>
      <w:r>
        <w:br w:type="page"/>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shemwel@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8th day of June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56:00Z</dcterms:created>
  <dc:creator>shemwl</dc:creator>
  <dc:description/>
  <dc:language>en-US</dc:language>
  <cp:lastModifiedBy>wiless</cp:lastModifiedBy>
  <cp:lastPrinted>2002-06-28T11:56:00Z</cp:lastPrinted>
  <dcterms:modified xsi:type="dcterms:W3CDTF">2002-06-28T16:56:00Z</dcterms:modified>
  <cp:revision>2</cp:revision>
  <dc:subject/>
  <dc:title>Before the Missouri Public Service Commission</dc:title>
</cp:coreProperties>
</file>