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b w:val="false"/>
          <w:b w:val="false"/>
          <w:caps w:val="false"/>
          <w:smallCaps w:val="false"/>
          <w:u w:val="none"/>
        </w:rPr>
      </w:pPr>
      <w:r>
        <w:rPr>
          <w:b w:val="false"/>
          <w:caps w:val="false"/>
          <w:smallCaps w:val="false"/>
          <w:u w:val="none"/>
        </w:rPr>
      </w:r>
    </w:p>
    <w:p>
      <w:pPr>
        <w:pStyle w:val="Caption"/>
        <w:spacing w:lineRule="auto" w:line="240"/>
        <w:rPr/>
      </w:pPr>
      <w:r>
        <w:rPr/>
        <w:t>STAFF’S RESPONSE TO M</w:t>
      </w:r>
      <w:r>
        <w:rPr>
          <w:caps w:val="false"/>
          <w:smallCaps w:val="false"/>
        </w:rPr>
        <w:t xml:space="preserve">OTION OF ATMOS ENERGY CORPORATION AND ATMOS ENERGY MARKETING </w:t>
      </w:r>
      <w:r>
        <w:rPr/>
        <w:t xml:space="preserve">FOR DISMISSAL OF CERTAIN PARTIES </w:t>
      </w:r>
      <w:r>
        <w:rPr>
          <w:b w:val="false"/>
          <w:bCs/>
        </w:rPr>
        <w:t xml:space="preserve"> </w:t>
      </w:r>
    </w:p>
    <w:p>
      <w:pPr>
        <w:pStyle w:val="Normal"/>
        <w:rPr>
          <w:b/>
          <w:b/>
          <w:bCs/>
          <w:u w:val="single"/>
        </w:rPr>
      </w:pPr>
      <w:r>
        <w:rPr>
          <w:b/>
          <w:bCs/>
          <w:u w:val="single"/>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Order).  Pursuant to this Order, Greeley Gas Company (Order at 4), United Cities Gas Company (Order at 5), and Atmos Energy Corporation were made Parties to this case (Order at 5). </w:t>
      </w:r>
    </w:p>
    <w:p>
      <w:pPr>
        <w:pStyle w:val="Normal"/>
        <w:tabs>
          <w:tab w:val="clear" w:pos="720"/>
          <w:tab w:val="left" w:pos="0" w:leader="none"/>
        </w:tabs>
        <w:spacing w:lineRule="auto" w:line="480"/>
        <w:jc w:val="both"/>
        <w:rPr>
          <w:bCs/>
        </w:rPr>
      </w:pPr>
      <w:r>
        <w:rPr>
          <w:bCs/>
        </w:rPr>
        <w:tab/>
        <w:t xml:space="preserve">3.  On March 2, 2004, Atmos Energy Corporation and Atmos Energy Marketing filed a Motion for Dismissal of Certain Parties to this case (Motion). </w:t>
      </w:r>
    </w:p>
    <w:p>
      <w:pPr>
        <w:pStyle w:val="Normal"/>
        <w:tabs>
          <w:tab w:val="clear" w:pos="720"/>
          <w:tab w:val="left" w:pos="0" w:leader="none"/>
        </w:tabs>
        <w:spacing w:lineRule="auto" w:line="480"/>
        <w:jc w:val="both"/>
        <w:rPr>
          <w:bCs/>
        </w:rPr>
      </w:pPr>
      <w:r>
        <w:rPr>
          <w:bCs/>
        </w:rPr>
        <w:tab/>
        <w:t xml:space="preserve">4.  In this Motion, Atmos Energy Corporation and Atmos Energy Services seek dismissal of Greeley Gas Company and United Cities Gas Company as Parties (Motion at 2).  Atmos Energy Corporation and Atmos Energy Services represent that Greeley Gas Company and United Cities Gas Company no longer exist as separate legal entities and are operated as divisions of Atmos Energy Corporation (Motion at 2).  Staff agrees with this representation and concurs that Greeley Gas Company and United Cities Gas Company should be dismissed as Parties to this case.  </w:t>
      </w:r>
    </w:p>
    <w:p>
      <w:pPr>
        <w:pStyle w:val="Normal"/>
        <w:tabs>
          <w:tab w:val="clear" w:pos="720"/>
          <w:tab w:val="left" w:pos="0" w:leader="none"/>
        </w:tabs>
        <w:spacing w:lineRule="auto" w:line="480"/>
        <w:jc w:val="both"/>
        <w:rPr>
          <w:bCs/>
        </w:rPr>
      </w:pPr>
      <w:r>
        <w:rPr>
          <w:bCs/>
        </w:rPr>
        <w:tab/>
        <w:t xml:space="preserve">5.  In this Motion, Atmos Energy Corporation and Atmos Energy Services seek dismissal of Atmos Energy Services as a Party.  The Motion then sets out the history and evolution of Woodward Marketing, L.L.C., into Atmos Energy Services (Motion at 2-3).  Woodward Marketing, L.L.C. is a Party to this case (Order at 6).  The Motion states that Atmos Energy Corporation now owns one hundred percent (100%) of Woodward Marketing, L.L.C. and that Woodward Marketing, L.L.C. changed its named to Atmos Energy Services in 2003.  Staff is also unsure if a certificate as an energy seller can be transferred without Commission authorization or recertification.  In any event, Staff objects to the dismissal of Woodward Marketing, L.L.C. as a Party to this case.  Staff suggests that the Commission replace Woodward Marketing, L.L.C. as a Party to this case with Atmos Energy Services.  In the alternative, Staff requests that the Commission make Atmos Energy Services a Party to this case.  Staff believes that all currently certificated energy sellers should remain Parties to this case since this docket concerns energy sellers.  Furthermore, Staff suggests that currently certificated energy sellers can provide perspective and assistance in this investigation. </w:t>
      </w:r>
    </w:p>
    <w:p>
      <w:pPr>
        <w:pStyle w:val="Normal"/>
        <w:tabs>
          <w:tab w:val="clear" w:pos="720"/>
          <w:tab w:val="left" w:pos="0" w:leader="none"/>
        </w:tabs>
        <w:spacing w:lineRule="auto" w:line="480"/>
        <w:jc w:val="both"/>
        <w:rPr/>
      </w:pPr>
      <w:r>
        <w:rPr>
          <w:bCs/>
        </w:rPr>
        <w:tab/>
      </w:r>
      <w:r>
        <w:rPr>
          <w:b/>
        </w:rPr>
        <w:t xml:space="preserve">WHEREFORE, </w:t>
      </w:r>
      <w:r>
        <w:rPr>
          <w:bCs/>
        </w:rPr>
        <w:t xml:space="preserve">for the reasons stated above, Staff states that it has no objection to the dismissal of Greeley Gas Company and United Cities Gas Company as Parties to this case.  Staff further requests that Woodward Marketing, L.L.C. be replaced by Atmos Energy Services as a Party to this case or, in the alternative, that Atmos Energy Services be joined as a Party to this cas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10</w:t>
      </w:r>
      <w:r>
        <w:rPr>
          <w:vertAlign w:val="superscript"/>
        </w:rPr>
        <w:t>th</w:t>
      </w:r>
      <w:r>
        <w:rPr/>
        <w:t xml:space="preserve"> day of March 2004.  </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15:00Z</dcterms:created>
  <dc:creator>fransr</dc:creator>
  <dc:description/>
  <dc:language>en-US</dc:language>
  <cp:lastModifiedBy>fransr</cp:lastModifiedBy>
  <cp:lastPrinted>2004-03-09T14:40:00Z</cp:lastPrinted>
  <dcterms:modified xsi:type="dcterms:W3CDTF">2004-03-10T15:26:00Z</dcterms:modified>
  <cp:revision>6</cp:revision>
  <dc:subject/>
  <dc:title>Before the Missouri Public Service Commission</dc:title>
</cp:coreProperties>
</file>