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Missouri Pipelin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Company for Authorization to Convert to a Limited Liability</w:t>
        <w:tab/>
        <w:t>)</w:t>
        <w:tab/>
      </w:r>
      <w:r>
        <w:rPr>
          <w:b/>
          <w:bCs/>
          <w:u w:val="single"/>
        </w:rPr>
        <w:t>Case No. GN-2003-00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Company and Change its Name Accordingl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file a pleading to assist the Commission.</w:t>
      </w:r>
    </w:p>
    <w:p>
      <w:pPr>
        <w:pStyle w:val="Text"/>
        <w:rPr/>
      </w:pPr>
      <w:r>
        <w:rPr/>
        <w:t>Missouri Pipeline Company and the Staff of the Missouri Public Service Commission entered into a Unanimous Stipulation and Agreement.   The agreement stated that Staff consented to Missouri Pipeline Company converting into Missouri Pipeline Company, LLC.  The parties agreed that the Commission should allow Missouri Pipeline Company, LLC, to adopt Missouri Pipeline’ certificate of service authority.</w:t>
      </w:r>
    </w:p>
    <w:p>
      <w:pPr>
        <w:pStyle w:val="Text"/>
        <w:rPr/>
      </w:pPr>
      <w:r>
        <w:rPr/>
        <w:t>It appears that this is an approach not previously taken by this Commission.  Therefore, the Commission will direct Staff to explain whether the Commission has authority to allow Missouri Pipeline Company, LLC to adopt Missouri Pipeline Company’s certificate of service authority, or whether Missouri Pipeline Company, LLC must apply for a new certificate of service authority.</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a pleading to assist the Commission no later than December 2, 2002.</w:t>
      </w:r>
    </w:p>
    <w:p>
      <w:pPr>
        <w:pStyle w:val="OrderedParagraphs"/>
        <w:keepNext w:val="true"/>
        <w:numPr>
          <w:ilvl w:val="0"/>
          <w:numId w:val="2"/>
        </w:numPr>
        <w:rPr/>
      </w:pPr>
      <w:r>
        <w:rPr/>
        <w:t>That this order shall become effective on November 18,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03:00Z</dcterms:created>
  <dc:creator>Pridgin</dc:creator>
  <dc:description/>
  <dc:language>en-US</dc:language>
  <cp:lastModifiedBy>popej</cp:lastModifiedBy>
  <cp:lastPrinted>2002-08-07T09:13:00Z</cp:lastPrinted>
  <dcterms:modified xsi:type="dcterms:W3CDTF">2002-11-15T22:33:00Z</dcterms:modified>
  <cp:revision>5</cp:revision>
  <dc:subject>Missouri Gas Company - auth. to convert to an LLC and change name accordingly</dc:subject>
  <dc:title>11/18/02 o. directing staff to file pleading n/l/t 11-29-02</dc:title>
</cp:coreProperties>
</file>