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Review of the Purchased Gas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djustment Clauses in the Tariffs of Local Distribution</w:t>
        <w:tab/>
        <w:t>)</w:t>
        <w:tab/>
      </w:r>
      <w:r>
        <w:rPr>
          <w:b/>
          <w:bCs/>
          <w:u w:val="single"/>
        </w:rPr>
        <w:t>Case No. GO-2002-452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mpanie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October 10, 2002, the Staff of the Missouri Public Service Commission on behalf of most of the parties in this case, filed a status report.  Staff indicated that discussions and negotiations were ongoing.  Staff recommended that the other parties to this case be allowed until October 31, 2002, to file a response to the status report.  Staff also stated that it is planning to make some further recommendations to the other parties by mid</w:t>
        <w:noBreakHyphen/>
        <w:t>November.  Thus, the Commission will direct certain filings to be made as order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ses to the Staff of the Missouri Public Service Commission’s Status Report may be filed no later than October 31, 2002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further status report no later than December 2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October 25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5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1:00Z</dcterms:created>
  <dc:creator>dippell</dc:creator>
  <dc:description/>
  <dc:language>en-US</dc:language>
  <cp:lastModifiedBy>popej</cp:lastModifiedBy>
  <cp:lastPrinted>2002-10-11T10:54:00Z</cp:lastPrinted>
  <dcterms:modified xsi:type="dcterms:W3CDTF">2002-10-15T15:05:00Z</dcterms:modified>
  <cp:revision>4</cp:revision>
  <dc:subject>Review of PGA clauses of LDCs</dc:subject>
  <dc:title>10/15/02 sets 10/31 for responses to status report, sets 11/30 for next status report</dc:title>
</cp:coreProperties>
</file>