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Purchased 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s Cost Adjustment Tariff Revisions to be Reviewed</w:t>
        <w:tab/>
        <w:tab/>
        <w:t>)</w:t>
        <w:tab/>
      </w:r>
      <w:r>
        <w:rPr>
          <w:rFonts w:cs="Arial" w:ascii="Arial" w:hAnsi="Arial"/>
          <w:b/>
          <w:u w:val="single"/>
        </w:rPr>
        <w:t>Case No. GR-98-167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s 1997-1998 Actual Cost Adjustment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 (W1)" w:hAnsi="Arial (W1)" w:cs="Arial"/>
          <w:sz w:val="28"/>
          <w:u w:val="double"/>
        </w:rPr>
      </w:pPr>
      <w:r>
        <w:rPr>
          <w:rFonts w:cs="Arial" w:ascii="Arial (W1)" w:hAnsi="Arial (W1)"/>
          <w:sz w:val="28"/>
          <w:u w:val="double"/>
        </w:rPr>
        <w:t>ORDER GRANTING MOTION FOR EXTENSION OF TIME TO FILE PROCEDURAL SCHEDUL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8"/>
          <w:u w:val="double"/>
        </w:rPr>
      </w:pPr>
      <w:r>
        <w:rPr>
          <w:rFonts w:cs="Courier New" w:ascii="Courier New" w:hAnsi="Courier New"/>
          <w:sz w:val="28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 xml:space="preserve">On May 23, 2002, the Commission issued an order directing the parties to file a proposed procedural schedule by July 1, 2002.  On June 28, 2002, the Staff of the Commission filed a motion requesting an extension of time in which to file a proposed procedural schedule.  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>Staff’s motion indicates that the extension of time is needed to allow Staff, and the other parties, an opportunity to respond to a pleading filed on June 27 by Kansas Pipeline Company.  In that pleading, Kansas Pipeline asks that this case be held open without a procedural schedule pending final judicial resolution of the appeal from the Commission’s Report and Order in GR-96-450.  Staff asks the Commission to extend the date for the filing of a proposed procedural schedule to July 26, 2002.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>Staff’s motion represents that counsel for the Office of the Public Counsel, Missouri Gas Energy, and Kansas Pipeline do not object to the requested extension.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 xml:space="preserve">Staff’s motion is reasonable and is not opposed by any party.  </w:t>
      </w:r>
    </w:p>
    <w:p>
      <w:pPr>
        <w:pStyle w:val="BodyTextIndent3"/>
        <w:tabs>
          <w:tab w:val="clear" w:pos="144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1440"/>
          <w:tab w:val="left" w:pos="720" w:leader="none"/>
        </w:tabs>
        <w:rPr>
          <w:b/>
          <w:b/>
        </w:rPr>
      </w:pPr>
      <w:r>
        <w:rPr>
          <w:b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Motion for Extension of Time to File Procedural Schedule filed by the Staff of the Commission is granted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e parties shall file a proposed procedural schedule no later than July 26, 2002.  The procedural schedule shall include dates for the filing of testimony and for a hearing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July 12, 2002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Law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48:00Z</dcterms:created>
  <dc:creator>woodrm</dc:creator>
  <dc:description/>
  <dc:language>en-US</dc:language>
  <cp:lastModifiedBy>steckd</cp:lastModifiedBy>
  <cp:lastPrinted>2002-07-02T16:48:00Z</cp:lastPrinted>
  <dcterms:modified xsi:type="dcterms:W3CDTF">2002-07-02T21:48:00Z</dcterms:modified>
  <cp:revision>2</cp:revision>
  <dc:subject/>
  <dc:title/>
</cp:coreProperties>
</file>