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the Matter of Laclede Gas Company’s Tariff</w:t>
        <w:tab/>
        <w:t>)</w:t>
        <w:tab/>
      </w:r>
      <w:r>
        <w:rPr>
          <w:b/>
          <w:u w:val="single"/>
        </w:rPr>
        <w:t>Case No. GR-99-315</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to Revise Natural Gas Rate Schedule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 AND EXPEDITING TRANSCRIP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has not determined that this issue is moot and therefore, the hearing in this matter will proceed as previously ordered.  The parties are hereby put on notice that the order of cross-examination, opening statements, and presentation of witnesses will follow the format from the original hearing to the extent possible, unless otherwise ordered.   </w:t>
      </w:r>
    </w:p>
    <w:p>
      <w:pPr>
        <w:pStyle w:val="Text"/>
        <w:rPr/>
      </w:pPr>
      <w:r>
        <w:rPr/>
        <w:t>The Commission will direct each of the parties to file a notice stating the order in which it intends to call its witnesses.  The parties may file jointly or separately a proposed order of witnesses for consideration.  In addition, the parties should state in their filings whether they desire to file one round of briefs following the hearing or prefer to have closing arguments in lieu of briefs.</w:t>
      </w:r>
    </w:p>
    <w:p>
      <w:pPr>
        <w:pStyle w:val="Text"/>
        <w:rPr/>
      </w:pPr>
      <w:r>
        <w:rPr/>
        <w:t>The parties are reminded to bring an adequate number of copies of any exhibits offered.  For previously filed supplemental testimony, only one copy, for the court reporter, of the exhibit is necessary.  For any exhibit not previously filed in the Commission’s Electronic Filing and Information System (EFIS), the sponsoring party should bring one copy for the court reporter, six copies for the Presiding Officers and the Commissioners, and one copy for each other party present.</w:t>
      </w:r>
    </w:p>
    <w:p>
      <w:pPr>
        <w:pStyle w:val="Text"/>
        <w:rPr/>
      </w:pPr>
      <w:r>
        <w:rPr/>
        <w:t xml:space="preserve">Finally, the Commission will direct that the transcripts for this proceeding be prepared on an expedited basis to be filed no later than five working days following the close of the hearing.  </w:t>
      </w:r>
    </w:p>
    <w:p>
      <w:pPr>
        <w:pStyle w:val="Text"/>
        <w:keepNext w:val="true"/>
        <w:rPr>
          <w:b/>
          <w:b/>
          <w:bCs/>
          <w:sz w:val="26"/>
        </w:rPr>
      </w:pPr>
      <w:r>
        <w:rPr>
          <w:b/>
          <w:bCs/>
          <w:sz w:val="26"/>
        </w:rPr>
        <w:t>IT IS THEREFORE ORDERED:</w:t>
      </w:r>
    </w:p>
    <w:p>
      <w:pPr>
        <w:pStyle w:val="OrderedParagraphs"/>
        <w:numPr>
          <w:ilvl w:val="0"/>
          <w:numId w:val="2"/>
        </w:numPr>
        <w:rPr/>
      </w:pPr>
      <w:r>
        <w:rPr/>
        <w:t>That no later than 4:00 p.m., September 20, 2004, the parties sponsoring witnesses shall file a notice with the Commission stating the order in which they intend to call witnesses and their preferences for the filing of briefs.</w:t>
      </w:r>
    </w:p>
    <w:p>
      <w:pPr>
        <w:pStyle w:val="OrderedParagraphs"/>
        <w:numPr>
          <w:ilvl w:val="0"/>
          <w:numId w:val="2"/>
        </w:numPr>
        <w:rPr/>
      </w:pPr>
      <w:r>
        <w:rPr/>
        <w:t>That the transcripts for this hearing shall be filed no later than five working days from the close of the hearing.</w:t>
      </w:r>
    </w:p>
    <w:p>
      <w:pPr>
        <w:pStyle w:val="OrderedParagraphLast"/>
        <w:numPr>
          <w:ilvl w:val="0"/>
          <w:numId w:val="2"/>
        </w:numPr>
        <w:rPr/>
      </w:pPr>
      <w:r>
        <w:rPr/>
        <w:t>That this order shall become effective on September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1:00Z</dcterms:created>
  <dc:creator>dippen</dc:creator>
  <dc:description/>
  <dc:language>en-US</dc:language>
  <cp:lastModifiedBy>popej1</cp:lastModifiedBy>
  <cp:lastPrinted>2004-09-16T10:40:00Z</cp:lastPrinted>
  <dcterms:modified xsi:type="dcterms:W3CDTF">2004-09-16T15:41:00Z</dcterms:modified>
  <cp:revision>4</cp:revision>
  <dc:subject>Laclede Gas Company - general rate case</dc:subject>
  <dc:title>9/16/04 parties to respond to order n/l/t 9-20, 4 p.m.</dc:title>
</cp:coreProperties>
</file>