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sz w:val="16"/>
              </w:rPr>
            </w:pPr>
            <w:r>
              <w:rPr>
                <w:sz w:val="16"/>
              </w:rPr>
              <w:t>John B. Coffm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sz w:val="16"/>
              </w:rPr>
            </w:pPr>
            <w:r>
              <w:rPr>
                <w:sz w:val="16"/>
              </w:rPr>
              <w:t>Bob Holden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Acting 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</w:rPr>
            </w:pPr>
            <w:r>
              <w:rPr>
                <w:sz w:val="16"/>
              </w:rPr>
              <w:t>Governo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of the Public Coun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or Office Bldg. Suite 6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7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phone: 573-751-4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csimile: 573-751-5562</w:t>
            </w:r>
          </w:p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elay Missouri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-800-735-2966 TDD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-800-735-2466 Voi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March 25,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r. Dale Hardy Roberts</w:t>
      </w:r>
    </w:p>
    <w:p>
      <w:pPr>
        <w:pStyle w:val="Normal"/>
        <w:rPr/>
      </w:pPr>
      <w:r>
        <w:rPr/>
        <w:t>Secretary/Chief Regulatory Law Judge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Case No. GR-2001-38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Dear Mr. Rober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he Office of the Public Counsel supports Staff’s position in this case.  Public Counsel will not be filing an initial brie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hank you for your attention to this mat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/s/ Douglas E. Miche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ouglas E. Micheel</w:t>
      </w:r>
    </w:p>
    <w:p>
      <w:pPr>
        <w:pStyle w:val="Normal"/>
        <w:rPr/>
      </w:pPr>
      <w:r>
        <w:rPr/>
        <w:t>Senior Public Couns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M: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ounsel of rec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49:00Z</dcterms:created>
  <dc:creator>Missy Beck</dc:creator>
  <dc:description>filing letter to the PSC</dc:description>
  <dc:language>en-US</dc:language>
  <cp:lastModifiedBy>Kathy Harrison</cp:lastModifiedBy>
  <cp:lastPrinted>2002-06-20T08:25:00Z</cp:lastPrinted>
  <dcterms:modified xsi:type="dcterms:W3CDTF">2003-03-25T16:35:00Z</dcterms:modified>
  <cp:revision>4</cp:revision>
  <dc:subject/>
  <dc:title>April 11, 1996</dc:title>
</cp:coreProperties>
</file>