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 xml:space="preserve">In the Matter of Aquila Inc. d/b/a Aquila Networks-MPS Purchased Gas Adjustment factors to be Reviewed in its Actual Cost Adjustment for 2001-2002.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2-39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On October 22, 2002, Aquila Inc. d/b/a Aquila Networks-MPS (MPS) filed tariff sheets with the Commission, for its Northern, Southern, and Eastern districts, to reflect changes in the Company’s Purchased Gas Adjustment Factors (PGA).  The tariffs bore an effective date of November 5, 2002.  The tariff sheet reflected scheduled changes in MPS’ Purchased Gas Adjustment (PGA) factors.   </w:t>
      </w:r>
    </w:p>
    <w:p>
      <w:pPr>
        <w:pStyle w:val="Normal"/>
        <w:tabs>
          <w:tab w:val="left" w:pos="720" w:leader="none"/>
          <w:tab w:val="left" w:pos="1080" w:leader="none"/>
        </w:tabs>
        <w:spacing w:lineRule="auto" w:line="480"/>
        <w:jc w:val="both"/>
        <w:rPr/>
      </w:pPr>
      <w:r>
        <w:rPr/>
        <w:tab/>
        <w:t>2.</w:t>
        <w:tab/>
        <w:t xml:space="preserve">On October 28, 2002, the Staff filed its Memorandum and Recommendation.  Staff recommended that MPS’ proposed tariff sheets be approved for service on and after November 5, 2002, as an interim rate, subject to refund.  </w:t>
      </w:r>
    </w:p>
    <w:p>
      <w:pPr>
        <w:pStyle w:val="Normal"/>
        <w:tabs>
          <w:tab w:val="left" w:pos="720" w:leader="none"/>
          <w:tab w:val="left" w:pos="1080" w:leader="none"/>
        </w:tabs>
        <w:spacing w:lineRule="auto" w:line="480"/>
        <w:ind w:firstLine="720"/>
        <w:jc w:val="both"/>
        <w:rPr/>
      </w:pPr>
      <w:r>
        <w:rPr/>
        <w:t>3.</w:t>
        <w:tab/>
        <w:t xml:space="preserve">On October 31, 2002, the Commission issued an Order Approving Interim Rates.  The Order approved the rates, on an interim basis, subject to refund with for service on and after November 5, 2002.  The Commission ordered Staff to file its recommendation regarding MPS’s 2001-2002 ACA accounts no later than August 15, 2003.     </w:t>
      </w:r>
    </w:p>
    <w:p>
      <w:pPr>
        <w:pStyle w:val="Normal"/>
        <w:tabs>
          <w:tab w:val="left" w:pos="720" w:leader="none"/>
          <w:tab w:val="left" w:pos="1080" w:leader="none"/>
        </w:tabs>
        <w:spacing w:lineRule="auto" w:line="480"/>
        <w:ind w:firstLine="720"/>
        <w:jc w:val="both"/>
        <w:rPr/>
      </w:pPr>
      <w:r>
        <w:rPr/>
        <w:t>4.</w:t>
        <w:tab/>
        <w:t xml:space="preserve">MPS separates its gas operations into a Southern System, a Northern System and an Eastern System.  For the 2001-2002 ACA review period, the number of sales customers was approximately 31,945 on the Southern System, 10,877 on the Northern System and 4,271 on the Eastern System.   </w:t>
      </w:r>
    </w:p>
    <w:p>
      <w:pPr>
        <w:pStyle w:val="Normal"/>
        <w:tabs>
          <w:tab w:val="left" w:pos="720" w:leader="none"/>
          <w:tab w:val="left" w:pos="1080" w:leader="none"/>
        </w:tabs>
        <w:spacing w:lineRule="auto" w:line="480"/>
        <w:ind w:firstLine="720"/>
        <w:jc w:val="both"/>
        <w:rPr/>
      </w:pPr>
      <w:r>
        <w:rPr/>
        <w:t>5.</w:t>
        <w:tab/>
        <w:t xml:space="preserve">Staff completed an audit of billed revenues and actual gas costs for the period September 1, 2001 to August 31, 2002, included in MPS’ computation of the ACA rate.  Staff reviewed MPS’ gas purchasing practices to determine the prudence of the Company’s purchasing decisions.  Staff also conducted a reliability analysis for MPS.    Staff also conducted a hedging review to determine the reasonableness of the Company’s hedging policy. </w:t>
      </w:r>
    </w:p>
    <w:p>
      <w:pPr>
        <w:pStyle w:val="TextBody"/>
        <w:keepNext w:val="false"/>
        <w:keepLines w:val="false"/>
        <w:tabs>
          <w:tab w:val="left" w:pos="720" w:leader="none"/>
          <w:tab w:val="left" w:pos="1080" w:leader="none"/>
        </w:tabs>
        <w:spacing w:lineRule="auto" w:line="480"/>
        <w:rPr/>
      </w:pPr>
      <w:r>
        <w:rPr/>
        <w:tab/>
        <w:t>6.</w:t>
        <w:tab/>
        <w:t xml:space="preserve">In the attached Memorandum (Appendix A), Staff recommends that the Commission issue an order establishing the account balances as recommended by Staff and order MPS to implement and comply with all of the matters listed in the Recommendations Sections of Staff’s Memorandum.  Staff also recommends that the Commission order MPS to respond to Staff’s Recommendations within 30 days. </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u w:val="single"/>
        </w:rPr>
        <w:t>/s/ Robert V. Franson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obertfranson@psc.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e-mailed or transmitted by facsimile to all counsel of record this 15</w:t>
      </w:r>
      <w:r>
        <w:rPr>
          <w:vertAlign w:val="superscript"/>
        </w:rPr>
        <w:t>th</w:t>
      </w:r>
      <w:r>
        <w:rPr/>
        <w:t xml:space="preserve"> day of August,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Robert V. Franson_______________</w:t>
      </w:r>
    </w:p>
    <w:p>
      <w:pPr>
        <w:pStyle w:val="Normal"/>
        <w:jc w:val="both"/>
        <w:rPr>
          <w:rFonts w:ascii="Times New Roman" w:hAnsi="Times New Roman" w:cs="Times New Roman"/>
          <w:sz w:val="24"/>
          <w:u w:val="single"/>
        </w:rPr>
      </w:pPr>
      <w:r>
        <w:rPr>
          <w:rFonts w:cs="Times New Roman"/>
          <w:sz w:val="24"/>
          <w:u w:val="single"/>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08:00Z</dcterms:created>
  <dc:creator>Tim Schwarz</dc:creator>
  <dc:description/>
  <dc:language>en-US</dc:language>
  <cp:lastModifiedBy>schnic</cp:lastModifiedBy>
  <cp:lastPrinted>2001-08-28T11:07:00Z</cp:lastPrinted>
  <dcterms:modified xsi:type="dcterms:W3CDTF">2003-08-15T19:04:00Z</dcterms:modified>
  <cp:revision>4</cp:revision>
  <dc:subject/>
  <dc:title>Before the Missouri Public Service Commission</dc:title>
</cp:coreProperties>
</file>