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rFonts w:cs="Courier New"/>
        </w:rPr>
      </w:pPr>
      <w:r>
        <w:rPr>
          <w:rFonts w:cs="Courier New"/>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In the Matter of City Utilities of Springfield, Missouri,</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Concerning an Incident at the Frisco Building at the</w:t>
        <w:tab/>
        <w:t>)</w:t>
        <w:tab/>
      </w:r>
      <w:r>
        <w:rPr>
          <w:b/>
          <w:bCs/>
          <w:u w:val="single"/>
        </w:rPr>
        <w:t>Case No. GS-2004-0040</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120" w:leader="none"/>
          <w:tab w:val="left" w:pos="6566" w:leader="none"/>
          <w:tab w:val="left" w:pos="6930" w:leader="none"/>
          <w:tab w:val="left" w:pos="7200" w:leader="none"/>
          <w:tab w:val="left" w:pos="7920" w:leader="none"/>
          <w:tab w:val="left" w:pos="8640" w:leader="none"/>
          <w:tab w:val="left" w:pos="9360" w:leader="none"/>
        </w:tabs>
        <w:rPr/>
      </w:pPr>
      <w:r>
        <w:rPr/>
        <w:t>Ozark Empire Fairgrounds.</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itleofOrder"/>
        <w:rPr/>
      </w:pPr>
      <w:r>
        <w:rPr/>
        <w:t>ORDER ADOPTING RECOMMENDATIONS AND CLOSING CA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Syllabus:  This order adopts the recommendations of the Staff of the Public Service Commission and closes the case.</w:t>
      </w:r>
    </w:p>
    <w:p>
      <w:pPr>
        <w:pStyle w:val="Text"/>
        <w:rPr/>
      </w:pPr>
      <w:r>
        <w:rPr/>
        <w:t>On July 22, 2003, the Commission opened this case for the purpose of investigating a natural gas explosion that occurred at the Frisco Building on the Ozark Empire Fairgrounds in Springfield, Missouri.  The Staff of the Missouri Public Service Commission filed a Gas Incident Report on December 16, 2003.</w:t>
      </w:r>
    </w:p>
    <w:p>
      <w:pPr>
        <w:pStyle w:val="Text"/>
        <w:rPr/>
      </w:pPr>
      <w:r>
        <w:rPr/>
        <w:t>Staff reported that the probable cause of the incident was the escape of natural gas from a damaged portion of the two</w:t>
        <w:noBreakHyphen/>
        <w:t>inch diameter plastic pipe providing natural gas service to a nearby building.  Staff further determined that the damage resulted from the effects of rock backfill that came into direct contact with the pipe wall.  Staff could not determine when the improper backfill was placed near the natural gas service line or who placed it there.  Staff found no evidence that the City Utilities of Springfield, Missouri, or its contractors had placed the rock as backfill.</w:t>
      </w:r>
    </w:p>
    <w:p>
      <w:pPr>
        <w:pStyle w:val="Text"/>
        <w:rPr/>
      </w:pPr>
      <w:r>
        <w:rPr/>
        <w:t>For the purposes of safety enhancement, Staff recommended that the City Utilities of Springfield, Missouri, replace the service line main</w:t>
        <w:noBreakHyphen/>
        <w:t>to</w:t>
        <w:noBreakHyphen/>
        <w:t>meter, regardless of the underground leak’s location on the service line, for all underground leaks attributed to rock impingement on plastic service lines.  Staff also recommended that City Utilities replace the entire length of main that may be in an environment conducive to causing stress cracking for all underground leaks attributed to rock impingement on plastic mains.  In addition, Staff recommended that a separate case be established to examine and evaluate City Utilities’ plastic pipe failures, leak survey techniques, installation and backfill procedures, replace</w:t>
        <w:softHyphen/>
        <w:t>ment criteria, and adequacy of its program activities.</w:t>
      </w:r>
    </w:p>
    <w:p>
      <w:pPr>
        <w:pStyle w:val="Text"/>
        <w:rPr/>
      </w:pPr>
      <w:r>
        <w:rPr/>
        <w:t>The City Utilities responded on January 14, 2004.  The City Utilities agreed with the Staff’s recommendations and indicated that it had already begun to incorporate the specific recommendations.</w:t>
      </w:r>
    </w:p>
    <w:p>
      <w:pPr>
        <w:pStyle w:val="Text"/>
        <w:rPr/>
      </w:pPr>
      <w:r>
        <w:rPr/>
        <w:t>The Commission opened a new case to investigate plastic mains and service lines used by the City Utilities on December 30, 2003, in Case No. GS</w:t>
        <w:noBreakHyphen/>
        <w:t>2004</w:t>
        <w:noBreakHyphen/>
        <w:t>0257.  Because the investigation on this specific incident is complete and because Staff will continue to investigate, in general, plastic pipe and backfill issues in the new case, Staff recommends that this case be closed.</w:t>
      </w:r>
    </w:p>
    <w:p>
      <w:pPr>
        <w:pStyle w:val="Text"/>
        <w:rPr/>
      </w:pPr>
      <w:r>
        <w:rPr/>
        <w:t>The Commission finds that if a regulated entity had placed the rock as backfill, it would have been a violation of 4 CSR 240</w:t>
        <w:noBreakHyphen/>
        <w:t>40.030(7)(J)2.  However, the Staff of the Commission is unable to determine when or by whom the improper backfill was made.  Without evidence as to the individual(s) responsible for the backfill the Commission finds that Staff’s recommendations are reasonable and should be adopted.  The Commis</w:t>
        <w:softHyphen/>
        <w:t>sion further finds that Staff’s investigation of the specific incident is completed and cannot make a finding that a violation of the rule occurred.  Investigation of plastic mains and service lines is being conducted in Case No. GS</w:t>
        <w:noBreakHyphen/>
        <w:t>2004</w:t>
        <w:noBreakHyphen/>
        <w:t>0257.  If such investigation reveals information important to this case, then this case may be reopened.  However, at the present, the Commission finds that the case should be closed.</w:t>
      </w:r>
    </w:p>
    <w:p>
      <w:pPr>
        <w:pStyle w:val="Text"/>
        <w:keepNext w:val="true"/>
        <w:rPr>
          <w:b/>
          <w:b/>
          <w:bCs/>
          <w:sz w:val="26"/>
        </w:rPr>
      </w:pPr>
      <w:r>
        <w:rPr>
          <w:b/>
          <w:bCs/>
          <w:sz w:val="26"/>
        </w:rPr>
        <w:t>IT IS THEREFORE ORDERED:</w:t>
      </w:r>
    </w:p>
    <w:p>
      <w:pPr>
        <w:pStyle w:val="OrderedParagraphs"/>
        <w:numPr>
          <w:ilvl w:val="0"/>
          <w:numId w:val="2"/>
        </w:numPr>
        <w:rPr/>
      </w:pPr>
      <w:r>
        <w:rPr/>
        <w:t>That when replacing service lines, the City Utilities of Springfield, Missouri, shall replace service lines main</w:t>
        <w:noBreakHyphen/>
        <w:t>to</w:t>
        <w:noBreakHyphen/>
        <w:t>meter, regardless of the underground leak’s location on the service line, for all underground leaks attributed to rock impingement on plastic service lines.</w:t>
      </w:r>
    </w:p>
    <w:p>
      <w:pPr>
        <w:pStyle w:val="OrderedParagraphs"/>
        <w:numPr>
          <w:ilvl w:val="0"/>
          <w:numId w:val="2"/>
        </w:numPr>
        <w:rPr/>
      </w:pPr>
      <w:r>
        <w:rPr/>
        <w:t>That when replacing mains, the City Utilities of Springfield, Missouri, shall replace the entire length of main that may be in an environment conducive to causing stress cracking for all underground leaks attributed to rock impingement on plastic mains.</w:t>
      </w:r>
    </w:p>
    <w:p>
      <w:pPr>
        <w:pStyle w:val="OrderedParagraphLast"/>
        <w:numPr>
          <w:ilvl w:val="0"/>
          <w:numId w:val="2"/>
        </w:numPr>
        <w:rPr/>
      </w:pPr>
      <w:r>
        <w:rPr/>
        <w:t>That this order shall become effective on April 16, 2004.</w:t>
      </w:r>
    </w:p>
    <w:p>
      <w:pPr>
        <w:pStyle w:val="OrderedParagraphLast"/>
        <w:numPr>
          <w:ilvl w:val="0"/>
          <w:numId w:val="2"/>
        </w:numPr>
        <w:rPr/>
      </w:pPr>
      <w:r>
        <w:rPr/>
        <w:t>That this case may be closed on April 17,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Gaw, Ch., Murray, and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0:49:00Z</dcterms:created>
  <dc:creator>dippen</dc:creator>
  <dc:description/>
  <dc:language>en-US</dc:language>
  <cp:lastModifiedBy>popej</cp:lastModifiedBy>
  <cp:lastPrinted>2004-04-06T10:52:00Z</cp:lastPrinted>
  <dcterms:modified xsi:type="dcterms:W3CDTF">2004-04-06T16:26:00Z</dcterms:modified>
  <cp:revision>13</cp:revision>
  <dc:subject>City Utilities of Springfield - incident at Frisco Bldg., Ozark Empire Fairgrounds</dc:subject>
  <dc:title>4/6/04 closes case</dc:title>
</cp:coreProperties>
</file>