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issouri Ga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for Authorization to Convert to a Limited Liability Company</w:t>
        <w:tab/>
        <w:t>)</w:t>
        <w:tab/>
      </w:r>
      <w:r>
        <w:rPr>
          <w:b/>
          <w:bCs/>
          <w:u w:val="single"/>
        </w:rPr>
        <w:t>Case No. GN-2003-00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and Change its Name Accordingl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Recommendation or Status Report with the Commission so the Commission can meet the requested date for expedited handling of this case. </w:t>
      </w:r>
    </w:p>
    <w:p>
      <w:pPr>
        <w:pStyle w:val="Text"/>
        <w:rPr/>
      </w:pPr>
      <w:r>
        <w:rPr/>
        <w:t>On July 25, 2002, Missouri Gas Company applied to the Commission for authority to convert to a limited liability company.  On the same date, Missouri Gas requested an expedited decision so it could quickly convert and receive the corresponding tax advantages.  Missouri Gas asserts that the Commission’s expedited treatment would not harm the Applicant’s customers or the general public.  Missouri Gas requests that the Commission issue its decision in this case by September 15, 2002.</w:t>
      </w:r>
    </w:p>
    <w:p>
      <w:pPr>
        <w:pStyle w:val="Text"/>
        <w:rPr/>
      </w:pPr>
      <w:r>
        <w:rPr/>
        <w:t>Commission Rule 4 CSR 240-2.080(15) allows a party to respond to a pleading within ten days of the filling date.  More than ten days have elapsed since Missouri Gas asked for expedited treatment, and Staff did not timely object.  Staff is directed to file a Recommendation or Status Report with the Commission by August 27, 2002.</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a Recommendation or Status Report addressing when it shall file a Recommendation no later than August 27, 2002.</w:t>
      </w:r>
    </w:p>
    <w:p>
      <w:pPr>
        <w:pStyle w:val="OrderedParagraphs"/>
        <w:keepNext w:val="true"/>
        <w:numPr>
          <w:ilvl w:val="0"/>
          <w:numId w:val="2"/>
        </w:numPr>
        <w:rPr/>
      </w:pPr>
      <w:r>
        <w:rPr/>
        <w:t>That this order shall become effective on August 17,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25:00Z</dcterms:created>
  <dc:creator>Pridgin</dc:creator>
  <dc:description/>
  <dc:language>en-US</dc:language>
  <cp:lastModifiedBy>wiebec</cp:lastModifiedBy>
  <cp:lastPrinted>2002-08-07T09:16:00Z</cp:lastPrinted>
  <dcterms:modified xsi:type="dcterms:W3CDTF">2002-08-07T19:25:00Z</dcterms:modified>
  <cp:revision>2</cp:revision>
  <dc:subject>Missouri Gas Company - auth. to convert to an LLC and change name accordingly</dc:subject>
  <dc:title>8/7/02 o. directing filing</dc:title>
</cp:coreProperties>
</file>