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5th day of June,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In the Matter of the Review of the Purchased Gas</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Adjustment Clauses in the Tariffs of Local Distribution</w:t>
        <w:tab/>
        <w:t>)</w:t>
        <w:tab/>
      </w:r>
      <w:r>
        <w:rPr>
          <w:b/>
          <w:bCs/>
          <w:u w:val="single"/>
        </w:rPr>
        <w:t>Case No. GO-2002-452</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Companies.</w:t>
        <w:tab/>
        <w:tab/>
        <w:tab/>
        <w:tab/>
        <w:tab/>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ACCEPTING FINAL REPORT AND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ccepts the final report of the parties and closes the case.</w:t>
      </w:r>
    </w:p>
    <w:p>
      <w:pPr>
        <w:pStyle w:val="Text"/>
        <w:rPr/>
      </w:pPr>
      <w:r>
        <w:rPr/>
        <w:t>The Commission established this case to review the purchased gas adjustment (PGA) clauses in the tariffs of local distribution companies.  The parties used the case as a forum to discuss the PGA process as set out in the individual tariffs of the local distribution companies.  On April 28, 2003, the parties filed their Final Status Report and Motion to Close Case.</w:t>
      </w:r>
    </w:p>
    <w:p>
      <w:pPr>
        <w:pStyle w:val="Text"/>
        <w:rPr/>
      </w:pPr>
      <w:r>
        <w:rPr/>
        <w:t>The report contains the specific procedures that the local distribution companies, the Staff of the Missouri Public Service Commission, and the Office of the Public Counsel agree should be treated consistently throughout the PGA process.  The parties agreed that the local distribution companies will implement the changes by filing amendments to their individual tariffs.</w:t>
      </w:r>
      <w:r>
        <w:rPr>
          <w:rStyle w:val="FootnoteCharacters"/>
          <w:rStyle w:val="FootnoteAnchor"/>
        </w:rPr>
        <w:footnoteReference w:id="2"/>
      </w:r>
      <w:r>
        <w:rPr/>
        <w:t xml:space="preserve">  In addition, the report states specifically that Laclede Gas Company’s </w:t>
      </w:r>
    </w:p>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Text"/>
        <w:ind w:hanging="0"/>
        <w:rPr/>
      </w:pPr>
      <w:r>
        <w:rPr/>
        <w:t>Deferred Carrying Cost Balance method of calculating interest on over</w:t>
        <w:noBreakHyphen/>
        <w:t xml:space="preserve"> and under</w:t>
        <w:noBreakHyphen/>
        <w:t>recovery of gas cost will be reviewed in its next rate case.  The parties all agree that any individual issues that remain are best handled in contested cases specific to that company.  The parties requested that the Commission close this case without further action.</w:t>
      </w:r>
    </w:p>
    <w:p>
      <w:pPr>
        <w:pStyle w:val="Text"/>
        <w:keepNext w:val="true"/>
        <w:rPr/>
      </w:pPr>
      <w:r>
        <w:rPr/>
        <w:t>The specific changes to the process as presented in the Final Report are as follows:</w:t>
      </w:r>
    </w:p>
    <w:p>
      <w:pPr>
        <w:pStyle w:val="Text"/>
        <w:numPr>
          <w:ilvl w:val="0"/>
          <w:numId w:val="5"/>
        </w:numPr>
        <w:spacing w:lineRule="auto" w:line="240" w:before="0" w:after="240"/>
        <w:rPr>
          <w:rFonts w:cs="Arial"/>
        </w:rPr>
      </w:pPr>
      <w:r>
        <w:rPr/>
        <w:t>The LDCs agreed to using the ACA balance every month to determine the amount upon which interest will be charged.  This will simplify the calculation, and will base the calculation on factors consistent within the month of calculation (both volumes and unit costs).  This ACA mechanism will be reviewed after two winters.  Because of Laclede’s concerns about lost revenue, Staff will examine Laclede’s DCCB approach in Laclede’s next rate case.</w:t>
      </w:r>
    </w:p>
    <w:p>
      <w:pPr>
        <w:pStyle w:val="Text"/>
        <w:numPr>
          <w:ilvl w:val="0"/>
          <w:numId w:val="5"/>
        </w:numPr>
        <w:spacing w:lineRule="auto" w:line="240" w:before="0" w:after="240"/>
        <w:rPr>
          <w:rFonts w:cs="Arial"/>
        </w:rPr>
      </w:pPr>
      <w:r>
        <w:rPr/>
        <w:t>Generally, the final ending Deferred Carrying Cost Balance (both over- and under-recovery) that is calculated bears no interest.  This has been called a “flashcut” of the ending DCCB.  The parties agreed that in the ACA approach, the ACA balance will continue to bear interest until amortized, known as the “roll-over” approach.</w:t>
      </w:r>
    </w:p>
    <w:p>
      <w:pPr>
        <w:pStyle w:val="Text"/>
        <w:numPr>
          <w:ilvl w:val="0"/>
          <w:numId w:val="5"/>
        </w:numPr>
        <w:spacing w:lineRule="auto" w:line="240" w:before="0" w:after="240"/>
        <w:rPr/>
      </w:pPr>
      <w:r>
        <w:rPr/>
        <w:t>Currently, under- or over-recoveries of gas costs do not earn interest until those costs exceed five or ten percent of gas costs depending on which LDC is involved.  The parties agreed to eliminate these deadbands, and agreed that interest will accrue from the first dollar either way.  The exception to this general rule is that for the small LDCs, Southern Missouri Gas Company and Fidelity Natural Gas Company, the interest balance calculation will include a mutually agreeable deadband.</w:t>
      </w:r>
    </w:p>
    <w:p>
      <w:pPr>
        <w:pStyle w:val="Text"/>
        <w:numPr>
          <w:ilvl w:val="0"/>
          <w:numId w:val="5"/>
        </w:numPr>
        <w:spacing w:lineRule="auto" w:line="240" w:before="0" w:after="240"/>
        <w:rPr>
          <w:rFonts w:cs="Arial"/>
        </w:rPr>
      </w:pPr>
      <w:r>
        <w:rPr/>
        <w:t>The parties agreed that LDCs shall be allowed to make up to four PGA rate changes per year, one of which will be mandatory.  Also, the filings can be no sooner than 60 days from the last PGA rate change.  The parties have also agreed that the LDCs will provide workpapers in electronic format when PGA rates are changed.  The parties have agreed that the factors used to calculate PGA rates will be stated in each LDC’s tariff.</w:t>
      </w:r>
    </w:p>
    <w:p>
      <w:pPr>
        <w:pStyle w:val="Text"/>
        <w:numPr>
          <w:ilvl w:val="0"/>
          <w:numId w:val="5"/>
        </w:numPr>
        <w:spacing w:lineRule="auto" w:line="240" w:before="0" w:after="240"/>
        <w:rPr/>
      </w:pPr>
      <w:r>
        <w:rPr/>
        <w:t>The parties agreed that, for purposes of the PGA/ACA process, interest shall be accrued at the prime interest rate, less two per cent, but not less than zero percent.</w:t>
      </w:r>
    </w:p>
    <w:p>
      <w:pPr>
        <w:pStyle w:val="Text"/>
        <w:numPr>
          <w:ilvl w:val="0"/>
          <w:numId w:val="5"/>
        </w:numPr>
        <w:spacing w:lineRule="auto" w:line="240" w:before="0" w:after="240"/>
        <w:rPr>
          <w:rFonts w:cs="Arial"/>
        </w:rPr>
      </w:pPr>
      <w:r>
        <w:rPr>
          <w:rFonts w:cs="Arial"/>
        </w:rPr>
        <w:t>Currently, LDC tariffs provide that pipeline refunds to customers will be held until a stated amount is accumulated before the refunds will be flowed back to customers.  The parties agreed that pipeline refunds will be flowed back to system sales customers, and transportation customers as appropriate, without the need to accumulate a threshold amount and file a separate refund rate factor.  This alternative method contemplates that the ACA approach has been implemented for the purposes of applying carrying costs.</w:t>
      </w:r>
    </w:p>
    <w:p>
      <w:pPr>
        <w:pStyle w:val="Text"/>
        <w:rPr/>
      </w:pPr>
      <w:r>
        <w:rPr/>
        <w:t xml:space="preserve">The Commission has reviewed the report of the parties and finds that the agreements made by the parties are acceptable.  The Commission prefers that the companies under its jurisdiction be governed by similar practices and procedures and that rates for customers across Missouri are consistently calculated.   The Commission will expect that, unless there is good cause to do otherwise, the local distribution companies will amend their tariffs through an appropriate rate case, or other proceeding, so that the PGA process becomes consistent within the industry.  The Commission will accept the final report of the parties. </w:t>
      </w:r>
    </w:p>
    <w:p>
      <w:pPr>
        <w:pStyle w:val="Text"/>
        <w:rPr/>
      </w:pPr>
      <w:r>
        <w:rPr/>
        <w:t>The Commission finds that no further action is required and will therefore grant the motion to close this cas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final report of the parties is accepted.</w:t>
      </w:r>
    </w:p>
    <w:p>
      <w:pPr>
        <w:pStyle w:val="OrderedParagraphs"/>
        <w:numPr>
          <w:ilvl w:val="0"/>
          <w:numId w:val="4"/>
        </w:numPr>
        <w:rPr/>
      </w:pPr>
      <w:r>
        <w:rPr/>
        <w:t>That the motion to close this case is granted.</w:t>
      </w:r>
    </w:p>
    <w:p>
      <w:pPr>
        <w:pStyle w:val="OrderedParagraphs"/>
        <w:numPr>
          <w:ilvl w:val="0"/>
          <w:numId w:val="4"/>
        </w:numPr>
        <w:rPr/>
      </w:pPr>
      <w:r>
        <w:rPr/>
        <w:t>That this order shall become effective on June 15, 2003.</w:t>
      </w:r>
    </w:p>
    <w:p>
      <w:pPr>
        <w:pStyle w:val="OrderedParagraphLast"/>
        <w:numPr>
          <w:ilvl w:val="0"/>
          <w:numId w:val="4"/>
        </w:numPr>
        <w:rPr/>
      </w:pPr>
      <w:r>
        <w:rPr/>
        <w:t>That this case may be closed on June 16, 2003.</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concurs, with separat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oncurring opinion to follo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not participat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is has been done in Case No GT-2003-0302 by Union Electric Company, d/b/a Ameren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upperLetter"/>
      <w:lvlText w:val="%1."/>
      <w:lvlJc w:val="left"/>
      <w:pPr>
        <w:tabs>
          <w:tab w:val="num" w:pos="1627"/>
        </w:tabs>
        <w:ind w:left="1627" w:hanging="54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0:00Z</dcterms:created>
  <dc:creator>dippen</dc:creator>
  <dc:description/>
  <dc:language>en-US</dc:language>
  <cp:lastModifiedBy>popej</cp:lastModifiedBy>
  <cp:lastPrinted>2003-05-30T10:39:00Z</cp:lastPrinted>
  <dcterms:modified xsi:type="dcterms:W3CDTF">2003-06-05T21:40:00Z</dcterms:modified>
  <cp:revision>20</cp:revision>
  <dc:subject>review of PGA clauses of LDCs</dc:subject>
  <dc:title>6/5/03 o. accepting final report and closing case</dc:title>
</cp:coreProperties>
</file>