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In the Matter of the Review of the Purchased Gas</w:t>
        <w:tab/>
        <w:t>)</w:t>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Adjustment Clauses in the Tariffs of Local Distribution</w:t>
        <w:tab/>
        <w:t>)</w:t>
        <w:tab/>
      </w:r>
      <w:r>
        <w:rPr>
          <w:b/>
          <w:bCs/>
          <w:u w:val="single"/>
        </w:rPr>
        <w:t>Case No. GO-2002-452</w:t>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Companies.</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SECON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Staff of the Missouri Public Service Commission filed its additional Status Report on December 2, 2002.  In its report it states that a number of issues remain unresolved by the parties, but that negotiations are continuing.  The Commission will direct continual status reports to be filed until a final agreement, or an impasse if the parties cannot agree, is reached.  Therefore, the Commission will direct its Staff to file a Status Report each month.  The other parties to the case may file responses to Staff’s reports as set out below.  If the parties do not reach a final agreement, they should jointly or separately file a proposed procedural schedule in lieu of that month’s status report.</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a status report no later than the 15</w:t>
      </w:r>
      <w:r>
        <w:rPr>
          <w:vertAlign w:val="superscript"/>
        </w:rPr>
        <w:t>th</w:t>
      </w:r>
      <w:r>
        <w:rPr/>
        <w:t xml:space="preserve"> day of each month, beginning January 15, 2003, until the parties agree on all the issues at which time the agreement may be filed in lieu of the report. </w:t>
      </w:r>
    </w:p>
    <w:p>
      <w:pPr>
        <w:pStyle w:val="OrderedParagraphs"/>
        <w:numPr>
          <w:ilvl w:val="0"/>
          <w:numId w:val="2"/>
        </w:numPr>
        <w:rPr/>
      </w:pPr>
      <w:r>
        <w:rPr/>
        <w:t>That in the event the parties cannot reach an agreement, the parties shall jointly or separately file proposed procedural schedules in lieu of the monthly status report ordered in paragraph one.</w:t>
      </w:r>
    </w:p>
    <w:p>
      <w:pPr>
        <w:pStyle w:val="OrderedParagraphs"/>
        <w:numPr>
          <w:ilvl w:val="0"/>
          <w:numId w:val="2"/>
        </w:numPr>
        <w:rPr/>
      </w:pPr>
      <w:r>
        <w:rPr/>
        <w:t>That any responses to the Staff of the Missouri Public Service Commission’s status reports shall be filed no later than the 25</w:t>
      </w:r>
      <w:r>
        <w:rPr>
          <w:vertAlign w:val="superscript"/>
        </w:rPr>
        <w:t>th</w:t>
      </w:r>
      <w:r>
        <w:rPr/>
        <w:t> day of the month in which the report was filed.</w:t>
      </w:r>
    </w:p>
    <w:p>
      <w:pPr>
        <w:pStyle w:val="OrderedParagraphs"/>
        <w:numPr>
          <w:ilvl w:val="0"/>
          <w:numId w:val="2"/>
        </w:numPr>
        <w:rPr/>
      </w:pPr>
      <w:r>
        <w:rPr/>
        <w:t>That any comments to the Status Report filed on December 2, 2002, may be filed no later than January 3, 2003.</w:t>
      </w:r>
    </w:p>
    <w:p>
      <w:pPr>
        <w:pStyle w:val="OrderedParagraphLast"/>
        <w:numPr>
          <w:ilvl w:val="0"/>
          <w:numId w:val="2"/>
        </w:numPr>
        <w:rPr/>
      </w:pPr>
      <w:r>
        <w:rPr/>
        <w:t>That this order shall become effective on January 3,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36:00Z</dcterms:created>
  <dc:creator>Dippell</dc:creator>
  <dc:description/>
  <dc:language>en-US</dc:language>
  <cp:lastModifiedBy>popej</cp:lastModifiedBy>
  <cp:lastPrinted>2002-12-20T10:44:00Z</cp:lastPrinted>
  <dcterms:modified xsi:type="dcterms:W3CDTF">2002-12-23T15:58:00Z</dcterms:modified>
  <cp:revision>3</cp:revision>
  <dc:subject>Review of LDCs' PGA clauses</dc:subject>
  <dc:title>12/23/02 o. directing staff status reports</dc:title>
</cp:coreProperties>
</file>