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rPr>
        <w:t xml:space="preserve">Case No. GO-2004-0186, </w:t>
      </w:r>
      <w:del w:id="0" w:author="elvink" w:date="2003-10-23T07:50:00Z">
        <w:r>
          <w:rPr>
            <w:rFonts w:cs="Times New Roman" w:ascii="Times New Roman" w:hAnsi="Times New Roman"/>
          </w:rPr>
          <w:delText xml:space="preserve"> </w:delText>
        </w:r>
      </w:del>
      <w:r>
        <w:rPr>
          <w:rFonts w:cs="Times New Roman" w:ascii="Times New Roman" w:hAnsi="Times New Roman"/>
        </w:rPr>
        <w:t>File No. JG-2004-04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Southern Missouri Gas Company, L.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Thomas M. Imhoff,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Warren Wood 12/4/03</w:t>
      </w:r>
      <w:r>
        <w:rPr>
          <w:rFonts w:cs="Times New Roman" w:ascii="Times New Roman" w:hAnsi="Times New Roman"/>
        </w:rPr>
        <w:t xml:space="preserve">___________        </w:t>
        <w:tab/>
        <w:tab/>
      </w:r>
      <w:r>
        <w:rPr>
          <w:rFonts w:cs="Times New Roman" w:ascii="Times New Roman" w:hAnsi="Times New Roman"/>
          <w:u w:val="single"/>
        </w:rPr>
        <w:t>/s/ Thomas R. Schwarz, Jr.   12/05/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tab/>
        <w:t xml:space="preserve">Energy Department/Date              </w:t>
        <w:tab/>
        <w:t xml:space="preserve"> </w:t>
        <w:tab/>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 xml:space="preserve">Staff Recommendation For Southern Missouri Gas Company, L.P.’s Proposed Supply Coordination and Delivery Service Tariff Filing, Released Capacity Revenues/ Off –System Sales and Motion for Expedited Treatment Seeking an Effective Date of December 12, 200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December 4,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On September 30, 2003, Southern Missouri Gas Company, L.P. (SMGC or Company) of Mountain Grove, Missouri, filed tariff sheets with a proposed effective date of October 30, 2003. The effective date for these tariff sheets was subsequently extended to November 30, 2003 by SMGC.  SMGC subsequently filed substitute tariff sheets on November 21, 2003 and further extend the effective date of these tariffs to December 21, 2003.  SMGC has filed a Motion for Expedited Treatment (Motion) on these tariffs to make them effective on December 12, 200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SMGC’s tariff filings and Motion request reflects tariff language that addresses the Company’s two internal transport contracts that are due to expire pursuant to the terms of the Commission’s Order Approving Stipulation and Agreement in Case No. GC-2004-0314 issued on November 6, 2003.  The contracts are due to expire on December 16, 2003.  The proposed tariff language allows SMGC the ability to provide a Supply Coordination and Delivery Service for these two customers and clarifies how the Company will account for the capacity release revenues and off-system sales through the Purchased Gas Adjustment Claus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Energy Department – Tariffs/Rate Design Staff (Staff) has verified that the Company has filed its annual report and is not delinquent on any assessment.  Staff has reviewed this filing and is unaware of any issue currently pending before the Commission that affects or is affected by this filing. However, the following cases involving this Company are pending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4-01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T-2004-006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X-2002-4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Staff has reviewed the tariff sheets filed by SMGC on September 30, 2003, as substituted on November 21, 2003, and as substituted on December 1, 2003, and is of the opinion that these sheets as substituted should be approved.  Staff is of the opinion that good cause for approval of this tariff sheet on less than thirty (30) days notice is demonstrated and therefore recommends that the Company’s request for an effective date of December 12, 2003 be granted.  Therefore, Staff recommends the Commission approve the following tariff sheets, as substituted, to become effective on December 12,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P.S.C. MO. No. 1</w:t>
        <w:tab/>
        <w:tab/>
        <w:tab/>
        <w:tab/>
        <w:tab/>
        <w:tab/>
        <w:tab/>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1st Revised Sheet No. 15, Canceling Original Sheet No. 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Original Sheet No. 1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Original Sheet No. 26.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Original Sheet No. 26.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Research and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for SMGC (Fischer &amp; Dority, P.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Scott Klemm - Vice President (SMG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O-2004-0186</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4-193</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rFonts w:ascii="Times New Roman" w:hAnsi="Times New Roman" w:cs="Times New Roman"/>
      </w:rPr>
    </w:pPr>
    <w:r>
      <w:rPr>
        <w:rFonts w:cs="Times New Roman" w:ascii="Times New Roman" w:hAnsi="Times New Roman"/>
      </w:rPr>
      <w:t>PAGE 3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40:00Z</dcterms:created>
  <dc:creator>simunn</dc:creator>
  <dc:description/>
  <dc:language>en-US</dc:language>
  <cp:lastModifiedBy>sundes</cp:lastModifiedBy>
  <cp:lastPrinted>2003-12-05T10:50:00Z</cp:lastPrinted>
  <dcterms:modified xsi:type="dcterms:W3CDTF">2003-12-05T17:00:00Z</dcterms:modified>
  <cp:revision>4</cp:revision>
  <dc:subject/>
  <dc:title> </dc:title>
</cp:coreProperties>
</file>